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60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941060" cy="202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я библиотечно-информационными ресурсами</w:t>
      </w:r>
    </w:p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</w:t>
      </w:r>
    </w:p>
    <w:p>
      <w:pPr>
        <w:pStyle w:val="Normal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-14" w:firstLine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е правила регламентируют порядок пользования библиотечно-информационными ресурсами библиотеки  школы.</w:t>
      </w:r>
    </w:p>
    <w:p>
      <w:pPr>
        <w:pStyle w:val="Normal"/>
        <w:ind w:firstLine="6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еспечение образовательного учреждения библиотечно-информационными ресурсами осуществляется за сч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, краевого бюджетов;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Библиотечно-информационными ресурсами имеют право пользоваться бесплатно все обучающиеся и сотрудники школы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К услугам читателей предоста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учеб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опулярной литературы.</w:t>
      </w:r>
    </w:p>
    <w:p>
      <w:pPr>
        <w:pStyle w:val="Normal"/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Библиотека обслуживает читат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бонементе (выдача литературы читателям на до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ми образовательными ресурсами возможно пользоваться библиотеке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Режим работы библиотеки соответствует режиму работы общеобразовательного учреждения.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ользования библиотекой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Запись читателей проводится на абонементе в индивидуальном порядке.</w:t>
      </w:r>
    </w:p>
    <w:p>
      <w:pPr>
        <w:pStyle w:val="Normal"/>
        <w:ind w:firstLine="6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и записи читатели должны ознакомиться с правилами пользования библиотеко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На каждого читателя заполняется читательский формуляр, дающий право пользования библиотечными фондами.</w:t>
      </w:r>
    </w:p>
    <w:p>
      <w:pPr>
        <w:pStyle w:val="Normal"/>
        <w:ind w:firstLine="62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Читательский формуляр является документом, удостоверяющим факт и дату выдачи изданий на руки, их возвращение в библиотеку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2.5.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итатели обязаны:</w:t>
      </w:r>
    </w:p>
    <w:p>
      <w:pPr>
        <w:pStyle w:val="Normal"/>
        <w:tabs>
          <w:tab w:val="clear" w:pos="709"/>
          <w:tab w:val="left" w:pos="1077" w:leader="none"/>
          <w:tab w:val="left" w:pos="1200" w:leader="none"/>
        </w:tabs>
        <w:ind w:left="1132" w:hanging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библиотек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начале учебного года проходить перерегистрацию в библиоте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ережно относиться к произведениям печати и другим носителям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библиотеке тишину и поряд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ьность расстановки литературы и других информационных носителей в фонде открытого доступ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полученным изданиям (не вырывать, не загибать страниц, не делать подчеркиваний и пометок и т.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носить книги и другие документы из помещения библиотеки без записи в читательский формуля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книги и другие информационные носители в библиотеку согласно установленным настоящими правилами срокам;</w:t>
      </w:r>
    </w:p>
    <w:p>
      <w:pPr>
        <w:pStyle w:val="Normal"/>
        <w:tabs>
          <w:tab w:val="clear" w:pos="709"/>
          <w:tab w:val="left" w:pos="1132" w:leader="none"/>
          <w:tab w:val="left" w:pos="1200" w:leader="none"/>
        </w:tabs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зданиями, энциклопедиями, редкими и единственными экземплярами библиотечно-информационных ресурсов можно только в библиоте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ери, порчи или хищения библиотечно-информационного ресурса (книги, учебника, диска, фильма и др.), читатель обязан вернуть такой же утраченный экземпляр, либо заменить его другим изданием, равноценным по содержанию и стоимости (из перечня). Материальную ответственность за учащихся несут их родители, опекуны, попечит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бытии из школы читатель обязан вернуть в библиотеку все числящиеся за ним библиотечно-информацион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8"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ользование библиотечно-информационных ресурсов</w:t>
      </w:r>
    </w:p>
    <w:p>
      <w:pPr>
        <w:pStyle w:val="Normal"/>
        <w:ind w:left="-41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блиотечно-информационными ресурсами имеют право пользоваться свободно и бесплатно все учащиеся и работники школы.</w:t>
      </w:r>
    </w:p>
    <w:p>
      <w:pPr>
        <w:pStyle w:val="Normal"/>
        <w:ind w:left="-41"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1" w:firstLine="627"/>
        <w:rPr>
          <w:rStyle w:val="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Учеб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учебники для учащихся 1-4классов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ыдаются в начале учебного года библиотекарем школы классным руководителям под роспись в «Журнале выдачи учебников». Классные руководители распределяют учебники между учащимися классов и в течение учебного года контролируют сохранность и бережное отношение к учебникам. В конце учебного года классные руководители сдают учебники учащихся с отметкой о возврате в журнале учета выдачи учебников.</w:t>
      </w:r>
    </w:p>
    <w:p>
      <w:pPr>
        <w:pStyle w:val="Normal"/>
        <w:ind w:left="-41" w:firstLine="6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ользования учебной литературой, учебными, методическими пособиями — 1 учебный год.</w:t>
      </w:r>
    </w:p>
    <w:p>
      <w:pPr>
        <w:pStyle w:val="Normal"/>
        <w:ind w:left="-41" w:firstLine="6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обеспечиваются как новыми учебниками, полученными для образовательного процесса, так и бывшими в употреблении ранее.</w:t>
      </w:r>
    </w:p>
    <w:p>
      <w:pPr>
        <w:pStyle w:val="Normal"/>
        <w:ind w:left="-41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41" w:firstLine="6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1" w:firstLine="6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, не сдавшие учебники  в полном объеме в конце завершенного  учебного года, учебниками в начале нового учебного года до погашения задолженности перед библиотекой НЕ ОБЕСПЕЧИВАЮТСЯ!</w:t>
      </w:r>
    </w:p>
    <w:p>
      <w:pPr>
        <w:pStyle w:val="Normal"/>
        <w:ind w:left="-41" w:firstLine="6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1" w:firstLine="6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1" w:firstLine="62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имеют право получить  для чтения (изучения, работы ) дома не более двух-трёх изданий (информационных ресурсов) одновремен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ользования художественной литературой (информационными ресурсами)  — 14 дн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имеют право продлить срок пользования библиотечно-информационными ресурсами.</w:t>
      </w:r>
    </w:p>
    <w:p>
      <w:pPr>
        <w:pStyle w:val="Normal"/>
        <w:ind w:left="1132"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Цифровые образовательные ресурсы: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овыми образовательными ресурсами возможно пользоваться только в читальном зале  библиотеки. Просмотр и изучение учебного материала с дисков возможны только при оформлении соответствующей записи в формуляр читателя.</w:t>
      </w:r>
    </w:p>
    <w:p>
      <w:pPr>
        <w:pStyle w:val="Normal"/>
        <w:ind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Границы компетенции участников</w:t>
      </w:r>
    </w:p>
    <w:p>
      <w:pPr>
        <w:pStyle w:val="Normal"/>
        <w:ind w:firstLine="62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1. Директор школы приказами регламентирует и координирует деятельность коллектива школы по формированию, сохранности и бережному использованию библиотечно-информационных ресурсов, обеспечивает условия их хранения.</w:t>
      </w:r>
    </w:p>
    <w:p>
      <w:pPr>
        <w:pStyle w:val="Normal"/>
        <w:ind w:firstLine="62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4.2. Библиотекарь школы формирует библиотечный фонд учебной литературы (других информационных ресурсов), ведет учет поступивших библиотечно-информационных ресурсов (по установленной для школьных библиотек форме), обеспечивает их сохранность и несет за них материальную ответственность. Ежегодно проводит инвентаризацию школьного учебного фонда, содействует размещению на школьном сайте информации по учебному книгообеспечению.</w:t>
      </w:r>
    </w:p>
    <w:p>
      <w:pPr>
        <w:pStyle w:val="Normal"/>
        <w:ind w:firstLine="62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3. Классные руководители в начале учебного года получают учебники на класс и организуют их возврат в конце учебного года; содействуют в доведении информации до родителей о комплекте учебников и учебных пособий, по которым осуществляется учебный процесс.</w:t>
      </w:r>
    </w:p>
    <w:p>
      <w:pPr>
        <w:pStyle w:val="Normal"/>
        <w:ind w:firstLine="62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4. В случае утери, порчи, хищения информационных ресурсов по вине учащегося материальную ответственность за содеянное несут родители, опекуны, попечители.</w:t>
      </w:r>
    </w:p>
    <w:sectPr>
      <w:type w:val="nextPage"/>
      <w:pgSz w:w="11906" w:h="16838"/>
      <w:pgMar w:left="1134" w:right="722" w:gutter="0" w:header="0" w:top="559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user</dc:creator>
  <dc:description/>
  <cp:keywords/>
  <dc:language>en-US</dc:language>
  <cp:lastModifiedBy>Пользователь</cp:lastModifiedBy>
  <cp:lastPrinted>2014-06-18T11:03:00Z</cp:lastPrinted>
  <dcterms:modified xsi:type="dcterms:W3CDTF">2019-09-30T11:45:00Z</dcterms:modified>
  <cp:revision>3</cp:revision>
  <dc:subject/>
  <dc:title/>
</cp:coreProperties>
</file>