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НАЧАЛЬНАЯ ОБЩЕОБРАЗОВАТЕЛЬНАЯ ШКОЛА № 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1.05.2019 г.                                                                                                       № 44 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Садов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плектовании 1-х класс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администрации Шпаковского муниципального района Ставропольского края от 12.01.2017 г. № 14 «О закреплении территории за муниципальными общеобразовательными учреждениями Шпаковского муниципального района Ставропольского края на 2017 год», Положения о порядке приема детей в первый класс МКОУ НОШ № 22, Устава организации,  заявления родителей (законных представител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числить в 1 класс организации на 2019-2020 учебный год следующих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рамова Байра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тухову Ан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удникова Дани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тенова А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соответствующую запись в «Алфавитной книге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20484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Вр.и.о. директора  МКОУ НОШ №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37.1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2742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р.и.о. директора  МКОУ НОШ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rPr/>
      </w:pPr>
      <w:r>
        <w:rPr>
          <w:sz w:val="28"/>
          <w:szCs w:val="28"/>
        </w:rPr>
        <w:tab/>
        <w:t>Е.И. Сивальнева</w:t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9:00Z</dcterms:created>
  <dc:creator>User</dc:creator>
  <dc:description/>
  <cp:keywords/>
  <dc:language>en-US</dc:language>
  <cp:lastModifiedBy>Пользователь</cp:lastModifiedBy>
  <cp:lastPrinted>2019-08-05T09:46:00Z</cp:lastPrinted>
  <dcterms:modified xsi:type="dcterms:W3CDTF">2019-08-05T06:46:00Z</dcterms:modified>
  <cp:revision>48</cp:revision>
  <dc:subject/>
  <dc:title>МДОУ «Детский сад №22»</dc:title>
</cp:coreProperties>
</file>