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«НАЧАЛЬНАЯ ОБЩЕОБРАЗОВАТЕЛЬНАЯ ШКОЛА № 2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.05.2018г.                                                                             № 3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а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перечня учебников на 2018-2019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На основании приказа Министерства образования и науки Российской Федерации от 31.03.2014г. № 253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учебников, для использования в МКОУ НОШ № 22 с 01.09.2018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.и.о. директора  МКОУ НОШ № 22</w:t>
        <w:tab/>
        <w:t>Е.И. Сиваль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1  к приказу от  28.05.2018г. № 3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УЧЕБ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спользования в МКОУ НОШ № 22 с 01.09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3827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учебн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тель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ва Л.Е., Евдокимова А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Кузнец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С.В., Евдокимова А.О., Петленко Л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осинина Л.А., Оморокова М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И., Дули Д., Поспелова М.Д. и д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Кочурова Е.Э., Рыдзе О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Н., Юдачева Т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 – нравственной культуры народов России. Основы православн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Н.Ф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, Кубышкина Э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В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Д.Критская, Г.П.Сергеева, Т.С. Шмаг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цева Е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АНА - ГР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В.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3:00Z</dcterms:created>
  <dc:creator>User</dc:creator>
  <dc:description/>
  <cp:keywords/>
  <dc:language>en-US</dc:language>
  <cp:lastModifiedBy>Пользователь</cp:lastModifiedBy>
  <cp:lastPrinted>2018-07-26T16:04:00Z</cp:lastPrinted>
  <dcterms:modified xsi:type="dcterms:W3CDTF">2018-07-26T13:07:00Z</dcterms:modified>
  <cp:revision>67</cp:revision>
  <dc:subject/>
  <dc:title>                                МДОУ «Детский сад №22»</dc:title>
</cp:coreProperties>
</file>