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учеб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ОУ «Наримановская СШ» на 2018-2019 учебный год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в соответствии с утвержденным федеральным перечнем учебников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допущенных при реализации програм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12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</w:rPr>
        <w:t>.В рамках федерального государственного образовательного стандар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чального общего образования (1-4 классы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1134"/>
        <w:gridCol w:w="1134"/>
        <w:gridCol w:w="1276"/>
        <w:gridCol w:w="76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еспеченных учебникам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, название, издательст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 используемых учебников</w:t>
            </w:r>
          </w:p>
        </w:tc>
      </w:tr>
      <w:tr>
        <w:trPr>
          <w:trHeight w:val="87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1 класс: учебник для общеобразовательных учреждений/С.В. Иванов, А.О. Евдокимова, М.И. Кузнецова; под. ред. Л.Е. Журовой и С.В. Иванова. – М.: «Вентана-Граф», 2019- 15 экз.;</w:t>
            </w:r>
          </w:p>
        </w:tc>
      </w:tr>
      <w:tr>
        <w:trPr>
          <w:trHeight w:val="8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2 класс: учебник для общеобразовательных учреждений: в 2 ч./С.В. Иванов, А.О. Евдокимова, М.И. Кузнецова; под. ред. Л.Е. Журовой и С.В. Иванова. – М.: «Вентана-Граф», 2019- 23экз.</w:t>
            </w:r>
          </w:p>
        </w:tc>
      </w:tr>
      <w:tr>
        <w:trPr>
          <w:trHeight w:val="8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3 класс: учебник для общеобразовательных учреждений: в 2 ч./С.В. Иванов, А.О. Евдокимова, М.И. Кузнецова; под. ред. Л.Е. Журовой и С.В. Иванова. – М.: «Вентана-Граф», 2014 – 4 экз., 2013 -9 экз.;</w:t>
            </w:r>
          </w:p>
        </w:tc>
      </w:tr>
      <w:tr>
        <w:trPr>
          <w:trHeight w:val="69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4 класс: учебник для общеобразовательных учреждений: в 2 ч./С.В. Иванов, М.И. Кузнецова. – М.: «Вентана-Граф», 2018-4 экз., 2013 – 17 экз.;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: 1 класс: учебник для учащихся общеобразовательных учреждений/Л.А. Ефросинина. – М.: «Вентана – Граф», 2019- 14экз., 2017-1экз.;</w:t>
            </w:r>
          </w:p>
        </w:tc>
      </w:tr>
      <w:tr>
        <w:trPr>
          <w:trHeight w:val="8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: 2 класс: учебник для учащихс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: в 2ч. /Л.А. Ефросинина. – М.: «Вентана – Граф», 2019-2 экз., 2016 – 7 экз., 2014 – 14 экз.;</w:t>
            </w:r>
          </w:p>
        </w:tc>
      </w:tr>
      <w:tr>
        <w:trPr>
          <w:trHeight w:val="8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: 3 класс: учебник для учащихся общеобразовательных учреждений: в 2ч. /Л.А. Ефросинина, М.И. Оморокова. – М.: «Вентана – Граф», 2017 – 2 экз.. 2014- 2 экз. 2013 – 9 экз.;</w:t>
            </w:r>
          </w:p>
        </w:tc>
      </w:tr>
      <w:tr>
        <w:trPr>
          <w:trHeight w:val="9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: 4 класс: учебник для учащихся общеобразовательных учреждений: в 2ч. /Л.А. Ефросинина, М.И. Оморокова. – М.: «Вентана – Граф», 2018- 4 экз., 2013- 17 экз.;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: 1 класс: учебная хрестоматия для учащихся общеобразовательных учреждений/ Л.А. Ефросинина. – М.: «Вентана – Граф», 2014- 5 экз, 2012 – 10 экз.;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: 2 класс: учебная хрестоматия для учащихся общеобразовательных учреждений: в 2 ч. /Л.А. Ефросинина. – М.: «Вентана – Граф», 2015 – 14 экз., 2014 -9 экз.;</w:t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: 3 класс: учебная хрестоматия для учащихся общеобразовательных учреждений: в 2 ч. /Л.А. Ефросинина. – М.: «Вентана – Граф», 2014-13 экз.;</w:t>
            </w:r>
          </w:p>
        </w:tc>
      </w:tr>
      <w:tr>
        <w:trPr>
          <w:trHeight w:val="9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: 4 класс: учебная хрестоматия для учащихся общеобразовательных учреждений: в 2 ч. / Л.А. Ефросинина. – М.: «Вентана – Граф», 2014 – 21 экз.;</w:t>
            </w:r>
          </w:p>
        </w:tc>
      </w:tr>
      <w:tr>
        <w:trPr>
          <w:trHeight w:val="7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2 класс: учебник для общеобразоват. организаций/Н. И. Быкова, Д. Дули, М.Д. Поспелова, В. Эванс. – М.: «Просвещение», 2015 – 6 экз., 2014 – 16 экз, 2013 – 1 экз.;</w:t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3 класс: учебник для общеобразоват. организаций/Н. И. Быкова, Д. Дули, М.Д. Поспелова, В. Эванс. – М.: «Просвещение», 2017- 2 экз., 2013 – 11 экз.;</w:t>
            </w:r>
          </w:p>
        </w:tc>
      </w:tr>
      <w:tr>
        <w:trPr>
          <w:trHeight w:val="9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4 класс: учебник для общеобразоват. организаций/Н. И. Быкова, Д. Дули, М.Д. Поспелова, В. Эванс. – М.: «Просвещение», 2018- 2 экз., 2016 – 19 экз.;</w:t>
            </w:r>
          </w:p>
        </w:tc>
      </w:tr>
      <w:tr>
        <w:trPr>
          <w:trHeight w:val="8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1 класс: учебник для учащихся общеобразовательных организаций: в 2 ч./ Н.В. Рудницкая, Е.А. Кочурова, О.А. Рыдзе. – М.: «Вентана-Граф», 2019-15 экз.;</w:t>
            </w:r>
          </w:p>
        </w:tc>
      </w:tr>
      <w:tr>
        <w:trPr>
          <w:trHeight w:val="8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2 класс: учебник для учащихся общеобразовательных организаций: в 2 ч./ Н.В. Рудницкая, Т.В. Юдачева. – М.: «Вентана-Граф», 2019- 23 экз.;</w:t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3 класс: учебник для учащихся общеобразовательных организаций: в 2 ч./  Н.В. Рудницкая, Т.В. Юдачева.Е.А.– М.: «Вентана-Граф», 2017 – 3 экз., 2013 – 10 экз.;</w:t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4 класс: учебник для учащихся общеобразовательных организаций: в 2 ч./  Н.В. Рудницкая, Т.В. Юдачева. – М.: «Вентана-Граф», 2018- 3 экз., 2013 – 18 экз.;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1 класс: учебник для учащихся общеобразовательных организаций: в 2 ч./Н.Ф. Виноградова. – М.: «Вентана-Граф», 2017- 3 экз, 2014 – 3 экз., 2013 – 9 экз.;</w:t>
            </w:r>
          </w:p>
        </w:tc>
      </w:tr>
      <w:tr>
        <w:trPr>
          <w:trHeight w:val="5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2 класс: учебник для учащихся общеобразовательных организаций: в 2 ч./Н.Ф. Виноградова. – М.: «Вентана-Граф», 2019-23 экз.;</w:t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3 класс: учебник для учащихся общеобразовательных организаций: в 2 ч./Н.Ф. Виноградова. Г.С. Калинова. – М.: «Вентана-Граф», 2017 – 2 экз., 2014- 2 экз.,2013 – 9 экз.;</w:t>
            </w:r>
          </w:p>
        </w:tc>
      </w:tr>
      <w:tr>
        <w:trPr>
          <w:trHeight w:val="9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4 класс: учебник для учащихся общеобразовательных организаций: в 2 ч./Н.Ф. Виноградова, Г.С. Калинова. – М.: «Вентана-Граф», 2018-3 экз., 2015 – 7 экз., 2014 – 5 экз., 2013 – 6 экз.;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: основы мировых религиозных культур 4 класс: учебник для учащихся общеобразовательных организаций/Н.Ф. Виноградова. – М.: «Вентана-Граф», 2017 – 18 экз.;</w:t>
            </w:r>
          </w:p>
        </w:tc>
      </w:tr>
      <w:tr>
        <w:trPr>
          <w:trHeight w:val="15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. Основы православной культуры. 4 класс. Учебник для учащихся начальных классов общеобразовательных школ, лицеев, гимназий. – М.: Центр поддержки культурноисторических традиций Отечества, 2018- 3 экз.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1 класс: учебник для учащихся общеобразовательных организаций/В.О. Усачёва, Л.В. Школяр – М.: «Вентана-Граф», 2016-7экз; 2014-8 экз..</w:t>
            </w:r>
          </w:p>
        </w:tc>
      </w:tr>
      <w:tr>
        <w:trPr>
          <w:trHeight w:val="5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2 класс: учебник для учащихся общеобразовательных организаций/В.О. Усачёва, Л.В. Школяр – М.: «Вентана-Граф», 2018 – 4 экз., 2016 – 19 экз.;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3 класс: учебник для учащихся общеобразовательных организаций/В.О. Усачёва, Л.В. Школяр – М.: «Вентана-Граф», 2014 – 13 экз.;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: 4 класс: учебник для учащихся общеобразовательных организаций/В.О. Усачёва, Л.В. Школяр – М.: «Вентана-Граф», 2018 – 4 экз., 2015- 17 экз.;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1 класс: учебник для учащихся общеобразовательных организаций/ Л.Г. Савенкова, Е.А. Ермолинская. – М.: «Вентана-Граф», 2016 – 3 экз, 2014- 12 экз.;</w:t>
            </w:r>
          </w:p>
        </w:tc>
      </w:tr>
      <w:tr>
        <w:trPr>
          <w:trHeight w:val="8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2 класс: учебник для учащихся общеобразовательных организаций/ Л.Г. Савенкова, Е.А. Ермолинская. – М.: «Вентана-Граф», 2019 – 4 экз, 2014 – 19 экз.;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3 класс: учебник для учащихся общеобразовательных организаций/ Л.Г. Савенкова, Е.А. Ермолинская. – М.: «Вентана-Граф», 2014- 13 экз.;</w:t>
            </w:r>
          </w:p>
        </w:tc>
      </w:tr>
      <w:tr>
        <w:trPr>
          <w:trHeight w:val="8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4 класс: учебник для учащихся общеобразовательных организаций/ Л.Г. Савенкова, Е.А. Ермолинская. – М.: «Вентана-Граф», 2019 – 4 экз., 2015- 17 экз.;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1 класс:  учебник для учащихся общеобразовательных организаций/ Е.А. Лутцева. – М.: «Вентана-Граф», 2015- 15 экз.;</w:t>
            </w:r>
          </w:p>
        </w:tc>
      </w:tr>
      <w:tr>
        <w:trPr>
          <w:trHeight w:val="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2 класс:  учебник для учащихся общеобразовательных организаций/ Е.А. Лутцева. – М.: «Вентана-Граф», 2018-5 экз. 2015 – 6 экз. 2014 – 12 экз.;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3 класс:  учебник для учащихся общеобразовательных организаций/ Е.А. Лутцева. – М.: «Вентана-Граф», 2014 – 13 экз.;</w:t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4 класс:  учебник для учащихся общеобразовательных организаций/ Е.А. Лутцева. – М.: «Вентана-Граф», 2018- 4 экз, 2015 – 17 экз.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1-4 классы: учебник для общеобразовательных учреждений/ В.И. Лях. – М.: «Просвещение», 2014- 70 экз, 2013 -2 экз. .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рамках федерального государственного образовательного стандар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ого общего образования (5-8 классо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8"/>
        <w:gridCol w:w="1135"/>
        <w:gridCol w:w="1133"/>
        <w:gridCol w:w="1279"/>
        <w:gridCol w:w="77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еспеченных учебникам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, название, издательст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 используемых учебников</w:t>
            </w:r>
          </w:p>
        </w:tc>
      </w:tr>
      <w:tr>
        <w:trPr>
          <w:trHeight w:val="61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Теория. 5-9 кл.: учебник для общеобразовательных учреждений/В.В. Бабайцева, Л.Д. Чеснокова. – М. «Дрофа», 2014- 52 экз.;</w:t>
            </w:r>
          </w:p>
        </w:tc>
      </w:tr>
      <w:tr>
        <w:trPr>
          <w:trHeight w:val="97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Практика 5 кл.: учебник /Г.К. Лидман-Орлова, С.Н. Пименова, А.П. Еремеева, А.Ю. Купалова и др.под ред. Г.К. Лидман-Орловой.. – М. «Дрофа», 2016 – 1 экз., 2015 – 1 экз., 2014 -3 экз.; 2013 -5 экз.;</w:t>
            </w:r>
          </w:p>
        </w:tc>
      </w:tr>
      <w:tr>
        <w:trPr>
          <w:trHeight w:val="71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Практика 6 кл.: учебник /Г.К. Лидман-Орлова, С.Н. Пименова, А.П. Еремеева и др. – М. «Дрофа», 2018 – 4 экз., 2014 – 11 экз.;</w:t>
            </w:r>
          </w:p>
        </w:tc>
      </w:tr>
      <w:tr>
        <w:trPr>
          <w:trHeight w:val="9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Практика 7 кл.: учебник /С.Н. Пименова, А.П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емеева,  А.Ю. Купалова  и др. под ред. С.Н. Пименовой. – М. «Дрофа», 2015- 13 экз.; 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Практика 8 кл.: учебник /Ю.С. Пичугов, С.Н. Пименова, А.П. Еремеева,  А.Ю. Купалова  и др.под ред. Ю.С. Пичугова. – М. «Дрофа», 2014- 14 экз.;</w:t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Русская речь. 5 кл.: учебник /Е.И. Никитина. – М. «Дрофа», 2015 – 2 экз., 2014 – 4 экз., 2013 -4 экз.;;</w:t>
            </w:r>
          </w:p>
        </w:tc>
      </w:tr>
      <w:tr>
        <w:trPr>
          <w:trHeight w:val="4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Русская речь. 6 кл.: учебник /Е.И. Никитина. – М. «Дрофа», 2018 – 4 экз., 2014 – 11 экз.;</w:t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Русская речь. 7 кл.: учебник /Е.И. Никитина. – М. «Дрофа», 2015- 12 экз., 2014 – 1 экз.;</w:t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Русская речь. 8 кл.: учебник /Е.И. Никитина. – М. «Дрофа», 2018 – 3 экз., 2013 – 11 экз.;</w:t>
            </w:r>
          </w:p>
        </w:tc>
      </w:tr>
      <w:tr>
        <w:trPr>
          <w:trHeight w:val="91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. 5 класс. Учебник для общеобразовательных учреждений. В 2ч./В.Я. Коровина, В.П. Журавлев, В.И. Коровин. – М.: «Просвещение», 2016 – 1 экз., 2015 – 3 экз., 2014 – 6 экз.; </w:t>
            </w:r>
          </w:p>
        </w:tc>
      </w:tr>
      <w:tr>
        <w:trPr>
          <w:trHeight w:val="84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. 6 класс. Учебник для общеобразовательных учреждений. В 2ч./В.П. Полухина, В.Я. Коровина, В.П. Журавлев, В.И. Коровин. – М.: «Просвещение», 2014 – 15 экз.; </w:t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. 7 класс. Учебник для общеобразовательных учреждений. В 2ч./В.Я. Коровина. – М.: «Просвещение», 2014- 13 экз.; </w:t>
            </w:r>
          </w:p>
        </w:tc>
      </w:tr>
      <w:tr>
        <w:trPr>
          <w:trHeight w:val="76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. 8 класс. Учебник для общеобразовательных учреждений. В 2ч./В.Я. Коровина, В.П. Журавлев, В.И. Коровин. – М.: «Просвещение», 2014- 14 экз.; 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5 класс: учебник для общеобразовательных организаций/ Ю.Е. Ваулина, Д. Дули, О.Е. Подоляко, В. Эванс. – М.: «Просвещение», 2015 – 10 экз.;</w:t>
            </w:r>
          </w:p>
        </w:tc>
      </w:tr>
      <w:tr>
        <w:trPr>
          <w:trHeight w:val="9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6 класс: учебник для общеобразовательных организаций/ Ю.Е. Ваулина, Д. Дули, О.Е. Подоляко, В. Эванс. – М.: «Просвещение», 2018 – 2 экз., 2016 – 13 экз.;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7 класс: учебник для общеобразовательных организаций/ Ю.Е. Ваулина, Д. Дули, О.Е. Подоляко, В. Эванс. – М.: «Просвещение», 2017- 13 экз.;</w:t>
            </w:r>
          </w:p>
        </w:tc>
      </w:tr>
      <w:tr>
        <w:trPr>
          <w:trHeight w:val="9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8 класс: учебник для общеобразовательны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/ Ю.Е. Ваулина, Д. Дули, О.Е. Подоляко, В. Эванс. – М.: «Просвещение», 2018 – 14 экз. ;</w:t>
            </w:r>
          </w:p>
        </w:tc>
      </w:tr>
      <w:tr>
        <w:trPr>
          <w:trHeight w:val="1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: учебник для общеобразовательных организаций/ Г.В. Дорофеев, И.Ф. Шарыгин, С.Б. Суворова и др.; под ред. Г.В. Дорофеева, И.Ф. Шарыгина; Рос. акад. наук, Рос. акад. образования,- М.: «Просвещение», 2016 – 2 экз, 2014 – 4 экз; 2013 – 4 экз.</w:t>
            </w:r>
          </w:p>
        </w:tc>
      </w:tr>
      <w:tr>
        <w:trPr>
          <w:trHeight w:val="10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 класс: учебник для общеобразовательных организаций/ Г.В. Дорофеев, И.Ф. Шарыгин, С.Б. Суворова и др.; под ред. Г.В. Дорофеева, И.Ф. Шарыгина; Рос. акад. наук, Рос. акад. образования,- М.: «Просвещение», 2018 – 2 экз., 2016 – 2 экз., 2014 – 11 экз.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класс: учебник для общеобразовательных организаций/ Г.В. Дорофеев, С.Б. Суворова и др.,- М.: «Просвещение», 2014 – 13 экз.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асс: учебник для общеобразовательных организаций/ Г.В. Дорофеев, С.Б. Суворова и др.,- М.: «Просвещение», 2018 – 10 экз.; 2014 – 4 экз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:  учебник для общеобразовательных организаций/Л.С. Атанасян. В.Ф. Бутузов, С.Б. Кадомцев и др. – М.: «Просвещение», 2018 – 3экз., 2014- 24 экз.;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5 класса/ Л.Л. Босова, А.Ю. Босова. – М.: БИНОМ. Лаборатория знаний, 2015- 7 экз, 2013 – 3 экз.;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6 класса/ Л.Л. Босова, А.Ю. Босова. – М.: БИНОМ. Лаборатория знаний, 2015- 11 экз., 2014 – 4 экз.;</w:t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7 класса/ Л.Л. Босова, А.Ю. Босова. – М.: БИНОМ. Лаборатория знаний, 2017- 13 экз.;</w:t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8 класса/ Л.Л. Босова, А.Ю. Босова. – М.: БИНОМ. Лаборатория знаний, 2018 – 5 экз., 2013 – 9 экз..</w:t>
            </w:r>
          </w:p>
        </w:tc>
      </w:tr>
      <w:tr>
        <w:trPr>
          <w:trHeight w:val="1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. 5 класс: учебник для общеобразовательных учреждений/ А.А. Вигасин, Г.И. Годер, И.С. Свенцицкая; под ред. А.А. Искендерова. – М.: «Просвещение», 2016 – 2 экз., 2015 – 2 экз., 2014 – 6 экз.;</w:t>
            </w:r>
          </w:p>
        </w:tc>
      </w:tr>
      <w:tr>
        <w:trPr>
          <w:trHeight w:val="8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. 6 класс: учебник для общеобразовательных учреждений/ Е.В. Агибалова, Г.М. Донской; под ред. А.А. Сванидзе. – М.: «Просвещение», 2016 – 2 экз, 2014 – 13 экз.;</w:t>
            </w:r>
          </w:p>
        </w:tc>
      </w:tr>
      <w:tr>
        <w:trPr>
          <w:trHeight w:val="10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, 1500-1800. 7 класс: учебник для общеобразоват. организаций/ А.Я. Юдовская, П.А. Баранов, Л.М. Ванюшкина; под ред. А.А. Искендерова.  – М.: «Просвещение», 2016 – 2 экз., 2014 – 11 экз.;</w:t>
            </w:r>
          </w:p>
        </w:tc>
      </w:tr>
      <w:tr>
        <w:trPr>
          <w:trHeight w:val="10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, 1800-1900. 8 класс: учебник для общеобразоват. организаций/ А.Я. Юдовская, П.А. Баранов, Л.М. Ванюшкина, под ред. А.А. Искендерова.  – М.: «Просвещение», 2014 – 14 экз.;</w:t>
            </w:r>
          </w:p>
        </w:tc>
      </w:tr>
      <w:tr>
        <w:trPr>
          <w:trHeight w:val="9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6 класс. Учеб. для общеобразоват. организаций. в 2 ч./Н.М. Арсентьев, А.А. Данилов, П.С. Стефанович, А.Я. Токарева; под ред. А.В. Торкунова. – М.: «Просвещение», 2016-15 экз.;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7 класс. Учеб. для общеобразоват. организаций. в 2 ч./Н.М. Арсентьев, А.А. Данилов, И.В. Курукин, А.Я. Токарева; под ред. А.В. Торкунова. – М.: «Просвещение», 2017 – 13 экз.;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8 класс. Учеб. для общеобразоват. организаций. в 2 ч./Н.М. Арсентьев, А.А. Данилов, И.В. Курукин; под ред. А.В. Торкунова. – М.: «Просвещение», 2018- 14 экз.;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5 класс: учебник для общеобразовательных организаций/ Л.Н. Боголюбов, Н.Ф. Виноградова, Н.И. Городецкая и др.; под. ред. Л.Н. Боголюбова, Л.Ф. Ивановой. – М.: «Просвещение», 2017- 10 экз.;</w:t>
            </w:r>
          </w:p>
        </w:tc>
      </w:tr>
      <w:tr>
        <w:trPr>
          <w:trHeight w:val="8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6 класс: учебник для общеобразовательных организаций/ Н.Ф. Виноградова, Н.И. Городецкая и др.; под. ред. Л.Н. Боголюбова, Л.Ф. Ивановой. – М.: «Просвещение», 2018 – 3 экз., 2015 – 5 экз., 2014 – 7 экз.;</w:t>
            </w:r>
          </w:p>
        </w:tc>
      </w:tr>
      <w:tr>
        <w:trPr>
          <w:trHeight w:val="10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асс: учебник для общеобразовательных организаций/ Л.Н. Боголюбов, Н.И. Городецкая, Л.Ф. Иванова и др.; под. ред. Л.Н. Боголюбова, Л.Ф. Ивановой. – М.: «Просвещение», 2017 – 13 экз.;</w:t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: учебник для общеобразовательных организаций/ Л.Н. Боголюбов, Н.И. Городецкая, Л.Ф. Иванова и др.; под. ред. Л.Н. Боголюбова. – М.: «Просвещение», 2018- 14 экз.;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Землеведение. 5-6 кл.: учебник/В.П. Дронов, Л.Е. Савельева. – М.: «Дрофа», 2016 – 4 экз., 2015 – 21 экз.;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Материки, океаны, народы и страны. 7 кл.: учебник/И.В. Душина, В.А. Коринская, В.А Щенев; под ред. В.П. Дронова. – М.: «Дрофа», 2014 – 13 экз.;</w:t>
            </w:r>
          </w:p>
        </w:tc>
      </w:tr>
      <w:tr>
        <w:trPr>
          <w:trHeight w:val="8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: Природа. Население. Хозяйство. 8 кл.: учеб. для 8 кл. общеобразоват. организаций/ В.П. Дронов, И.И. Баринова, В.Я. Ром, А.А. Лобжанидзе; под. ред. В.П. Дронова. – М.: «Дрофа», 2014- 14 экз.;</w:t>
            </w:r>
          </w:p>
        </w:tc>
      </w:tr>
      <w:tr>
        <w:trPr>
          <w:trHeight w:val="8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асс.  учебник для общеобразовательных организаций. В.В. Белага, И.А. Ломаченков, Ю.А. Панебратцев. – М: «Просвещение», 2018- 13 экз.</w:t>
            </w:r>
          </w:p>
        </w:tc>
      </w:tr>
      <w:tr>
        <w:trPr>
          <w:trHeight w:val="9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8 класс учебник для общеобразовательных организаций. В.В. Белага, И.А. Ломаченков, Ю.А. Панебратцев. – М: «Просвещение», 2018 – 14 экз. </w:t>
            </w:r>
          </w:p>
        </w:tc>
      </w:tr>
      <w:tr>
        <w:trPr>
          <w:trHeight w:val="10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5 класс: учебник для учащихся общеобразовательных организаций/ И.Н. Пономарёва, И.В. Николаев, О.А. Корнилова; под. ред. И.Н. Пономарёвой. – М.: «Вентана-граф», 2015- 10 экз.; </w:t>
            </w:r>
          </w:p>
        </w:tc>
      </w:tr>
      <w:tr>
        <w:trPr>
          <w:trHeight w:val="9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: учебник для учащихся общеобразовательных организаций/ И.Н. Пономарёва, В.С. Кучменко, О.А. Корнилова; под. ред. И.Н. Пономарёвой. – М.: «Вентана-граф», 2015- 6 экз., 2014 – 9 экз.;</w:t>
            </w:r>
          </w:p>
        </w:tc>
      </w:tr>
      <w:tr>
        <w:trPr>
          <w:trHeight w:val="9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: учебник для учащихся общеобразовательных организаций/ В.М. Константинов, В.Г. Бабенко, В.С. Кучменко – М.: «Вентана-граф», 2014 -13 экз.;</w:t>
            </w:r>
          </w:p>
        </w:tc>
      </w:tr>
      <w:tr>
        <w:trPr>
          <w:trHeight w:val="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8 класс: учебник для учащихся общеобразовательных организаций/А.Г. Драгомилов, Р.Д. Маш. – М.: «Вентана-Граф», 2019- 3 экз. 2014 – 11 экз.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: учебник/ О.С. Габриелян. – М.: «Дрофа», 2014- 14 экз;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: Музыка. 5 кл.: учебник/ Т.И. Науменко, В.В. Алеев. – М.: «Дрофа», 2015- 7 экз, 2014 – 3 экз.; 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Музыка. 6 кл.: учебник/ Т.И. Науменко, В.В. Алеев. – М.: «Дрофа», 2017 – 3 экз., 2015 – 12 экз.;</w:t>
            </w:r>
          </w:p>
        </w:tc>
      </w:tr>
      <w:tr>
        <w:trPr>
          <w:trHeight w:val="6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Музыка. 7 кл.: учебник/ Т.И. Науменко, В.В. Алеев. – М.: «Дрофа», 2015 – 13 экз.;</w:t>
            </w:r>
          </w:p>
        </w:tc>
      </w:tr>
      <w:tr>
        <w:trPr>
          <w:trHeight w:val="5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Музыка. 8 кл.: учебник/ Т.И. Науменко, В.В. Алеев. – М.: «Дрофа», 2019- 14 экз; 2014 0-10 экз.</w:t>
            </w:r>
          </w:p>
        </w:tc>
      </w:tr>
      <w:tr>
        <w:trPr>
          <w:trHeight w:val="10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екоративно-прикладное искусство в жизни человека. 5 класс: учебник для общеобразоват. организаций/ Н.А. Горяева, О.В. Островская; под. ред. Б.М. Неменского. – М.: «Просвещение», 2016 – 2 экз, 2014 – 8 экз.;</w:t>
            </w:r>
          </w:p>
        </w:tc>
      </w:tr>
      <w:tr>
        <w:trPr>
          <w:trHeight w:val="9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искусство в жизни человека. 6 класс: учебник для общеобразоват. организаций/ Л.А. Неменская; под. ред. Б.М. Неменского. – М.: «Просвещение», 2017 – 3 экз., 2015 – 12 экз.;</w:t>
            </w:r>
          </w:p>
        </w:tc>
      </w:tr>
      <w:tr>
        <w:trPr>
          <w:trHeight w:val="8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изайн и архитектура в жизни человека. 7 класс: учебник для общеобразоват. организаций/А.С. Питерских, Г.Е. Гурова; под. ред. Б.М. Неменского. – М.: «Просвещение», 2017 – 13 экз.;</w:t>
            </w:r>
          </w:p>
        </w:tc>
      </w:tr>
      <w:tr>
        <w:trPr>
          <w:trHeight w:val="2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: 5 класс: учебник для учащихся общеобразовательных организаций/ Н.В. Синица, В.Д. Симоненко. – М.: «Вентана-Граф», 2015- 3 экз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: 5 класс: учебник для учащихся общеобразовательных организаций/ А.Т. Тищенко, В.Д. Симоненко. – М.: «Вентана-Граф», 2015- 7 экз.;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: 6 класс: учебник для учащихся общеобразовательных организаций/ Н.В. Синица, В.Д. Симоненко. – М.: «Вентана-Граф», 2015 – 7 экз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: 6 класс: учебник для учащихся общеобразовательных организаций/ А.Т. Тищенко, В.Д. Симоненко. – М.: «Вентана-Граф», 2015 – 8 экз.;</w:t>
            </w:r>
          </w:p>
        </w:tc>
      </w:tr>
      <w:tr>
        <w:trPr>
          <w:trHeight w:val="18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: 7 класс: учебник для учащихся общеобразовательных организаций/ Н.В. Синица, В.Д. Симоненко. – М.: «Вентана-Граф», 2015- 7 экз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: 7 класс: учебник для учащихся общеобразовательных организаций/ А.Т. Тищенко, В.Д. Симоненко. – М.: «Вентана-Граф», 2015- 6 экз;</w:t>
            </w:r>
          </w:p>
        </w:tc>
      </w:tr>
      <w:tr>
        <w:trPr>
          <w:trHeight w:val="9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8 класс: учебник для учащихся общеобразовательных организаций./ В.Д. Симоненко, А.А. Электов,   Б.А. Гончаров, и др. под ред. В.Д. Симоненко. – М.: «Вентана-Граф», 2019 – 5 экз., 2014 – 9 экз.;</w:t>
            </w:r>
          </w:p>
        </w:tc>
      </w:tr>
      <w:tr>
        <w:trPr>
          <w:trHeight w:val="9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7 классы: учеб. для общеобразоват. организаций/ М.Я. Виленский, И.М. Туревский, Т.Ю. Торочкова и др.; под ред. М.Я. Виленского. – М.: «Просвещение», 2016- 3 экз, 2014- 35 экз..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ы: учебник для общеобразовательных учреждений/ В.И. Лях. – М.: «Просвещение», 2017 – 10 экз., 2014 – 4экз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8 класс: учеб. для общеобразов. организаций/А.Т. Смирнов, Б.О. Хренников; под. ред. А.Т. Смирнова; Рос. акад. наук, Рос. акад. образования. – М.: «Просвещение», 2018 – 6 экз., 2014 – 8 экз.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i/>
          <w:sz w:val="26"/>
          <w:szCs w:val="26"/>
        </w:rPr>
        <w:t>В рамках реализации БУП-2004 для основного обще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9 класс</w:t>
      </w:r>
      <w:r>
        <w:rPr/>
        <w:t>)</w:t>
      </w:r>
    </w:p>
    <w:tbl>
      <w:tblPr>
        <w:tblW w:w="1485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0"/>
        <w:gridCol w:w="1109"/>
        <w:gridCol w:w="1130"/>
        <w:gridCol w:w="1280"/>
        <w:gridCol w:w="77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еспеченных учебникам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, название, издательст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 используемых учебников</w:t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Теория. 5-9 кл.: учебник для общеобразовательных учреждений/В.В. Бабайцева, Л.Д. Чеснокова. – М. «Дрофа», 2013- 10 экз.;</w:t>
            </w:r>
          </w:p>
        </w:tc>
      </w:tr>
      <w:tr>
        <w:trPr>
          <w:trHeight w:val="6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Русская речь. 9 кл.: учебник /Е.И. Никитина. – М. «Дрофа», 2014- 10 экз.;</w:t>
            </w:r>
          </w:p>
        </w:tc>
      </w:tr>
      <w:tr>
        <w:trPr>
          <w:trHeight w:val="5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Практика 9 кл.: учебник / Ю.С. Пичугов, А.П. Еремеева и др.под ред. Ю.С. Пичугова . – М. «Дрофа», 2014- 10 экз.;</w:t>
            </w:r>
          </w:p>
        </w:tc>
      </w:tr>
      <w:tr>
        <w:trPr>
          <w:trHeight w:val="5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. 9 класс. Учебник для общеобразовательных учреждений. В 2ч./В.Я. Коровина, В.П. Журавлев, В.И. Коровин. – М.: «Просвещение», 2014- 8 экз., 2013 – 2 экз.;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9 класс. Учебник для общеобраз. учрежд./Биболетова М.З. Трубанева Н.Н.- Обнинск: «Титул», 2010 – 10 экз.;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: учебник для общеобразовательных организаций/ Г.В. Дорофеев, С.Б. Суворова и др.; под ред. Г.В. Дорофеева: Рос. акад. наук, Рос. акад. образования, - М.: «Просвещение», 2014- 10 экз.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:  учебник для общеобразовательных организаций/Л.С. Атанасян. В.Ф. Бутузов, С.Б. Кадомцев и др. – М.: «Просвещение», 2014 – 10экз.;</w:t>
            </w:r>
          </w:p>
        </w:tc>
      </w:tr>
      <w:tr>
        <w:trPr>
          <w:trHeight w:val="5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9 класса/ Л.Л. Босова, А.Ю. Босова. – М.: БИНОМ. Лаборатория знаний, 2015- 10 экз.;</w:t>
            </w:r>
          </w:p>
        </w:tc>
      </w:tr>
      <w:tr>
        <w:trPr>
          <w:trHeight w:val="8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9 класс: учеб. для общеобразоват. организаций/ А.А. Данилов, Л.Г. Косулина, М.Ю. Брандт. – М.: «Просвещение», 2014- 10 экз.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 9 класс: учеб. для общеобразоват. организаций/ О.С. Сороко-Цюпа, А.О. Сороко-Цюпа; под ред. А.А. Искендерова. – М.: «Просвещение», 2014 – 10 экз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Учебник для 9 класса общеобразовательных учреждений/ Кравчекно А.И., Певцова Е.А.. – М.: ООО «ТИД «Русское слово – РС», 2010- 10 экз.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: Население и хозяйство. 9 кл.: учебник / В.П. Дронов, В.Я. Ром. – М.: «Дрофа», 2014 – 10 экз.;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9 класс. В 2 ч.: учебник для общеобразовательных организаций/ Л.Э. Генденштейн, А.Б. Кайдалов; под ред. В.А. Орлова. – М.: «Мнемозина», 2014- 10 экз.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: учебник/ О.С. Габриелян. – М.: «Дрофа», 2014- 10 экз.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9 класс: учебник для учащихся общеобразовательных организаций/ И.Н. Пономарева, О.А. Корнилова, Н.М. Чернова; под ред. проф. И.Н. Пономаревой. – М.: «Вентана-Граф», 2014 – 10экз.;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Музыка. 9 кл.: учебник/ Т.И. Науменко, В.В. Алеев. – М.: «Дрофа», 2015 – 10 экз.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зобразительное искусство в театре, кино, на телевидении. 8 класс: учеб. для общеобразоват. организаций/А.С. Питерских; под. ред. Б.М. Неменского. – М.: «Просвещение», 2017 – 10 экз.;</w:t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ы: учебник для общеобразовательных учреждений/ В.И. Лях. – М.: «Просвещение», 2014 – 10 экз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 В рамках реализации БУП-2004 для средне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10-11 классы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85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70"/>
        <w:gridCol w:w="23"/>
        <w:gridCol w:w="992"/>
        <w:gridCol w:w="1134"/>
        <w:gridCol w:w="1276"/>
        <w:gridCol w:w="78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еспеченных учебникам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, название, издательст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 используемых учебников</w:t>
            </w:r>
          </w:p>
        </w:tc>
      </w:tr>
      <w:tr>
        <w:trPr>
          <w:trHeight w:val="102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Н.Г. Русский язык. 10-11 классы: учебник для общеобразовательных учреждений/Н.Г. Гольцова, И.В. Шамшин, М.А. Мищерина – М.: ООО «Русское слово», 2014 – 7 экз.;</w:t>
            </w:r>
          </w:p>
        </w:tc>
      </w:tr>
      <w:tr>
        <w:trPr>
          <w:trHeight w:val="11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. Литература 11 класс: учебник для общеобразовательных организаций. Базовый уровень в 2ч. /О.Н. Михайлов, И.О. Шайтанов, В.А. Чалмаев и др. под редакцией В.П. Журавлева – М.: «Просвещение», 2014 – 3 экз.;</w:t>
            </w:r>
          </w:p>
        </w:tc>
      </w:tr>
      <w:tr>
        <w:trPr>
          <w:trHeight w:val="91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. 10 кл. Учебник для общеобразовательных организаций. Базовый и профильный уровни. В 2 ч./ Ю.В. Лебедев. – М.: «Просвещение», 2014- 7 экз.;</w:t>
            </w:r>
          </w:p>
        </w:tc>
      </w:tr>
      <w:tr>
        <w:trPr>
          <w:trHeight w:val="8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. 11 кл. Учебник для общеобразовательных организаций. В 2 ч./Л.А. Смирнова, О.Н. Михайлов, А.М. Турков и др., сост. Е.П. Пронина, под ред. В.П. Журавлева. – М.: «Просвещение», 2014 – 3 экз.;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10 класс: учебник для общеобразовательных организаций/ О.В. Афанасьева, Д. Дули, И.В. Михеева. – М.: «Просвещение», 2014- 7 экз.;</w:t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11 класс: учебник для общеобразовательных организаций/ О.В. Афанасьева, Д. Дули, И.В. Михеева. – М.: «Просвещение», 2014 – 3 экз.;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. 10-11 классы: учеб. для общеобразоват. организаций: базовый и углубл. уровни/ Ш.А. Алимов, Ю.М. Колягин, М.В. Ткачёва и др. – М.: «Просвещение», 2017 – 10 экз.;</w:t>
            </w:r>
          </w:p>
        </w:tc>
      </w:tr>
      <w:tr>
        <w:trPr>
          <w:trHeight w:val="8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азовый уровень: учебник для 10 класса/ И.Г. Семакин, Е.К.  Хеннер, Т.Ю. Шеина. – М.: «БИНОМ. Лаборатория знаний», 2014 – 7 экз.;</w:t>
            </w:r>
          </w:p>
        </w:tc>
      </w:tr>
      <w:tr>
        <w:trPr>
          <w:trHeight w:val="9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азовый уровень: учебник для 11 класса/ И.Г. Семакин, Е.К.  Хеннер, Т.Ю. Шеина. – М.: «БИНОМ. Лаборатория знаний», 2014- 3 экз.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10-11 классы: учеб. для общеобразоват. организаций: базовый и профил. уровни/Л.С. Атанасян, В.Ф. Бутузов, С.Б. Кадомцев и др. – М.: «Просвещение», 2014 – 10 экз.;</w:t>
            </w:r>
          </w:p>
        </w:tc>
      </w:tr>
      <w:tr>
        <w:trPr>
          <w:trHeight w:val="10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С древнейших времен и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: учебник для 10 класса общеобразовательных организаций. Базовый уровень/ А.Н. Сахаров,  Н.В. Загладин. – М.: ООО «Русское слово – учебник», 2014 – 7 экз. ;</w:t>
            </w:r>
          </w:p>
        </w:tc>
      </w:tr>
      <w:tr>
        <w:trPr>
          <w:trHeight w:val="8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: учебник для 11 класса общеобразовательных организаций. Базовый уровень/ Н.В. Загладин., Ю.А. Петров – М.: ООО «Русское слово – учебник», 2015 – 3 экз.;</w:t>
            </w:r>
          </w:p>
        </w:tc>
      </w:tr>
      <w:tr>
        <w:trPr>
          <w:trHeight w:val="10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. для общеобразоват. организаций: базовый уровень/ Л.Н. Боголюбов, Ю.И. Аверьянов, Н.И. Городецкая и др.; под ред. Л.Н. Боголюбова, А.Ю. Лазебниковой; Рос. акад. наук, Рос. акад. образования. – М.: «Просвещение», 2013- 7 экз.;</w:t>
            </w:r>
          </w:p>
        </w:tc>
      </w:tr>
      <w:tr>
        <w:trPr>
          <w:trHeight w:val="1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: учеб. для общеобразоват. организаций: базовый уровень/ Л.Н. Боголюбов, А.В. Белявский, Н.И. Городецкая и др.; под ред. Л.Н. Боголюбова, А.Ю. Лазебниковой; Рос. акад. наук, Рос. акад. образования. – М.: «Просвещение», 2014 – 3 экз.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10-11 классы: учеб. для общеобразоват. организаций: базовый уровень/В.П. Максаковский. – М.: «Просвещение», 2014 – 10 экз.;</w:t>
            </w:r>
          </w:p>
        </w:tc>
      </w:tr>
      <w:tr>
        <w:trPr>
          <w:trHeight w:val="9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 класс: учеб. для общеобразоват. организаций (базовый уровень)/ Г.Я.Мякишев, Б.Б. Буховцев, Н.Н. Сотский под редакцией Парфентьевой. – М.: «Просвещение», 2017 – 7 экз.</w:t>
            </w:r>
          </w:p>
        </w:tc>
      </w:tr>
      <w:tr>
        <w:trPr>
          <w:trHeight w:val="8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: учеб. для общеобразоват. организаций (базовый уровень)/ В.М. Чаругин под редакцией Парфентьевой – М.: «Просвещение», 2018 – 3 экз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.10-11 классы: учебник для общеобразовательных организаций: базовый уровень/ Г.Я.Мякишев, Б.Б. Буховцев,  В.М. Чаругин под редакцией Парфентьевой – М.: «Просвещение», 2018 – 10 экз.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10 класс: учебник/ О.С. Габриелян. – М.: «Дрофа»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 экз;</w:t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11 класс: учебник/ О.С. Габриелян. – М.: «Дрофа»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3 экз.;</w:t>
            </w:r>
          </w:p>
        </w:tc>
      </w:tr>
      <w:tr>
        <w:trPr>
          <w:trHeight w:val="8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10 класс: учебник для учащихся общеобразовательных организаций/ И.Н. Пономарева, О.А. Корнилова, Т.Е. Лощилина; под ред. проф. И.Н. Пономаревой. – М.: «Вентана-Граф», 2014- 7 экз.;</w:t>
            </w:r>
          </w:p>
        </w:tc>
      </w:tr>
      <w:tr>
        <w:trPr>
          <w:trHeight w:val="8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11 класс: учебник для учащихся общеобразовательных организаций/ И.Н. Пономарева, О.А. Корнилова, Т.Е. Лощилина; под ред. проф. И.Н. Пономаревой. – М.: «Вентана-Граф», 2014- 3 экз.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10-11 классы: базовый уровень: учебник для учащихся общеобразовательных организаций/ В.Д. Симоненко, О.П. Очинин, Н.В. Матяш и др. – М.: «Вентана-Граф», 2015 – 10 экз.;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0-11 классы: учебник для общеобразовательных учреждений/ В.И. Лях. – М.: «Просвещение», 2014- 10 экз.;</w:t>
            </w:r>
          </w:p>
        </w:tc>
      </w:tr>
      <w:tr>
        <w:trPr>
          <w:trHeight w:val="1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0 класс: учеб. для общеобразов. организаций/А.Т. Смирнов, Б.О. Хренников; под. ред. А.Т. Смирнова; Рос. акад. наук, Рос. акад. образования. – М.: «Просвещение», 2014- 7 экз.;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1 класс: учеб. для общеобразов. организаций/А.Т. Смирнов, Б.О. Хренников; под. ред. А.Т. Смирнова; Рос. акад. наук, Рос. акад. образования. – М.: «Просвещение», 2014- 3 экз.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дагог-библиотекарь                                                     Г.И. Бондаренко</w:t>
      </w:r>
    </w:p>
    <w:sectPr>
      <w:type w:val="nextPage"/>
      <w:pgSz w:orient="landscape" w:w="16838" w:h="11906"/>
      <w:pgMar w:left="993" w:right="70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51z0">
    <w:name w:val="WW8Num51z0"/>
    <w:qFormat/>
    <w:rPr>
      <w:sz w:val="22"/>
    </w:rPr>
  </w:style>
  <w:style w:type="character" w:styleId="WW8Num53z0">
    <w:name w:val="WW8Num5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57:00Z</dcterms:created>
  <dc:creator>Бондаренко</dc:creator>
  <dc:description/>
  <dc:language>en-US</dc:language>
  <cp:lastModifiedBy>user</cp:lastModifiedBy>
  <cp:lastPrinted>2019-01-17T09:09:00Z</cp:lastPrinted>
  <dcterms:modified xsi:type="dcterms:W3CDTF">2019-02-24T09:57:00Z</dcterms:modified>
  <cp:revision>2</cp:revision>
  <dc:subject/>
  <dc:title/>
</cp:coreProperties>
</file>