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4252"/>
        <w:gridCol w:w="142"/>
        <w:gridCol w:w="2693"/>
        <w:gridCol w:w="239"/>
        <w:gridCol w:w="239"/>
        <w:gridCol w:w="37"/>
        <w:gridCol w:w="142"/>
        <w:gridCol w:w="97"/>
        <w:gridCol w:w="142"/>
        <w:gridCol w:w="4635"/>
      </w:tblGrid>
      <w:tr>
        <w:trPr/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УТВЕРЖДАЮ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лагеря     Панченко Т.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-  СЕТ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аботы летнего  оздоровительного лагер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 дневным пребыванием детей «Сказка» на базе МАОУ « Ивановская СШ»  с 01.06.22 по 27.06.2022год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день</w:t>
            </w:r>
          </w:p>
          <w:p>
            <w:pPr>
              <w:pStyle w:val="Western"/>
              <w:spacing w:lineRule="auto" w:line="240" w:before="280" w:after="1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6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ткрытие лагерной сме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 от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 отряд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35-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ряд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45-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ренняя лине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9 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-15 -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трудов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  работы лагер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нструктаж по Т.Б. и правилам поведения в лагере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Знакомство с законами и традициями лагеря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вание отряда, девиз,  песня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смотр мед.работник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  работы лагер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нструктаж по Т.Б. и правилам поведения в лагере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Знакомство с законами и традициями лагер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вание отряда, девиз,  песня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Осмотр мед.работник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– 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ка на свежем воздух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е познавательные дел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здник День Защиты детей.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здник День защиты.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игры, экскур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,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ые игры.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-30-1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ядные огонь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день</w:t>
            </w:r>
          </w:p>
          <w:p>
            <w:pPr>
              <w:pStyle w:val="Western"/>
              <w:spacing w:lineRule="auto" w:line="240" w:before="280" w:after="1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11"/>
                <w:sz w:val="16"/>
                <w:szCs w:val="16"/>
              </w:rPr>
            </w:pPr>
            <w:r>
              <w:rPr>
                <w:b/>
                <w:i/>
                <w:color w:val="111111"/>
                <w:sz w:val="16"/>
                <w:szCs w:val="16"/>
              </w:rPr>
              <w:t>Здравствуй,   солнце, здравствуй,  лето!</w:t>
            </w:r>
          </w:p>
        </w:tc>
        <w:tc>
          <w:tcPr>
            <w:tcW w:w="82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11111"/>
                <w:sz w:val="16"/>
                <w:szCs w:val="16"/>
              </w:rPr>
            </w:pPr>
            <w:r>
              <w:rPr>
                <w:b/>
                <w:i/>
                <w:color w:val="111111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35-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ряд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45-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ренняя лине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-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-15 -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трудов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обще-лагерному мероприятию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утка безопасности.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обще-лагерному мероприят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ка безопасности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ка на свежем воздух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вижные игры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движные игры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е познавательные дел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Общее  мероприятие.      « Линейка открытие смены»</w:t>
            </w:r>
          </w:p>
        </w:tc>
        <w:tc>
          <w:tcPr>
            <w:tcW w:w="82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-00-1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Т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ция «Подарок от тайного друга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льтфильм « Сказка о золотой рыбке» сел.клуб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ция «Подарок от тайного друга»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льтфильм « Сказка о золотой рыбке» сел.клуб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13 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-30-1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нек «Мои мечты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нек «Мои мечты»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нек «Мои мечты»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ден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нь « Дружбы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35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рядка.         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45- 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ренняя лине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-15 -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трудов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 игры. Подготовка к общественному мероприят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тольные игры. Подготовка к общественному мероприят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ка на свежем воздух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е познавательные дел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Мероприятие « Ребята давайте жить друж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е « Ребята давайте жить дружно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 игры, экскур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-30-14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оне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3Font_14;MS Gothic"/>
                <w:sz w:val="16"/>
                <w:szCs w:val="16"/>
              </w:rPr>
              <w:t>Мои цели на смену»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3Font_14;MS Gothic"/>
                <w:sz w:val="16"/>
                <w:szCs w:val="16"/>
              </w:rPr>
              <w:t>Мои цели на смену»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ден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нь    А.С.Пушкина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35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рядка.         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 45- 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ренняя лине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-15 -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трудов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нкурсу рисун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й Пушк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конкурсу рисунк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ой Пушкин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-00-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Кто куда, а мы – в кино» (просмотр мультфильма по мотивам произведений А. С. Пушкина)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е познавательные дела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Общее  мероприятие.    Квест- игра « Знатоки А.С.Пушкина»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Конкурс  рисунков: «Мой Пушкин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 игры, экскур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13 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30-14-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не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прошел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прошел день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ден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 xml:space="preserve">День  </w:t>
            </w:r>
            <w:r>
              <w:rPr>
                <w:b/>
                <w:sz w:val="16"/>
                <w:szCs w:val="16"/>
              </w:rPr>
              <w:t>танцев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35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ем детей, зарядка.         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 45- 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ренняя лине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-15 -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и трудов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ерация «Уют на территории нашего двор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ерация «Уют на территории нашего двора»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Western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ка на свежем воздухе, занятия по интереса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ижные игры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утка безопасности: «Будь осторожен на дорог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блиотека « Все о Пушки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ижные игры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утка безопасности: «Будь осторожен на дорог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блиотека « Все о Пушкине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е познавательные дела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 мероприятие.           Дискотека  в сел. клуб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Конкурс: « Лучший танцор лагеря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 игры, экскур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13 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-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оне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день</w:t>
            </w:r>
          </w:p>
          <w:p>
            <w:pPr>
              <w:pStyle w:val="Western"/>
              <w:spacing w:lineRule="auto" w:line="240" w:before="280" w:after="1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 xml:space="preserve">День  </w:t>
            </w:r>
            <w:r>
              <w:rPr>
                <w:b/>
                <w:sz w:val="16"/>
                <w:szCs w:val="16"/>
              </w:rPr>
              <w:t>книги и музык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35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рядка.         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 45- 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ренняя лине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-15 -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трудов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 игры.</w:t>
            </w:r>
          </w:p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ка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ка безопасности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Western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ка на свежем воздухе, занятия по интереса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ижные игры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скурсия в библиотеку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е познавательные дела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Общее  мероприятие.    Квест – игра «Нотогра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, экскур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13 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-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оне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день</w:t>
            </w:r>
          </w:p>
          <w:p>
            <w:pPr>
              <w:pStyle w:val="Western"/>
              <w:spacing w:lineRule="auto" w:line="240" w:before="280" w:after="1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нь    экологии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35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рядка.         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 45- 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ренняя лине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-15 -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трудов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 «Фан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ь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 «Фантик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Western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ка на свежем воздухе, занятия по интереса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ижные и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ка здоровья «Первая помощь при ожога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ижные и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ка здоровья «Первая помощь при ожогах»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е познавательные дела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ще-лагерное  мероприятие.    Поход -Экологическая игра – викторина «Наша зеленая планета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нкурс рисунков: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Любить природу – значит любить Родину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 игры, экскур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смотр фильма сел.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смотр фильма сел. клуб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13 3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30-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ход детей дом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ден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 xml:space="preserve">День  </w:t>
            </w:r>
            <w:r>
              <w:rPr>
                <w:b/>
                <w:sz w:val="16"/>
                <w:szCs w:val="16"/>
              </w:rPr>
              <w:t>Росс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35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ем детей, зарядка.         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 45- 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ренняя лине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-15 -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трудов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стольные игры </w:t>
            </w:r>
          </w:p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зор литературы « День России»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стольные и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гровая программа брейн- ринг - библиотека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Western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ка на свежем воздухе, занятия по интереса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здни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 рисунков на асфальте « Я люблю тебя, Россия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е познавательные дела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-лагерное  мероприятие. Концертно-игровая программа «С любовью к России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 игры, экскур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13 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-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оне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ден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 xml:space="preserve">День  </w:t>
            </w:r>
            <w:r>
              <w:rPr>
                <w:b/>
                <w:sz w:val="16"/>
                <w:szCs w:val="16"/>
              </w:rPr>
              <w:t>русских традици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35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ем детей, зарядка.         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 45- 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ренняя лине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-15 -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и трудов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стольные игры </w:t>
            </w:r>
          </w:p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ерация «У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стольные игры </w:t>
            </w:r>
          </w:p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ерация «Уют» 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Western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ка на свежем воздухе, занятия по интереса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ижные и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с рисунков « Матрёшка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е познавательные дела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-лагерное  мероприятие: «Русская изба»  краеведческий музей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 игры, экскур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ая игра «Горелки» и 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сская игра «Горелки»,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13 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30-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оне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ден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  <w:tab w:val="center" w:pos="6270" w:leader="none"/>
                <w:tab w:val="left" w:pos="7903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ab/>
              <w:t xml:space="preserve"> День              Любознаек</w:t>
              <w:tab/>
            </w:r>
          </w:p>
          <w:p>
            <w:pPr>
              <w:pStyle w:val="Normal"/>
              <w:tabs>
                <w:tab w:val="clear" w:pos="708"/>
                <w:tab w:val="left" w:pos="3717" w:leader="none"/>
                <w:tab w:val="center" w:pos="6270" w:leader="none"/>
                <w:tab w:val="left" w:pos="7903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35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ем детей, зарядка.         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. здоровья «Твой режим на каникула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ин. здоровья «Твой режим на каникулах»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 45- 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ренняя лине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-15 -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и трудовая деятельность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стольные и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«Мир твоих увлечений»  -  рассказы детей  о  своих хобби.  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Western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ка на свежем воздухе, занятия по интере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ижные и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е познавательные де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  <w:tab w:val="center" w:pos="6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ская «Очумелые ручки».</w:t>
            </w:r>
          </w:p>
          <w:p>
            <w:pPr>
              <w:pStyle w:val="Normal"/>
              <w:tabs>
                <w:tab w:val="clear" w:pos="708"/>
                <w:tab w:val="left" w:pos="1358" w:leader="none"/>
                <w:tab w:val="center" w:pos="6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ир документального фильма: «Океаны"</w:t>
            </w:r>
          </w:p>
          <w:p>
            <w:pPr>
              <w:pStyle w:val="Normal"/>
              <w:tabs>
                <w:tab w:val="clear" w:pos="708"/>
                <w:tab w:val="left" w:pos="1358" w:leader="none"/>
                <w:tab w:val="center" w:pos="6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ставка.</w:t>
            </w:r>
          </w:p>
        </w:tc>
        <w:tc>
          <w:tcPr>
            <w:tcW w:w="83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 игры, экскур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 к пруд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ка к пруду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13 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-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он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ден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День спортсм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35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ем детей, зарядка.         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 45- 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ренняя лине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-15 -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и трудов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стольные игры </w:t>
            </w:r>
          </w:p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ерация «У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стольные игры </w:t>
            </w:r>
          </w:p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ерация «Уют» 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Western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ка на свежем воздухе, занятия по интереса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 :  «Со спортом дружить - здоровым быть!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е познавательные дела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Соревнования шахматистов и шашечников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 игры, экскурс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Общее  мероприятие:    «Веселые старты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13 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-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ход детей дом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ден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День тайн и приключе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35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ем детей, зарядка.         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 45- 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ренняя лине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-15 -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и трудов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стольные игры </w:t>
            </w:r>
          </w:p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ерация «Ую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стольные игры </w:t>
            </w:r>
          </w:p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ерация «Уют» 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Western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ка на свежем воздухе, занятия по интереса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ижные и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 мероприятие.  Командная игра по станциям «Искатели сокровищ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е познавательные дела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куда, а мы в кино! Кино и мультфильмы о тайнах и приключения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, экскур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13 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-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ход детей дом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ден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День  Золушек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35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ем детей, зарядка.         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 45- 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ренняя лине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-15 -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и трудов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стольные и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Операция «Уют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стольные и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bCs/>
                <w:sz w:val="16"/>
                <w:szCs w:val="16"/>
              </w:rPr>
              <w:t xml:space="preserve">Операция «Уют» 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Western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ка на свежем воздухе, занятия по интереса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ижные и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к конкурсу шляп и коси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ижные и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к конкурсу шляп и косичек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е познавательные дела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Общее  мероприятие. Конкурсная программа «Мисс Лето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, экскур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13 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-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ход детей дом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ден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День цветов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35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ем детей, зарядка.         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 45- 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ренняя лине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-15 -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и трудов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ем ц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ем цветы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Western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ка на свежем воздухе, занятия по интереса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ижные и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отека сел. кл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ижные и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отека сел.клуб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е познавательные дела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-лагерное мероприятие: концертно-развлекательная программа: «Цветочный город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, экскур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13 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-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ход детей дом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ден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памяти и скорби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35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ем детей, зарядка.         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 45- 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ренняя лине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-15 -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и трудов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презентаций о Великой Отечественной во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презентаций о Великой Отечественной войне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Western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ка на свежем воздухе, занятия по интереса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инг на братской могиле -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инг на братской могиле - библиотека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е познавательные дел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 – спортивная игра « Зарни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о – спортивная игра « Зарничка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, экскур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фильмов, настоль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мотр фильмов, настольные игры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13 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-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ход детей дом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ден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нь                    Принцев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35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ем детей, зарядка.         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 45- 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ренняя лине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-15 -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и трудов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тольные игры.</w:t>
            </w:r>
          </w:p>
          <w:p>
            <w:pPr>
              <w:pStyle w:val="Normal"/>
              <w:tabs>
                <w:tab w:val="clear" w:pos="708"/>
                <w:tab w:val="right" w:pos="34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мелые руч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стольные игры </w:t>
            </w:r>
          </w:p>
          <w:p>
            <w:pPr>
              <w:pStyle w:val="Normal"/>
              <w:tabs>
                <w:tab w:val="clear" w:pos="708"/>
                <w:tab w:val="right" w:pos="3473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Умелые ручки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Western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ка на свежем воздухе, занятия по интереса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тер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тер ГТО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е познавательные дела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 мероприятие. Конкурсная программа «Мистер Лагерь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, экскур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13 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-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ход детей дом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ден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ень                    НЕПТУ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35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ем детей, зарядка.         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 45- 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ренняя лине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-15 -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и трудов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тольные игры.</w:t>
            </w:r>
          </w:p>
          <w:p>
            <w:pPr>
              <w:pStyle w:val="Normal"/>
              <w:tabs>
                <w:tab w:val="clear" w:pos="708"/>
                <w:tab w:val="right" w:pos="34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рисунков: </w:t>
            </w:r>
          </w:p>
          <w:p>
            <w:pPr>
              <w:pStyle w:val="Normal"/>
              <w:tabs>
                <w:tab w:val="clear" w:pos="708"/>
                <w:tab w:val="right" w:pos="34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Море и его обитат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стольные игры </w:t>
            </w:r>
          </w:p>
          <w:p>
            <w:pPr>
              <w:pStyle w:val="Normal"/>
              <w:tabs>
                <w:tab w:val="clear" w:pos="708"/>
                <w:tab w:val="right" w:pos="34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рисунков: </w:t>
            </w:r>
          </w:p>
          <w:p>
            <w:pPr>
              <w:pStyle w:val="Normal"/>
              <w:tabs>
                <w:tab w:val="clear" w:pos="708"/>
                <w:tab w:val="right" w:pos="3473" w:leader="none"/>
              </w:tabs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 Море и его обитатели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Western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ка на свежем воздухе, занятия по интереса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е познавательные дела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 мероприятие: «Праздник Нептуна»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, экскур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13 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-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ход детей дом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встречи!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</w:rPr>
              <w:t xml:space="preserve"> ден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рытие лагер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 xml:space="preserve">35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8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ем детей, зарядка.                      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ядка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- 45- 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ренняя линей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ние детей  с планом работы на сегодня.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9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втра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трак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-15 -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ая и трудовая деятельность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отря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отрядов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– 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Western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улка на свежем воздухе, занятия по интереса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линей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линейки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орческие познавательные дела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нейка закрытие лагеря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ортивные  игры, экскурс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ортивные  игры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ортивные  игры, 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13 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д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-3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0-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ход детей домо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ход детей домой</w:t>
            </w:r>
          </w:p>
        </w:tc>
        <w:tc>
          <w:tcPr>
            <w:tcW w:w="55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71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4:00Z</dcterms:created>
  <dc:creator>1111</dc:creator>
  <dc:description/>
  <dc:language>en-US</dc:language>
  <cp:lastModifiedBy>Носкова</cp:lastModifiedBy>
  <cp:lastPrinted>2022-05-30T14:21:00Z</cp:lastPrinted>
  <dcterms:modified xsi:type="dcterms:W3CDTF">2022-06-02T12:04:00Z</dcterms:modified>
  <cp:revision>2</cp:revision>
  <dc:subject/>
  <dc:title/>
</cp:coreProperties>
</file>