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Форма выражения мнений гражданами о качестве</w:t>
      </w:r>
    </w:p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условий осуществления образовательной деятельности организациями,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осуществляющими образовательную деятельность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МАОУ «Ивановская СШ»</w:t>
      </w:r>
    </w:p>
    <w:p>
      <w:pPr>
        <w:pStyle w:val="Normal"/>
        <w:jc w:val="center"/>
        <w:rPr>
          <w:rStyle w:val="1"/>
          <w:sz w:val="28"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убъект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sz w:val="28"/>
          <w:szCs w:val="28"/>
        </w:rPr>
        <w:t>Вы</w:t>
      </w:r>
      <w:r>
        <w:rPr>
          <w:rStyle w:val="1"/>
          <w:rFonts w:cs="Arial"/>
          <w:i/>
          <w:sz w:val="28"/>
          <w:szCs w:val="28"/>
        </w:rPr>
        <w:t xml:space="preserve"> (нужное </w:t>
      </w:r>
      <w:r>
        <w:rPr>
          <w:rStyle w:val="1"/>
          <w:rFonts w:cs="Arial"/>
          <w:i/>
          <w:sz w:val="28"/>
          <w:szCs w:val="28"/>
          <w:u w:val="single"/>
        </w:rPr>
        <w:t>подчеркнуть</w:t>
      </w:r>
      <w:r>
        <w:rPr>
          <w:rStyle w:val="1"/>
          <w:rFonts w:cs="Arial"/>
          <w:i/>
          <w:sz w:val="28"/>
          <w:szCs w:val="28"/>
        </w:rPr>
        <w:t xml:space="preserve">): </w:t>
      </w:r>
      <w:r>
        <w:rPr>
          <w:rStyle w:val="1"/>
          <w:rFonts w:cs="Arial"/>
          <w:sz w:val="28"/>
          <w:szCs w:val="28"/>
        </w:rPr>
        <w:t xml:space="preserve">обучающийся; родственник обучающегося; сотрудник образовательной организации; иное </w:t>
      </w:r>
      <w:r>
        <w:rPr>
          <w:rStyle w:val="1"/>
          <w:rFonts w:cs="Arial"/>
          <w:i/>
          <w:sz w:val="28"/>
          <w:szCs w:val="28"/>
        </w:rPr>
        <w:t>(указать)___________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b/>
          <w:szCs w:val="20"/>
        </w:rPr>
        <w:t>Опросный лист: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</w:t>
        <w:tab/>
        <w:t>Достаточно ли полная и актуальная информация об организации и ее деятельности размещена на официальном сайте в информационно-телекоммуникационной сети «Интернет»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2</w:t>
        <w:tab/>
        <w:t>Указаны ли на официальном сайте организации сведения о педагогических работниках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3</w:t>
        <w:tab/>
        <w:t>Указаны ли на официальном сайте организации контактные сведения (телефон, электронная почта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4</w:t>
        <w:tab/>
        <w:t>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5</w:t>
        <w:tab/>
        <w:t>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6</w:t>
        <w:tab/>
        <w:t>Обеспечен ли достаточный уровень материально-технической оснащенности образовательного процесса в организации (оборудование кабинетов, объектов для проведения практических занятий, библиотек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7</w:t>
        <w:tab/>
        <w:t>Обеспечены ли организацией условия для охраны и укрепления здоровья, организации питания обучающихся?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  <w:t>- нет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2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Style w:val="1"/>
          <w:rFonts w:cs="Arial"/>
        </w:rPr>
        <w:t>8</w:t>
        <w:tab/>
        <w:t>Обеспечены ли организацией условия для индивидуальной работы с обучающимися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9</w:t>
        <w:tab/>
        <w:t>Реализуются ли организацией дополнительные образовательные программы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0</w:t>
        <w:tab/>
        <w:t>Обеспечены ли организацией условия для развития творческих способностей и интересов обучающихся, включая их участие в конкурсах и олимпиадах (в том числе во всероссийских и 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1</w:t>
        <w:tab/>
        <w:t>Обеспечены ли организацией условия для обучения и воспитания обучающихся с ограниченными возможностями здоровья и инвалидов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2</w:t>
        <w:tab/>
        <w:t>Считаете ли Вы работников организации доброжелательными и вежливым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3</w:t>
        <w:tab/>
        <w:t>Удовлетворены ли Вы компетентностью работников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4</w:t>
        <w:tab/>
        <w:t>Удовлетворены ли Вы качеством предоставляемых организацией образовательных услуг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5</w:t>
        <w:tab/>
        <w:t>Готовы ли Вы рекомендовать организацию Вашим родственникам, друзьям, знакомым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Cs w:val="20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Style w:val="1"/>
          <w:rFonts w:cs="Arial"/>
          <w:szCs w:val="20"/>
        </w:rPr>
        <w:t>Вы можете оставить предложения по работе данной образовательной организации:</w:t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38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аши предлож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Благодарим Вас за участие!</w:t>
      </w:r>
    </w:p>
    <w:p>
      <w:pPr>
        <w:pStyle w:val="Normal"/>
        <w:widowControl w:val="false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uppressAutoHyphens w:val="true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16"/>
    <w:qFormat/>
    <w:pPr>
      <w:suppressAutoHyphens w:val="true"/>
    </w:pPr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4:00Z</dcterms:created>
  <dc:creator>evdokimova-ey@mon.gov.ru</dc:creator>
  <dc:description/>
  <dc:language>en-US</dc:language>
  <cp:lastModifiedBy>Носкова</cp:lastModifiedBy>
  <cp:lastPrinted>2020-04-20T09:31:00Z</cp:lastPrinted>
  <dcterms:modified xsi:type="dcterms:W3CDTF">2022-10-06T07:34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