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диации в образовании и службе медиации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О Медиации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одна из технологий альтернативного урегулирования споров  с участием третьей нейтральной, беспристрастной, не заинтересованной в данном конфликте стороны — медиатора... (wikipedia)</w:t>
      </w:r>
    </w:p>
    <w:p>
      <w:pPr>
        <w:pStyle w:val="Style15"/>
        <w:jc w:val="both"/>
        <w:rPr/>
      </w:pPr>
      <w:r>
        <w:rPr>
          <w:rStyle w:val="StrongEmphasis"/>
          <w:color w:val="0000FF"/>
          <w:sz w:val="28"/>
          <w:szCs w:val="28"/>
        </w:rPr>
        <w:t>Об истории развития школьных служб медиации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ация в образовательной сфере в России развивается в форме Школьных служб медиации (примирения). Целью создания таких служб в школах стало оказание помощи несовершеннолетними в ситуациях совершения правонарушений, а также  в  решении конфликтных ситуаци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2010 году фондом «Защита детей от жестокого обращения» школьные службы примирения были внесены в «Лучшие практики деятельности по защите прав ребёнк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еобходимость создания школьных служб медиации (примирения) в 2012 году закреплена  Национальной стратегией действий в интересах детей на 2012-2017 и является одним из положений Плана первоочередных мероприятий по реализации важнейших положений Национальной стратегии действий в интересах детей на 2012 — 2017 годы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2012 году службы действовали в 15 регионах Росси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настоящее время – во всех регионах Росс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О цели работы службы медиации:</w:t>
      </w: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тие восстановительного способа реагирования на конфликты и правонаруш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B05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О задачах службы медиа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мещение административных методов решения конфликтных ситуаций, - восстановительным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рмирование и развитие у участников образовательного процесса  культуры поведение в конфликте,  ценностей восстановительного подход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недрение опыта использования восстановительных методов в сложившуюся в образовательной организации систему воспитания, использование методов восстановительной медиации при выстраивании взаимопонимания между педагогами, обучающимися и их родителями.</w:t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FF"/>
          <w:sz w:val="44"/>
          <w:szCs w:val="44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0000FF"/>
          <w:sz w:val="44"/>
          <w:szCs w:val="44"/>
        </w:rPr>
        <w:t>О педагогах, владеющих технологией м</w:t>
      </w:r>
      <w:r>
        <w:rPr/>
        <w:t>еди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color w:val="0000FF"/>
                <w:sz w:val="52"/>
                <w:szCs w:val="52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color w:val="0000FF"/>
                <w:sz w:val="52"/>
                <w:szCs w:val="52"/>
              </w:rPr>
            </w:pPr>
            <w:r>
              <w:rPr>
                <w:rStyle w:val="StrongEmphasis"/>
                <w:color w:val="0000FF"/>
                <w:sz w:val="52"/>
                <w:szCs w:val="52"/>
              </w:rPr>
              <w:t>Гаврилец Елена Юрьевна</w:t>
            </w:r>
          </w:p>
          <w:p>
            <w:pPr>
              <w:pStyle w:val="Normal"/>
              <w:spacing w:before="280" w:after="280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FF"/>
          <w:sz w:val="44"/>
          <w:szCs w:val="44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FF"/>
          <w:sz w:val="44"/>
          <w:szCs w:val="44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0000FF"/>
          <w:sz w:val="44"/>
          <w:szCs w:val="44"/>
        </w:rPr>
        <w:t>О графике</w:t>
      </w:r>
      <w:r>
        <w:rPr/>
        <w:t xml:space="preserve"> работы служ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color w:val="0000FF"/>
                <w:sz w:val="48"/>
                <w:szCs w:val="48"/>
              </w:rPr>
              <w:t>Понедельник – Среда         10.00-13.00</w:t>
            </w:r>
          </w:p>
          <w:p>
            <w:pPr>
              <w:pStyle w:val="Normal"/>
              <w:spacing w:before="280" w:after="280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FF"/>
          <w:sz w:val="28"/>
          <w:szCs w:val="28"/>
        </w:rPr>
        <w:t>О принципах работы медиатора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- Медиатор беспристрастен к обеим сторонам и нейтрально относится к обеим сторонам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- Медиатор гарантирует конфиденциальность  доверенной ему информации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едиатор не навязывает сторонам решений, не судит, не обвиняет, помогает договориться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едиатор организует встречу при добровольном согласии обеих сторон</w:t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FF"/>
          <w:sz w:val="28"/>
          <w:szCs w:val="28"/>
        </w:rPr>
        <w:t>О преимуществах обращения в службу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фликтная ситуация разрешается в интересах обеих сторон (нет выигравших/проигравших)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- Стороны сами выбирают стратегию разрешения спора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- Стороны могут общаться дальше без негатива 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- Стороны выполняют взятые на себя обязательства, т.к. взяли их на себя добровольно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- Встреча проводится только по согласию обеих сторон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 будущем конфликт повторяется крайне редко</w:t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О ситуациях,  в которых служба может оказать помощь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фликт (спор) между сверстниками, друзьями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фликт с участием  родителей и (или) учителей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- Совершение противоправного деяния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- Буллинг (травля, бойкот, игнорирование, угрозы)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- Кража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спространение порочащей информации, оскорбления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- Претензии, непонимание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0000FF"/>
          <w:sz w:val="28"/>
          <w:szCs w:val="28"/>
        </w:rPr>
        <w:t>О юридических основах   создания служб медиации в школе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рганизация школьной службы медиации в образовательных организациях осуществляется согласно Национальной стратегии действий в интересах детей на 2012-2017 гг. и Планом первоочередных мероприятий до 2014 г. по реализации важнейших положений Национальной стратегии действий в интересах детей на 2012–2017 годы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утв. распоряжением Правительства РФ от 15.10.2012 № 1916-р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ыдержки из приказа о создании службы медиации в школе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ыдержки из Положения о службе медиа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ыдержки из Положения о педагоге, выполняющем функции медиатор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34:00Z</dcterms:created>
  <dc:creator>Zver</dc:creator>
  <dc:description/>
  <cp:keywords/>
  <dc:language>en-US</dc:language>
  <cp:lastModifiedBy>123123123</cp:lastModifiedBy>
  <cp:lastPrinted>2017-03-13T16:23:00Z</cp:lastPrinted>
  <dcterms:modified xsi:type="dcterms:W3CDTF">2018-06-06T18:50:00Z</dcterms:modified>
  <cp:revision>6</cp:revision>
  <dc:subject/>
  <dc:title> Информация</dc:title>
</cp:coreProperties>
</file>