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98"/>
        <w:gridCol w:w="4752"/>
      </w:tblGrid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ГЛАСОВАН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Административным  советом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БДОУ Д/С 34</w:t>
            </w:r>
          </w:p>
        </w:tc>
      </w:tr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/С 3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29 октября 2019 г. № 55</w:t>
            </w:r>
          </w:p>
        </w:tc>
      </w:tr>
      <w:tr>
        <w:trPr>
          <w:trHeight w:val="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токол от 28 октября 2019 г. № 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противодействия коррупции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детского сада №34 на 2019/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грамма разработана в соответств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r>
        <w:rPr>
          <w:sz w:val="22"/>
          <w:szCs w:val="22"/>
        </w:rPr>
        <w:t xml:space="preserve">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 от 25 декабря 2008 г. № 273-ФЗ</w:t>
        </w:r>
      </w:hyperlink>
      <w:r>
        <w:rPr>
          <w:sz w:val="22"/>
          <w:szCs w:val="22"/>
        </w:rPr>
        <w:t xml:space="preserve"> «О противодействии корруп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Указом Президента РФ от 1 апреля 2016 г. № 147</w:t>
        </w:r>
      </w:hyperlink>
      <w:r>
        <w:rPr>
          <w:sz w:val="22"/>
          <w:szCs w:val="22"/>
        </w:rPr>
        <w:t xml:space="preserve"> «О национальном плане противодействия коррупции на 2016–2017 годы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Указом Президента РФ от 2 апреля 2013 г. № 309</w:t>
        </w:r>
      </w:hyperlink>
      <w:r>
        <w:rPr>
          <w:sz w:val="22"/>
          <w:szCs w:val="22"/>
        </w:rPr>
        <w:t xml:space="preserve"> «О мерах по реализации отдельных положений Федерального закона "О противодействии коррупции"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остановлением Правительства РФ от 19 августа 2011 г. № 694</w:t>
        </w:r>
      </w:hyperlink>
      <w:r>
        <w:rPr>
          <w:sz w:val="22"/>
          <w:szCs w:val="22"/>
        </w:rPr>
        <w:t xml:space="preserve"> «Об утверждении методики осуществления мониторинга правоприменения в Российской Федерации»;</w:t>
      </w:r>
    </w:p>
    <w:p>
      <w:pPr>
        <w:pStyle w:val="Style29"/>
        <w:numPr>
          <w:ilvl w:val="0"/>
          <w:numId w:val="1"/>
        </w:numPr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споряжением Правительства РФ от 14 мая 2014 г. № 816-р «Об утверждении Программы по антикоррупционному просвещению на 2014–2016 годы»;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программы: </w:t>
      </w:r>
    </w:p>
    <w:p>
      <w:pPr>
        <w:pStyle w:val="Style29"/>
        <w:widowControl w:val="false"/>
        <w:numPr>
          <w:ilvl w:val="0"/>
          <w:numId w:val="3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тсутствие причин и условий, которые порождают коррупцию в образовательной организации;</w:t>
      </w:r>
    </w:p>
    <w:p>
      <w:pPr>
        <w:pStyle w:val="Style29"/>
        <w:widowControl w:val="false"/>
        <w:numPr>
          <w:ilvl w:val="0"/>
          <w:numId w:val="3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нравственно-психологическая атмосфера, направленная на эффективную профилактику коррупции в детском саду</w:t>
      </w:r>
      <w:r>
        <w:rPr/>
        <w:t>.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коррупционные правонарушения среди участников программы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тить предпосылки и исключить возможности фактов коррупции в детском саду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ить доверие граждан к деятельности администрации детского сада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ировать и конкретизировать полномочия должностных лиц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антикоррупционное сознание участников образовательных отношений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ффективность управления, качества и доступности представляемых детским садом образовательных услуг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етоды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9"/>
        <w:widowControl w:val="false"/>
        <w:numPr>
          <w:ilvl w:val="0"/>
          <w:numId w:val="2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еализации прав граждан на доступ к информации о деятельности детского сада, в том числе через официальный сайт в сети Интернет.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нципы противодействия коррупции:</w:t>
      </w:r>
    </w:p>
    <w:p>
      <w:pPr>
        <w:pStyle w:val="Normal"/>
        <w:spacing w:before="120" w:after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Принцип соответствия политики детского сада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детскому саду.</w:t>
      </w:r>
    </w:p>
    <w:p>
      <w:pPr>
        <w:pStyle w:val="Normal"/>
        <w:spacing w:before="120" w:after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Принцип личного примера руководства: ключевая роль руководства детского сада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spacing w:before="120" w:after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Принцип вовлеченности работников: информированность работников детского сада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before="120" w:after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детского сада, его руководителей и работников в коррупционную деятельность, осуществляется с учетом существующих в деятельности детского сада коррупционных рисков.</w:t>
      </w:r>
    </w:p>
    <w:p>
      <w:pPr>
        <w:pStyle w:val="Normal"/>
        <w:spacing w:before="120" w:after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Принцип эффективности антикоррупционных процедур: применение в детском сад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2"/>
          <w:szCs w:val="22"/>
        </w:rPr>
        <w:t>6. Принцип ответственности и неотвратимости наказания: неотвратимость наказания для работников детского сад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детского сада за реализацию внутриорганизационной антикоррупционной политики.</w:t>
      </w:r>
    </w:p>
    <w:p>
      <w:pPr>
        <w:pStyle w:val="Normal"/>
        <w:spacing w:before="120" w:after="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АСПОРТ ПРОГРАММЫ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грамма противодействия коррупции муниципального бюджетного дошкольного образовательного учреждения детского сада №34 станицы Черниговской муниципального образования Белореченский район на 2019/2021 г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: 2019–2021 гг. </w:t>
            </w:r>
          </w:p>
          <w:p>
            <w:pPr>
              <w:pStyle w:val="Style25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еализации:</w:t>
            </w:r>
          </w:p>
          <w:p>
            <w:pPr>
              <w:pStyle w:val="Style25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– 2019 год,</w:t>
            </w:r>
          </w:p>
          <w:p>
            <w:pPr>
              <w:pStyle w:val="Style25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– 2020 год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– 2021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иссия по противодействию коррупци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ведующий – Е.А.Алиновская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рший воспитатель Милюхина Г.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й коллектив;</w:t>
            </w:r>
          </w:p>
          <w:p>
            <w:pPr>
              <w:pStyle w:val="Western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;</w:t>
            </w:r>
          </w:p>
          <w:p>
            <w:pPr>
              <w:pStyle w:val="Western"/>
              <w:shd w:fill="FFFFFF" w:val="clear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служивающий персонал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итанники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одители/законные представители воспитанников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изические и юридические лица, заинтересованные в качественном оказании образовательных услуг детского сада</w:t>
            </w:r>
          </w:p>
        </w:tc>
      </w:tr>
    </w:tbl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АЯ ЧАСТЬ</w:t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остояние проблемы</w:t>
      </w:r>
    </w:p>
    <w:p>
      <w:pPr>
        <w:pStyle w:val="Normal"/>
        <w:widowControl w:val="false"/>
        <w:autoSpaceDE w:val="true"/>
        <w:spacing w:lineRule="auto" w:line="276" w:before="120" w:after="0"/>
        <w:rPr/>
      </w:pPr>
      <w:r>
        <w:rPr/>
        <w:t xml:space="preserve">Проблемы коррупции в детском саду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именование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ть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ханизмы миним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одкуп и принуждение со стороны воспита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условий труда и зар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бор денежных средств, неформаль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хватка денежных средств</w:t>
            </w:r>
          </w:p>
          <w:p>
            <w:pPr>
              <w:pStyle w:val="Style30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лечение спонсорск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утвержденных антикоррупционных нормативных локальных актов образовательной организаци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неприят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деградация, устойчивая толерантность работников к коррупци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ознание этих фактов как социальной проблемы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примиримая реакция на коррупцию;</w:t>
            </w:r>
          </w:p>
          <w:p>
            <w:pPr>
              <w:pStyle w:val="Style30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пагандистская и просветительская работ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Слабая правовая грамот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статочная информированность участников о последствиях коррупции для общества, их слабая правовая подготов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антикоррупционное образование:</w:t>
            </w:r>
            <w:r>
              <w:rPr>
                <w:sz w:val="22"/>
                <w:szCs w:val="22"/>
              </w:rPr>
              <w:t xml:space="preserve"> формирование у участников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План антикоррупционных мероприятий</w:t>
      </w:r>
    </w:p>
    <w:tbl>
      <w:tblPr>
        <w:tblW w:w="10065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589"/>
        <w:gridCol w:w="4940"/>
        <w:gridCol w:w="1119"/>
        <w:gridCol w:w="1574"/>
        <w:gridCol w:w="1843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280"/>
              <w:rPr/>
            </w:pPr>
            <w:r>
              <w:rPr>
                <w:sz w:val="22"/>
                <w:szCs w:val="22"/>
              </w:rPr>
              <w:t>Разработать и принять, актуализировать локальные акты по предупреждению коррупционных проявлений, в том числе: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 xml:space="preserve">–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декс этики и служебного поведения работников образовательной организации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Style3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рядок обмена деловыми подарками и знаками делового гостеприим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январ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рший воспитатель, воспитател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локальных нормативных акто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три месяц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антикоррупционное обучение: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матические консультации «Что такое коррупция и как с ней бороться», «Коррупции – нет!»;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курсы  листовок «Что я знаю о своих правах?», «Ребенок и закон»;</w:t>
            </w:r>
          </w:p>
          <w:p>
            <w:pPr>
              <w:pStyle w:val="Style3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гры «Мое отношение к коррупции», «Что я могу сделать в борьбе с коррупцией»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одительская обще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, работники правоохранительных органов 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кетирование, включая онлайн-опрос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ящики для обращений родителей в здании, холлах детского сад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бюджетных и внебюджетных средст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шение заработной платы (по согласованию с учредителем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</w:tbl>
    <w:p>
      <w:pPr>
        <w:pStyle w:val="Normal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реализации программы используются: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 xml:space="preserve">официальный сайт детского сада </w:t>
            </w:r>
            <w:r>
              <w:rPr>
                <w:lang w:val="en-US"/>
              </w:rPr>
              <w:t>bel</w:t>
            </w:r>
            <w:r>
              <w:rPr/>
              <w:t>-</w:t>
            </w:r>
            <w:r>
              <w:rPr>
                <w:lang w:val="en-US"/>
              </w:rPr>
              <w:t>ds</w:t>
            </w:r>
            <w:r>
              <w:rPr/>
              <w:t>34.</w:t>
            </w:r>
            <w:r>
              <w:rPr>
                <w:lang w:val="en-US"/>
              </w:rPr>
              <w:t>obr</w:t>
            </w:r>
            <w:r>
              <w:rPr/>
              <w:t>23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29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 стенды детского сада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адровы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детского сада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hd w:fill="FFFFFF" w:val="clear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lineRule="auto" w:line="276"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Контроль выполнения программы</w:t>
      </w:r>
    </w:p>
    <w:p>
      <w:pPr>
        <w:pStyle w:val="Normal"/>
        <w:autoSpaceDE w:val="true"/>
        <w:spacing w:before="120" w:after="0"/>
        <w:rPr/>
      </w:pPr>
      <w:r>
        <w:rPr>
          <w:sz w:val="22"/>
          <w:szCs w:val="22"/>
        </w:rPr>
        <w:t xml:space="preserve">Контроль выполнения программы осуществляет заведующий МБДОУ Д/С34.  Она координирует деятельность исполнителей, анализирует и оценивает результаты их работы по выполнению намеченных мероприятий. </w:t>
      </w:r>
    </w:p>
    <w:p>
      <w:pPr>
        <w:pStyle w:val="Normal"/>
        <w:autoSpaceDE w:val="true"/>
        <w:spacing w:before="120" w:after="0"/>
        <w:rPr/>
      </w:pPr>
      <w:r>
        <w:rPr>
          <w:sz w:val="22"/>
          <w:szCs w:val="22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заведующего о выполнении программных мероприятий и размещают его в разделе «Противодействие коррупции» на официальном сайте детского сада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социологического опроса участников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экспертной оценк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ниторинга проводимых в детском саду мероприятий антикоррупционной направленност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/>
      </w:pPr>
      <w:r>
        <w:rPr>
          <w:sz w:val="22"/>
          <w:szCs w:val="22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4"/>
        </w:numPr>
        <w:autoSpaceDE w:val="tru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spacing w:before="120" w:after="0"/>
        <w:rPr>
          <w:sz w:val="24"/>
          <w:szCs w:val="22"/>
        </w:rPr>
      </w:pPr>
      <w:r>
        <w:rPr>
          <w:sz w:val="22"/>
        </w:rPr>
        <w:t>Итоги выполнения программы подводятся ежегодно. Отчеты о выполнении программы ежеквартально заслушиваются на общем собрании трудового коллектива детского сада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полнение программы позволит: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профилактической работы с целью недопущения коррупционных проявлений в образовательной организации; 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комплексные меры противодействия коррупции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обеспечить комплексный подход к проблемам профилактики коррупционных правонарушений среди сотрудников детского сада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укреплению доверия граждан к деятельности администрации детского сада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69088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распространить антикоррупционную пропаганду и идеи законности и уважения к закону;</w:t>
      </w:r>
    </w:p>
    <w:p>
      <w:pPr>
        <w:pStyle w:val="Style29"/>
        <w:numPr>
          <w:ilvl w:val="0"/>
          <w:numId w:val="5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аргументированно защищать свою позицию, умение искать пути преодоления проявлений коррупции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озрачные механизмы в принятии управленческих решений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9"/>
        <w:numPr>
          <w:ilvl w:val="0"/>
          <w:numId w:val="5"/>
        </w:numPr>
        <w:spacing w:before="12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ить открытую информационную среду.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Программу разработала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2126"/>
        <w:gridCol w:w="283"/>
        <w:gridCol w:w="382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заведующи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Е.А.Алиновская</w:t>
            </w:r>
          </w:p>
        </w:tc>
      </w:tr>
    </w:tbl>
    <w:p>
      <w:pPr>
        <w:pStyle w:val="Normal"/>
        <w:autoSpaceDE w:val="true"/>
        <w:spacing w:before="0" w:after="12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2126"/>
        <w:gridCol w:w="283"/>
        <w:gridCol w:w="382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tru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autoSpaceDE w:val="true"/>
      <w:spacing w:lineRule="auto" w:line="276" w:before="28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30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3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sp(99,902389617,1,1,10,,,)" TargetMode="External"/><Relationship Id="rId3" Type="http://schemas.openxmlformats.org/officeDocument/2006/relationships/hyperlink" Target="java:sp(99,420345711,1,1,10,,,)" TargetMode="External"/><Relationship Id="rId4" Type="http://schemas.openxmlformats.org/officeDocument/2006/relationships/hyperlink" Target="java:sp(99,499010676,1,1,10,,,)" TargetMode="External"/><Relationship Id="rId5" Type="http://schemas.openxmlformats.org/officeDocument/2006/relationships/hyperlink" Target="java:sp(99,902295736,1,1,10,,,)" TargetMode="External"/><Relationship Id="rId6" Type="http://schemas.openxmlformats.org/officeDocument/2006/relationships/hyperlink" Target="java:sp(118,30637,1,1,10,,,)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2:00Z</dcterms:created>
  <dc:creator>КонсультантПлюс</dc:creator>
  <dc:description/>
  <cp:keywords/>
  <dc:language>en-US</dc:language>
  <cp:lastModifiedBy>оксана торосян</cp:lastModifiedBy>
  <cp:lastPrinted>2018-12-06T14:12:00Z</cp:lastPrinted>
  <dcterms:modified xsi:type="dcterms:W3CDTF">2020-08-26T04:31:00Z</dcterms:modified>
  <cp:revision>15</cp:revision>
  <dc:subject/>
  <dc:title/>
</cp:coreProperties>
</file>