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МБДОУ и родителей (законными представителями) ребенка, посещающего структурное подразделение МБДОУ  Д/С  34 – семейный детский сад</w:t>
      </w:r>
    </w:p>
    <w:p>
      <w:pPr>
        <w:pStyle w:val="Normal"/>
        <w:spacing w:before="0" w:after="0"/>
        <w:ind w:left="-567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реченск                                                                          «____»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 детский сад №34 станицы Черниговской муниципального образования Белореченский район (далее – МБДОУ Д/С 34), осуществляющий образовательную деятельность на  основании лицензии от 15.09 2017 года</w:t>
      </w:r>
      <w:r>
        <w:rPr>
          <w:rFonts w:cs="Times New Roman" w:ascii="Times New Roman" w:hAnsi="Times New Roman"/>
          <w:sz w:val="24"/>
          <w:szCs w:val="24"/>
        </w:rPr>
        <w:t xml:space="preserve"> № 08510 выданной Министерством образования, науки и молодежной политики  Краснодарского края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"Исполнитель", в лице заведующего Алиновской Елены Алексеевны, действующего на основании Устава МБДОУ Д/С 34 утвержденного 23.12.2014г. №1993 приказом УО МО БР, и родитель (законный представитель), именуемый в дальнейшем Заказчик", в лице 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в интересах несовершеннолетнего  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 места жительства ребенк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ого в дальнейшем "Воспитанник", совместно именуемые Стороны, заключили настоящий Договор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действия  настоящего Договора составляет __________ календарных лет (год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группе семейного воспит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8.00 до 11.00. </w:t>
      </w:r>
      <w:r>
        <w:rPr>
          <w:rFonts w:cs="Times New Roman" w:ascii="Times New Roman" w:hAnsi="Times New Roman"/>
          <w:sz w:val="24"/>
          <w:szCs w:val="24"/>
        </w:rPr>
        <w:t>Выходные - суббота, воскресенье, праздничные дн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семейного воспитания (направленность группы - общеразвивающ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тчислить ребенка при нарушении договор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торгнуть настоящий договор досрочно при систематическом невыполнении «Родителем» своих обязательств, уведомив «Родителя» об этом за 14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здавать (принимать участие в деятельности) коллегиальных органов управления МБДОУ Д/С 34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я 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7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8. </w:t>
      </w:r>
      <w:r>
        <w:rPr>
          <w:rFonts w:cs="Times New Roman" w:ascii="Times New Roman" w:hAnsi="Times New Roman"/>
          <w:sz w:val="24"/>
          <w:szCs w:val="24"/>
        </w:rPr>
        <w:t xml:space="preserve"> Сохранять место в МБДОУ Д/С 34  за ребенком в случае болезни,   санаторно-курортного лечения, карантина, отпуска Родителей (законных представителей)  продолжительностью не более 75 дней в году на основании  письменного заявления  Родителей, поданному до начала отпуска, а также по другим уважительным причинам на основании подтверждающих докуме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 учебно-вспомогательному, медицинскому и иному персоналу Исполнителя, не посягать на их честь и достоин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2.  Соблюд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м пребывания Воспитанника в МБДОУ Д/С 34  с 08.00 до 11.00. </w:t>
      </w:r>
      <w:r>
        <w:rPr>
          <w:rFonts w:cs="Times New Roman" w:ascii="Times New Roman" w:hAnsi="Times New Roman"/>
          <w:sz w:val="24"/>
          <w:szCs w:val="24"/>
        </w:rPr>
        <w:t xml:space="preserve"> Выходные - суббота, воскресенье, праздничные дн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13"/>
      <w:bookmarkStart w:id="3" w:name="Par14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 и действует до достижения ребенком 7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обязуются письменно извещать друг друга о смене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VI. Реквизиты и подписи сторон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977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реждени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тельное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е детский сад №34 станицы Черниговской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Белореченский район                                              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  </w:t>
            </w:r>
            <w:r>
              <w:rPr>
                <w:sz w:val="18"/>
                <w:szCs w:val="18"/>
              </w:rPr>
              <w:t>352642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еченский район, станица Черниговская, улица Красная,42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303008740/230301001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925510180 в ФУ администрации МО БР,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ефон:65-3-31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Д/С 34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Е.А.Алиновска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дитель: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ь, отец (законный представитель) 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 серия ___________  номер __________ выдан __________________________________________________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12" w:before="0" w:after="0"/>
              <w:ind w:right="1581" w:firstLine="33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екс, адрес________________________________________________________________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.</w:t>
            </w:r>
          </w:p>
        </w:tc>
      </w:tr>
      <w:tr>
        <w:trPr>
          <w:trHeight w:val="611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lang w:eastAsia="ru-RU"/>
        </w:rPr>
        <w:t>Экземпляр Договора получил на руки ________________ (подпись)</w:t>
      </w:r>
      <w:r>
        <w:rPr>
          <w:rFonts w:eastAsia="SimSun;ЛОМе" w:cs="Times New Roman" w:ascii="Times New Roman" w:hAnsi="Times New Roman"/>
          <w:lang w:eastAsia="ar-SA"/>
        </w:rPr>
        <w:t xml:space="preserve">       «___»__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0935" cy="316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49.6pt;mso-wrap-distance-left:2.25pt;mso-wrap-distance-right:2.2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User</dc:creator>
  <dc:description/>
  <cp:keywords/>
  <dc:language>en-US</dc:language>
  <cp:lastModifiedBy>Master</cp:lastModifiedBy>
  <cp:lastPrinted>2018-12-03T08:27:00Z</cp:lastPrinted>
  <dcterms:modified xsi:type="dcterms:W3CDTF">2018-12-03T05:28:00Z</dcterms:modified>
  <cp:revision>4</cp:revision>
  <dc:subject/>
  <dc:title>ДОГОВОР</dc:title>
</cp:coreProperties>
</file>