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5 рабочих дней со дня получения направления в детский сад родители (законные представители)  обязаны зарегистрировать у заведующего ДОУ заявление о приеме в детский сад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и месяца, при предоставлении всех необходимых документов, с родителями (законными представителями) заключается договор об образовании. В течение 3-х дней с момента заключения договора заведующий издает приказ о зачислении воспитанника в ДО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, родители которого не предоставили документы в оговоренные сроки, в детский сад не приним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2:00Z</dcterms:created>
  <dc:creator>Windows User</dc:creator>
  <dc:description/>
  <cp:keywords/>
  <dc:language>en-US</dc:language>
  <cp:lastModifiedBy>Windows User</cp:lastModifiedBy>
  <dcterms:modified xsi:type="dcterms:W3CDTF">2016-05-20T12:31:00Z</dcterms:modified>
  <cp:revision>3</cp:revision>
  <dc:subject/>
  <dc:title/>
</cp:coreProperties>
</file>