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75385</wp:posOffset>
            </wp:positionH>
            <wp:positionV relativeFrom="margin">
              <wp:posOffset>-67246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зовательная организация  на основании приказа управления образованием администрации муниципального образования   Белореченский район    от 18.04.2014  №602  .(далее - закрепленная территория)</w:t>
      </w:r>
      <w:r>
        <w:rPr>
          <w:rFonts w:eastAsia="Times New Roman" w:cs="Times New Roman" w:ascii="Times New Roman" w:hAnsi="Times New Roman"/>
          <w:bCs/>
          <w:color w:val="3272C0"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В приеме в МБДОУ    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91362/11/" \l "block_8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8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Федерального закона от 29 декабря 2012 г. N 273-ФЗ "Об образовании в Российской Федерации  . В  случае отсутствия мест в МБДОУ  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МБДОУ   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МБДОУ   и осуществление образовательной деятельности, права и обязанности воспитан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МБДОУ    и на официальном сайте МБДОУ    в сети Интернет. Факт ознакомления родителей (законных представителей) ребенка с указанными документами фиксируется в заявлении о приеме в МБДОУ   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 Прием в МБДОУ   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. Документы о приеме подаются в МБДОУ, в которую получено направление в рамках реализации     муниципальной услуги, предоставляемой органами       местного самоуправления, по приему заявлений, постановке на учет и зачислению детей в МБДОУ    , реализующие основную образовательную программу дошкольного образования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 Прием в МБДОУ  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84755/1/" \l "block_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Федерального закона от 25 июля 2002 г. N 115-ФЗ "О правовом положении иностранных граждан в Российской Федерации"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БДОУ  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) контактные телефоны родителей (законных представителей) ребенка. Примерная форма заявления размещается    на информационном стенде и на официальном сайте МБДОУ   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ля приема в МБДОУ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МБДОУ  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пии предъявляемых при приеме документов хранятся в МБДОУ     на время обучени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1. Требование представления иных документов для приема детей в МБДОУ   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3. Родители (законные представители) ребенка могут направить заявление о приеме в МБДОУ    почтовым сообщением с уведомлением о вручении посредством официального сайта учредителя  МБДОУ   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  муниципальной услуг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653804/" \l "block_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653804/" \l "block_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настоящего Порядка предъявляются руководителю МБДОУ    или уполномоченному им должностному лицу в сроки, определяемые учредителем МБДОУ, до начала посещения ребенком МБ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4. Заявление о приеме в МБДОУ Д/С 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МБ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должностного лица МБДОУ, ответственного за прием документов, и печатью МБ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5. Дети, родители (законные представители) которых не представили необходимые для приема документы 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653804/" \l "block_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настоящего Порядка, остаются на учете детей, нуждающихся в предоставлении места в МБДОУ . Место в МБДОУ   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6. После приема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653804/" \l "block_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настоящего Порядка, МБДОУ   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7. Руководитель МБДОУ   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БДОУ    и на официальном сайте МБДОУ   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БДОУ,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653804/" \l "block_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настояще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8. На каждого ребенка, зачисленного в МБДОУ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3" w:leader="none"/>
        </w:tabs>
        <w:spacing w:before="0" w:after="0"/>
        <w:ind w:left="40" w:hanging="0"/>
        <w:jc w:val="center"/>
        <w:rPr>
          <w:sz w:val="28"/>
          <w:szCs w:val="28"/>
        </w:rPr>
      </w:pPr>
      <w:bookmarkStart w:id="0" w:name="bookmark2"/>
      <w:r>
        <w:rPr>
          <w:color w:val="000000"/>
          <w:sz w:val="28"/>
          <w:szCs w:val="28"/>
        </w:rPr>
        <w:t>Порядок отчисления.</w:t>
      </w:r>
      <w:bookmarkEnd w:id="0"/>
    </w:p>
    <w:p>
      <w:pPr>
        <w:pStyle w:val="1"/>
        <w:shd w:fill="auto" w:val="clear"/>
        <w:tabs>
          <w:tab w:val="clear" w:pos="708"/>
          <w:tab w:val="left" w:pos="378" w:leader="none"/>
        </w:tabs>
        <w:spacing w:lineRule="exact" w:line="252" w:before="0" w:after="0"/>
        <w:ind w:right="2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.1</w:t>
      </w:r>
      <w:r>
        <w:rPr>
          <w:color w:val="000000"/>
          <w:sz w:val="28"/>
          <w:szCs w:val="28"/>
        </w:rPr>
        <w:t>.Отчисление воспитанников из ДОО оформляется приказом руководителя ДОУ и осуществляе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3" w:leader="none"/>
        </w:tabs>
        <w:spacing w:lineRule="exact" w:line="252" w:before="0" w:after="0"/>
        <w:ind w:left="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 одного из родителей (законных представителей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before="0" w:after="0"/>
        <w:ind w:left="40" w:hanging="0"/>
        <w:jc w:val="center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</w:rPr>
        <w:t>Срок действия правил</w:t>
      </w:r>
      <w:bookmarkEnd w:id="1"/>
    </w:p>
    <w:p>
      <w:pPr>
        <w:pStyle w:val="1"/>
        <w:shd w:fill="auto" w:val="clear"/>
        <w:tabs>
          <w:tab w:val="clear" w:pos="708"/>
          <w:tab w:val="left" w:pos="418" w:leader="none"/>
        </w:tabs>
        <w:spacing w:lineRule="exact" w:line="252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</w:rPr>
        <w:t>Данные правила приёма действительны до замены нов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5"/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b/>
      <w:bCs/>
      <w:spacing w:val="10"/>
      <w:sz w:val="19"/>
      <w:szCs w:val="19"/>
      <w:shd w:fill="FFFFFF" w:val="clear"/>
      <w:lang w:bidi="ar-SA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6" w:before="0" w:after="180"/>
      <w:jc w:val="both"/>
    </w:pPr>
    <w:rPr>
      <w:rFonts w:ascii="Times New Roman" w:hAnsi="Times New Roman" w:eastAsia="Times New Roman" w:cs="Times New Roman"/>
      <w:spacing w:val="5"/>
      <w:sz w:val="19"/>
      <w:szCs w:val="19"/>
      <w:shd w:fill="FFFFFF" w:val="clear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180" w:after="0"/>
      <w:outlineLvl w:val="1"/>
    </w:pPr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6:00Z</dcterms:created>
  <dc:creator>Воробышек</dc:creator>
  <dc:description/>
  <cp:keywords/>
  <dc:language>en-US</dc:language>
  <cp:lastModifiedBy>Windows User</cp:lastModifiedBy>
  <cp:lastPrinted>2018-12-12T11:12:00Z</cp:lastPrinted>
  <dcterms:modified xsi:type="dcterms:W3CDTF">2018-12-12T11:38:00Z</dcterms:modified>
  <cp:revision>7</cp:revision>
  <dc:subject/>
  <dc:title>Утверждаю</dc:title>
</cp:coreProperties>
</file>