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же стало традицией в июне проводить детский творческий фестиваль «Мы дети твои, Кубань» среди воспитанников детских садов. И уже в третий раз детский сад №34  с радостью распахнул свои двери для проведения фестиваля с участием детских садов Черниговского сельского поселения. Каждый детский сад в своей композиции представлял какой-либо народ, проживающий на просторах нашего родн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предварительную работу провели педагоги и родители для того чтобы праздник получился ярким, красочным: были сшиты костюмы; подготовлены презентации традиций каждого народа, национальной кухни.                      Никто из участников фестиваля не остался без награды. Коллективы детских садов станицы Гурийской и поселка Молодежного стали победителями в номинациях. Победителем фестиваля компетентным жюри признан детский сад станицы Черниговск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ий сад № 36 поселка Молодежного представлял украинскую национальность: ребята танцевали «Гопак». Воспитанники детского сада № 32 станицы Гурийской представляли белорусскую национальность зажигательным танцем «Бульба».  Детский сад № 34 разыграл небольшой спектакль под названием «Цыгане на ярмарке».  С огромным удовольствием дети танцевали, рассказывали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здник удался на славу, но самое главное, что дошколята с удовольствием участвуют в таких мероприятиях, знают много о своём крае, о традициях своего народа. И нам хочется верить, что зёрна любви и доброты, заложенные в души ребят, дадут свои ростки. И где бы потом ни были  наши воспитанники, куда бы их не занесла судьба, они всегда будут помнить свою малу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воспитатель Галина Милюх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8:44:00Z</dcterms:created>
  <dc:creator>Windows User</dc:creator>
  <dc:description/>
  <cp:keywords/>
  <dc:language>en-US</dc:language>
  <cp:lastModifiedBy>Windows User</cp:lastModifiedBy>
  <dcterms:modified xsi:type="dcterms:W3CDTF">2018-06-19T05:13:00Z</dcterms:modified>
  <cp:revision>5</cp:revision>
  <dc:subject/>
  <dc:title>Уже стало традицией в июне проводить детский творческий фестиваль «Мы дети твои, Кубань» среди воспитанников детских садов</dc:title>
</cp:coreProperties>
</file>