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Пушкиногорского района Пск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учреждение культуры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ШКИНОГОРСКАЯ ЦЕНТРАЛЬНАЯ РАЙОННАЯ БИБЛИОТЕ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1 370 Псковская обл., п. Пушкинские Горы у. Пушкинская, д.3, тел./факс (811 46) 2-34-35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06"/>
        <w:jc w:val="center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-mail bijr@ yandex.ru </w:t>
      </w:r>
      <w:r>
        <w:rPr>
          <w:rFonts w:cs="Times New Roman" w:ascii="Times New Roman" w:hAnsi="Times New Roman"/>
          <w:sz w:val="20"/>
          <w:szCs w:val="20"/>
        </w:rPr>
        <w:t>ИНН</w:t>
      </w:r>
      <w:r>
        <w:rPr>
          <w:rFonts w:cs="Times New Roman" w:ascii="Times New Roman" w:hAnsi="Times New Roman"/>
          <w:sz w:val="20"/>
          <w:szCs w:val="20"/>
          <w:lang w:val="en-US"/>
        </w:rPr>
        <w:t>6020004607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06"/>
        <w:jc w:val="center"/>
        <w:outlineLvl w:val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Исх. № 230                                                                                                   </w:t>
      </w:r>
      <w:r>
        <w:rPr>
          <w:rFonts w:eastAsia="Times New Roman" w:cs="YS Text;Times New Roman" w:ascii="YS Text;Times New Roman" w:hAnsi="YS Text;Times New Roman"/>
          <w:color w:val="000000"/>
          <w:sz w:val="20"/>
          <w:szCs w:val="20"/>
          <w:lang w:eastAsia="ru-RU"/>
        </w:rPr>
        <w:t>Начальнику отдела по культур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S Text;Times New Roman" w:ascii="YS Text;Times New Roman" w:hAnsi="YS Text;Times New Roman"/>
          <w:color w:val="000000"/>
          <w:sz w:val="20"/>
          <w:szCs w:val="20"/>
          <w:lang w:eastAsia="ru-RU"/>
        </w:rPr>
        <w:t>о</w:t>
      </w:r>
      <w:r>
        <w:rPr>
          <w:rFonts w:eastAsia="Times New Roman" w:cs="YS Text;Times New Roman" w:ascii="YS Text;Times New Roman" w:hAnsi="YS Text;Times New Roman"/>
          <w:color w:val="000000"/>
          <w:sz w:val="20"/>
          <w:szCs w:val="20"/>
          <w:lang w:eastAsia="ru-RU"/>
        </w:rPr>
        <w:t>т 16.12.2021                                                                                               Администрации Пушкиногорского района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0"/>
          <w:szCs w:val="20"/>
          <w:lang w:eastAsia="ru-RU"/>
        </w:rPr>
      </w:pPr>
      <w:r>
        <w:rPr>
          <w:rFonts w:eastAsia="YS Text;Times New Roman" w:cs="YS Text;Times New Roman" w:ascii="YS Text;Times New Roman" w:hAnsi="YS Text;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YS Text;Times New Roman" w:ascii="YS Text;Times New Roman" w:hAnsi="YS Text;Times New Roman"/>
          <w:color w:val="000000"/>
          <w:sz w:val="20"/>
          <w:szCs w:val="20"/>
          <w:lang w:eastAsia="ru-RU"/>
        </w:rPr>
        <w:t>Евдокимовой С. Г.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56"/>
          <w:szCs w:val="56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283210</wp:posOffset>
                </wp:positionV>
                <wp:extent cx="5572125" cy="1266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266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ПЛАН РАБ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МБУК «Пушкиногорская центральная районная библиоте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на 2022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99.75pt;mso-wrap-distance-left:9.05pt;mso-wrap-distance-right:9.05pt;mso-wrap-distance-top:0pt;mso-wrap-distance-bottom:0pt;margin-top:22.3pt;mso-position-vertical-relative:text;margin-left: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ПЛАН РАБО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МБУК «Пушкиногорская центральная районная библиоте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на 2022 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2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78"/>
        <w:gridCol w:w="1276"/>
        <w:gridCol w:w="1275"/>
      </w:tblGrid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меропри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</w:tr>
      <w:tr>
        <w:trPr>
          <w:trHeight w:val="586" w:hRule="atLeast"/>
        </w:trPr>
        <w:tc>
          <w:tcPr>
            <w:tcW w:w="10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6F1D9" w:val="clear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у народного искусства и культурного наследия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викторина «В гости к дедушке Фольклору» 0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РБ ДО фил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льклорные посиделки «К истокам народной культуры» 6+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6F1D9" w:val="clear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6F1D9" w:val="clear"/>
              </w:rPr>
              <w:t>В гостях у мастеров народных промысл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РБ, филиалы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ый час «Богатыри земли русской» 6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РБ, ДО филиалы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льклорный час «Игры моего народа» 6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,но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РБ, ДО  филиалы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0" w:after="12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6F1D9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6F1D9" w:val="clear"/>
              </w:rPr>
              <w:t>День информации «В гостях у мастеров народных промыслов»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6F1D9" w:val="clear"/>
                <w:lang w:val="ru-RU"/>
              </w:rPr>
              <w:t>,</w:t>
            </w:r>
          </w:p>
          <w:p>
            <w:pPr>
              <w:pStyle w:val="Heading1"/>
              <w:shd w:fill="FFFFFF" w:val="clear"/>
              <w:spacing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6F1D9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6F1D9" w:val="clear"/>
              </w:rPr>
              <w:t>Час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6F1D9" w:val="clear"/>
                <w:lang w:val="ru-RU"/>
              </w:rPr>
              <w:t xml:space="preserve"> народного искус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6F1D9" w:val="clear"/>
              </w:rPr>
              <w:t xml:space="preserve"> «Русские игрушки»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6F1D9" w:val="clear"/>
                <w:lang w:val="ru-RU"/>
              </w:rPr>
              <w:t xml:space="preserve">( народная игрушка Дымковская ,Филимоновская идр.) </w:t>
            </w:r>
          </w:p>
          <w:p>
            <w:pPr>
              <w:pStyle w:val="Heading1"/>
              <w:shd w:fill="FFFFFF" w:val="clear"/>
              <w:spacing w:before="0" w:after="12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6F1D9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6F1D9" w:val="clear"/>
              </w:rPr>
              <w:t xml:space="preserve">Мастер-класс «Природные фантазии»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6F1D9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        6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РБ, ДО  филиалы</w:t>
            </w:r>
          </w:p>
        </w:tc>
      </w:tr>
      <w:tr>
        <w:trPr>
          <w:trHeight w:val="586" w:hRule="atLeast"/>
        </w:trPr>
        <w:tc>
          <w:tcPr>
            <w:tcW w:w="10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помощь духовно-нравственному развитию личности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тречаем первых читател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ая встреча со старыми друзьям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ЦР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ц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нига – подарок  библиотеке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ЦРБ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Заочная экскурсия «Сокровищница вечных шедевров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к 170-летию открытия музея Эрмитаж в Петербурге. 12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РБ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5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Экскурс в историю «Страна мечтателей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—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 страна героев»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 100- летию со дня образования СССР (Союза Советских Социалистических республик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30 декабря 1922) 12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РБ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дилижанс (цикл библиотечных уроков) 24 мая - День славянской письменности и культуры (Отмечается с 1986 г. как день памяти славянских просветителей Кирилла и Мефодия) 6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Ч ЦРБ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й урок-экскурсия «НАШ  ВЕСЁЛЫЙ КНИЖКИН ДОМ  БИБЛИОТЕКОЮ  ЗОВЁМ»</w:t>
            </w:r>
          </w:p>
          <w:p>
            <w:pPr>
              <w:pStyle w:val="Normal"/>
              <w:tabs>
                <w:tab w:val="clear" w:pos="708"/>
                <w:tab w:val="left" w:pos="6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мая Общероссийский день библиотек 6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ЦРБ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неделька «Библиотечного лета» посвящена правилам поведения «Азбука хороших манер» 6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ю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ЦРБ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ый розыгрыш «Будешь книги читать – будешь всё знать» 6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ю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ЦРБ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Летние чтения «В литературный круиз по морям книг» 6+</w:t>
            </w:r>
          </w:p>
          <w:p>
            <w:pPr>
              <w:pStyle w:val="Normal"/>
              <w:tabs>
                <w:tab w:val="clear" w:pos="708"/>
                <w:tab w:val="left" w:pos="6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ЦРБ</w:t>
            </w:r>
          </w:p>
        </w:tc>
      </w:tr>
      <w:tr>
        <w:trPr>
          <w:trHeight w:val="65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Литературная программа ко Дню знаний. «Здравствуй, школьная страна!» 6+</w:t>
            </w:r>
          </w:p>
          <w:p>
            <w:pPr>
              <w:pStyle w:val="Normal"/>
              <w:tabs>
                <w:tab w:val="clear" w:pos="708"/>
                <w:tab w:val="left" w:pos="6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ен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ЦРБ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о-игровая программа «Книжные истории» (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8 сентябр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Международному  Дню грамотности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ЦРБ</w:t>
            </w:r>
          </w:p>
        </w:tc>
      </w:tr>
      <w:tr>
        <w:trPr>
          <w:trHeight w:val="586" w:hRule="atLeast"/>
        </w:trPr>
        <w:tc>
          <w:tcPr>
            <w:tcW w:w="10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помощь АПК и представителям бизнеса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клуба «Садовод и огородник» 6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РБ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«Огурец – молодец» к 16 июля  Дню огурца 0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ю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ЦРБ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Выставка «Спас – подарков припас» медовый яблочный и ореховый спас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>( традиции и обычаи русского народа) 6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Информационный час «Как хлеб, на стол к нам пришёл» к 16 октября  Дню хлеба  6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ЦРБ</w:t>
            </w:r>
          </w:p>
        </w:tc>
      </w:tr>
      <w:tr>
        <w:trPr>
          <w:trHeight w:val="586" w:hRule="atLeast"/>
        </w:trPr>
        <w:tc>
          <w:tcPr>
            <w:tcW w:w="10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ровольчество и волонтерство</w:t>
            </w:r>
          </w:p>
        </w:tc>
      </w:tr>
      <w:tr>
        <w:trPr>
          <w:trHeight w:val="586" w:hRule="atLeast"/>
        </w:trPr>
        <w:tc>
          <w:tcPr>
            <w:tcW w:w="10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работы добровольческой (волонтерской) организации на базе МБУК Пушкиногорская центральная районная библиотека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Люди с доброй душой» (5 декабря Всемирный день волонтеров)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6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РБ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га в гости к вам пришла» обслуживание людей на дому 12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РБ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аешь новую жизнь книгам»  6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РБ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озеленение территорий   12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ктябрь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РБ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Вместе с друзьями в библиотеку» к Международному  дню  друзей.   6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РБ</w:t>
            </w:r>
          </w:p>
        </w:tc>
      </w:tr>
      <w:tr>
        <w:trPr>
          <w:trHeight w:val="586" w:hRule="atLeast"/>
        </w:trPr>
        <w:tc>
          <w:tcPr>
            <w:tcW w:w="10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кологическое просвещение и формирование экологической культуры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иртуаль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Красная книга: научный труд или руководство к действию?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ЦРБ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-викторина «Как зимуют звери и птицы» 6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РБ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 «Экологическое ассорти»  6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РБ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о-познавательный ч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Усатый полосатый» к 1 марта Дню кош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Б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Пернатые соседи»  (викторина, загадки, отрывки из произведений 1 апреля день птиц) 6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ЦРБ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-день в библиотеке «ЭКОЛОГИЧЕСКИЙ ДЕСАНТ» на прибиблиотечную территор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РБ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Книжный этюд  «Певцы родной природ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юбилею К. Паустовского и И. Соколова – Микитова. 12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ЦРБ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Выставка «О чем жужжит пчела?» к 20 мая Дню пчел 12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Б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«Мой ласковый и нежный зверь..»  к 4 октября Всемирному  дню защиты животны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ЦРБ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«Они такие разные,бывают и опасные!» к 4 октября Всемирному  дню защиты животных 6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ЦРБ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о-познавательный час.  «Юный натуралист» 12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ЦР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ы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 класс по изготовлению кормушек «Синичкин день» 6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ЦРБ</w:t>
            </w:r>
          </w:p>
        </w:tc>
      </w:tr>
      <w:tr>
        <w:trPr>
          <w:trHeight w:val="586" w:hRule="atLeast"/>
        </w:trPr>
        <w:tc>
          <w:tcPr>
            <w:tcW w:w="10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еведческая деятельность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ая выставка-вернисаж «Пушкинский край неповторимый…» В.Г Никифо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Ч ЦРБ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клуба «Литературное Пушкиногор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Ч ЦРБ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луба «Встреча» (Встречи с выдающимися людьми Пушкиногор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Ч ЦРБ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чтить тебя привыкли с детских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орог нам твой образ благородный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 Дню памяти А.С.Пушки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РБ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нефис  Пушкиногорского поэта В.Г. Никифо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Ч ЦРБ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тур «ЖИВОЙ МИР ПУШКИНОГОРЬЯ».  Пушкинский заповедн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РБ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выставка «В краю великих вдохновений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ю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Ч ЦРБ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едческая  викторина «Знатоки родн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ю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РБ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туальная экскурсия «Улицы посёлка рассказыва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ю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РБ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репортаж «В краю, где Сороть голубая… » (к 95 летию Пушкинских Г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ю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РБ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шкиногорский район в слове» к 55-летию газеты Пушкинский кр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ю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РБ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Литературный коктейль «Я здесь живу и край мне этот дорог» Пушкиногорье в литера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ЦРБ</w:t>
            </w:r>
          </w:p>
        </w:tc>
      </w:tr>
      <w:tr>
        <w:trPr>
          <w:trHeight w:val="586" w:hRule="atLeast"/>
        </w:trPr>
        <w:tc>
          <w:tcPr>
            <w:tcW w:w="10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ая литература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ест –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да идём мы с Пятачком?» к 140-летию Алана Милна 0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январ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ЦРБ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илио- путешеств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Наш любимый Мойдодыр»140-летие К. Чуковского  0+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марта –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ЦР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очная экскурс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Музей Два капитана в г. Пскове» 12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апр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Р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итературная экскурс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Удивительный мир природы» 130-летию К. Паустовск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м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ЦРБ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итературно- музыкальный вече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Я пролетаю над временем» к 85-летию  Р. Рождественского 12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июня 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Р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ы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 «В.К.Арсеньев - исследователь Уссурийской тай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РБ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ы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итературно - музыкальный вече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-бренная пена морская»  к 130-летию Марины Цветаевой     16+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октября 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Р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ы</w:t>
            </w:r>
          </w:p>
        </w:tc>
      </w:tr>
      <w:tr>
        <w:trPr>
          <w:trHeight w:val="468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итературное путешеств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Добрые сказки Мамина- Сибиряка» 170 лет со дня рождения русского прозаика и драматурга Дмитрия Мамина- Сибиряка 6+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ноября 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ы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Библио - виктори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По юбилейным произведениям А.С.Пушкина»   6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.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ы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Литературное путешеств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По страницам книг Льва Толстого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2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.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ы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Литературный ча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Великий писатель земли русской» к 170 лет – Тургенев И.С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2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.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ы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Библиопутешеств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Алые паруса счастья»100 лет – Александр Грин «Алые паруса» (1922, написание) 12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.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ы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Литературное путешествие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Маленьким принцем  6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.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ы</w:t>
            </w:r>
          </w:p>
        </w:tc>
      </w:tr>
      <w:tr>
        <w:trPr>
          <w:trHeight w:val="586" w:hRule="atLeast"/>
        </w:trPr>
        <w:tc>
          <w:tcPr>
            <w:tcW w:w="10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и кни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Юбилейные аллеи» к юбилеям писателей и произве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обрый сказочник Алан Милн”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18 января -140 лет со дня рождения Алана Александра Милна (1882–1956), английского писателя, драматурга, поэ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Р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ы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од парусом Валентина Катаева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  28 января - 125 лет со дня рождения Валентина Петровича Катаева (1897–1986), русского пис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Р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ы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2 февраля - 140 лет со дня рождения Джеймса (Джеймса Августина Алоизиуса) Джойса (1882–1941), ирландского писа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Р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ы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ницательный наблюдатель Чарльз Диккенс”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 7 февраля - 210 лет со дня рождения Чарльза Диккенса (1812–1870), английского писа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Р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ы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Защитник отверженных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» 26 февраля 220 лет со дня рождения Виктора Мари Гюго (1802–1885)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французского поэта, писателя, драматур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Р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ы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Человек от земли, с талантом от Бога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 15 марта - 85 лет со дня рождения Валентина Григорьевича Распутина (1937–2015), русского писателя, публици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Р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ы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В гостях у дедушки Корнея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 31 марта - 140 лет со дня рождения Корнея Ивановича Чуковск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(Николая Васильевича Корнейчукова) (1882–1969), русского писател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литературоведа, перевод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Р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ы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"Мастер деревенской темы и не только..."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10 апреля - 95 лет со дня рождения Виля Владимировича Липатова (1927–1979), русского писателя, публициста, сценариста и журнали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Р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ы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Все сказано строкой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» 85 лет со дня рождения Беллы (Изабеллы) Ахатовны Ахмадулиной(1937–2010), русской поэтес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Р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ы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На гребне успеха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 16 мая - 135 лет со дня рождения Игоря Васильевича Северянина (Лотарёва)(1887–1941), русского поэ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Р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ы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Королева сатирической миниатюры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 21 мая - 150 лет со дня рождения Надежды Александровны Тэфф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(Лохвицкой) (1872–1952), русской поэтессы, писательниц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Р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ы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Добрый дух Коктебеля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 28 мая - 145 лет со дня рождения Максимилиана Александровича Волошина (Кириенко-Волошина) (1877–1932), русского поэта, критик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худож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Р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ы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Чудотворец элегии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 29 мая - 235 лет со дня рождения Константина Николаевича Батюшкова (1787–1855), русского поэ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Р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ы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У любви тысячи аспектов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» 130 - лет со дня рождения Константина Георгиевича Паустовского(1892–1968), русского писа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Р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ы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Мир хрупких чувствований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 15 июня - 155 лет со дня рождения Константина Дмитриевича Бальмонта (1867–1942), русского поэта, прозаика, публициста и переводч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Р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ы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риговор обломовщине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 18 июня - 210 лет со дня рождения Ивана Александровича Гончарова (1812–1891),русского писа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Р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ы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115 лет со дня рождения Варлама Тихоновича Шаламова (1907–1982)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русского писателя, поэ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ю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Р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ы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Его года – наше богатство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 20 июня -90 лет со дня рождения Роберта Ивановича Рождественского (1932–1994), русского поэ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Р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ы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Звезда по имени Солнце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 21 июня - 60 лет со дня рождения Виктора Робертовича Цоя (1962–1990)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российского рок-музыканта, певца, поэта, композитора, киноактер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лидера группы «Кин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Р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ы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уть к самому себе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 2 июля - 145 лет со дня рождения Германа Гессе (Хессе) (1877–1962), немецкого писа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Р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ы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Я всегда желаю невозможного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 24 июля - 220 лет со дня рождения Александра Дюма (Дюма-отца) (1802–1870), французского писателя, драматурга, журнали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Р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ы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Автор нежных дымчатых рассказов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» 8 августа - 95 лет со дня рождения Юрия Павловича Казакова (1927–1982)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русского писа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Р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ы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Джон Голсуорси – мастер новеллы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 14 августа - 155 лет со дня рождения Джона Голсуорси (1867–1933), английского писателя, лауреата Нобелевской прем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Р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ы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Драматург на все времен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» 19 августа - 85 лет со дня рождения Александра Валентиновича Вампилова (1937–1972), русского драматурга, проза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Р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ы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В союзе звуков, чувств и дум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» 20 августа - 90 лет со дня рождения Василия Павловича Аксёнова (1932–2009), русского прозаика, драматурга, киносценари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Р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ы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Кудесница русской поэзии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 2 сентября - 85 лет со дня рождения Ольги Александровны Фокиной (1937)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русской поэте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Р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ы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Земля наша богата, порядка в ней лишь нет»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5 сентября - 205 лет со дня рождения Алексея Константиновича Толстого (1817–1875), русского поэта, писателя, драматур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Р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ы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Тот, кто называл себя О. Генри»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11 сентября -160 лет со дня рождения О’Генри (Уильяма Сидни Портера) (1862–1910), американского писа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Р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ы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транный мир Уильяма Фолкнера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 25 сентября - 125 лет со дня рождения Уильяма Катберта Фолкнера (1897–1962), американского писателя, лауреата Нобелевской прем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Р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ы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Я не вернусь в Россию посторонним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 26 сентября - 90 лет со дня рождения Владимира Николаевича Войновича (1932–2018), русского писа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Р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ы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Портрет Дон Кихот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" 29 сентября - 475 лет со дня рождения Мигеля де Сервантеса Сааведра (1547–1616), испанского писа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Р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ы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Каждый стих - дитя любви…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 8 октября - 130 лет со дня рождения Марины Ивановны Цветаевой (1892–1941), русского поэта, прозаика, драматур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Р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ы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Мэтр сатиры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 15 октября - 125 лет со дня рождения Ильи Ильфа (Ильи Арнольдовича Файнзильберга) (1897–1937), русского писателя-сатир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Р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ы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За то, что вырос в Ярославле, / Свою судьбу благословлю!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  18 октября - 150 лет со дня рождения Михаила Алексеевича Кузмина (1872–1936), русского поэта, прозаика, переводчика, композитора, художественного крит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Р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ы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В гармонии со словом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 23 октября - 90 лет со дня рождения Василия Ивановича Белова (1932–2012), русского писа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Р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ы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Веселый багаж Маршака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 3 ноября - 135 лет со дня рождения Самуила Яковлевича Маршака (1887–1964), русского поэта, драматурга, переводчика и общественного дея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Р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ы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Он видел свое рождение и свою смерть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 11 ноября - 100 лет со дня рождения Курта Воннегута (1922–2007), американского писа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Р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ы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лшебный мир Астрид Линдгрен”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 14 ноября - 115 лет со дня рождения Астрид Анны Эмилии Линдгрен (1907–2002), шведской писательниц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Р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ы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«Наш век достоин лишь сатиры» 30 ноября - 355 лет со дня рождения Джонатана Свифта (1667–1745), английского писа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Р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ы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Генрих Гейне – между романтизмом и реализмом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 13 декабря - 225 лет со дня рождения Генриха Гейне (1797-1856), немецкого поэта, публициста, крит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Р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ы</w:t>
            </w:r>
          </w:p>
        </w:tc>
      </w:tr>
      <w:tr>
        <w:trPr>
          <w:trHeight w:val="586" w:hRule="atLeast"/>
        </w:trPr>
        <w:tc>
          <w:tcPr>
            <w:tcW w:w="10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вовое просвещение 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Советуясь с закон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Р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ы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час «Прокуратура на страже нашего дет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Ч ЦРБ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Прокуратура РФ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Ч ЦРБ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боте со справочно-правовой системой «Консультант +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щ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Ч ЦРБ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кл ролевых игр «Уроки вежливости» (обыгрывание различных ситуаций, требующих вежливого обращ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ЦРБ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рава «Подросток и зак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Ч ЦРБ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композиция «Ваших лет серебряная россыпь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 к Дню пожилого челове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теранов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 по вопросам избирательного права «Правовой калейдоско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Ч ЦРБ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 «День выбо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Ч ЦРБ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нформационной грамотности</w:t>
            </w:r>
          </w:p>
          <w:p>
            <w:pPr>
              <w:pStyle w:val="Normal"/>
              <w:tabs>
                <w:tab w:val="clear" w:pos="708"/>
                <w:tab w:val="left" w:pos="6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лавание  в океане «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РБ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курс детского рисунка «Мы – граждане России» (онлайн конкурс рисун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Ч ЦРБ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вая игра-викторина по вопросам избирательного права «Выборы: Что? Где? Когда?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Ч ЦРБ</w:t>
            </w:r>
          </w:p>
        </w:tc>
      </w:tr>
      <w:tr>
        <w:trPr>
          <w:trHeight w:val="586" w:hRule="atLeast"/>
        </w:trPr>
        <w:tc>
          <w:tcPr>
            <w:tcW w:w="10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паганда ЗОЖ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доровья «Быть здоровым - это тру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ы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час «Жизнь без вредных привыче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ы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сихологический практикум «Конфликт и пути его преодо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Ч ЦРБ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ром на зарядку – в обязательном поряд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ЦРБ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ая эстафета «Прочти книги о спорте и здоровом образе жиз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ы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а «ЗДОРОВЫЙ Я – ЗДОРОВАЯ СТРАНА» (Всемирный день здоров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ы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ирный день здоровья. Для м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итературный сундуч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Ч ЦР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ок здоровья «Жить - здоровьем дорожи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ы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 книжной выставки «Нет места наркотикам!» - Международный день борьбы с наркоманией (26 июн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ы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циклопедия здоровь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лейдоскоп летних и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ы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здоровь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Лени – «нет», а спорту – «да», чтоб здоровым быть всегда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ы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пасный перекрёст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ЦР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ы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– лекция «В здоровом теле – здоровый дух» 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ы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«Есть для того, чтобы жить» (о правильном пита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ы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росай курить!» - ко Дню отказа от курения (21 ноябр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ы</w:t>
            </w:r>
          </w:p>
        </w:tc>
      </w:tr>
      <w:tr>
        <w:trPr>
          <w:trHeight w:val="586" w:hRule="atLeast"/>
        </w:trPr>
        <w:tc>
          <w:tcPr>
            <w:tcW w:w="10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ажданско-патриотическое  воспитание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Клуб «Собеседник» Святое дело – Родине служить“(к 23 февраля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Ч ЦРБ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воинской славы России,75 лет со дня победы под Сталинградом «Мы отстояли Сталингра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Б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ы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 «Не место детям на войне!»(к Дню малолетних узников 11апр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Б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ы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рок мужества «Победа на Чудском озере» 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- летию со дня победы русских воинов князя Александра Невского над немецкими рыцарями на Чудском озере (Ледовое побоище, 1242 год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ы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альбом «Под пули вышло наше поко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Б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ы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ческие виражи «Подвигу народа жить в веках», «Это гордое слово - Побед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Б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ы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ссмертный пол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Б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ы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ернутая выставка-просмо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рогами нашей поб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Б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ы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б «Собеседн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 памяти к 9 м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мять бережно храни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Ч ЦРБ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амяти «И сердцу по-прежнему горько» (к дню освобождения Пушкинских г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Б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ы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- ромашка «О Петре и Февронии…»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Всероссийский день семьи, любви и вер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Б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ы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зор у выставк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Россия – наш дом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ыставка, посвященная Дню государственного флага Росс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Б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ы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ртуальная подборка информац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Крылья России. Туда, где небо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+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 100-летию основания конструкторского бюро публич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ционерного общест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Туполе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ы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онно – познавате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вым делом самолёты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6+)  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-летию основания конструкторского бюро публич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ционерного общест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Туполе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ы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 «День народного един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Б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ы</w:t>
            </w:r>
          </w:p>
        </w:tc>
      </w:tr>
      <w:tr>
        <w:trPr>
          <w:trHeight w:val="586" w:hRule="atLeast"/>
        </w:trPr>
        <w:tc>
          <w:tcPr>
            <w:tcW w:w="10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омощь образованию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буклет «Куда пойти  учиться?» (в Псков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Ч ЦРБ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й урок «История рождения кни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РБ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й урок «Справочная литература. Словари. Справочники. Энциклопед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РБ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й урок</w:t>
            </w:r>
          </w:p>
          <w:p>
            <w:pPr>
              <w:pStyle w:val="Normal"/>
              <w:tabs>
                <w:tab w:val="clear" w:pos="708"/>
                <w:tab w:val="left" w:pos="6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иблиография- ключ к знания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РБ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-обз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Есть такая профессия Родину защища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Ч ЦРБ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й урок «Словари - наши помощ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РБ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чный урок «Приключения каталожной карточки. Алфавитный и систематический каталог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РБ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ы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ориентационная игра  «Какие бывают профе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Б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ы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 час «Эпоха славных дел», посвященный 350 летию со дня рождения Петр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Ч ЦРБ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й час «Люблю тебя, Петра творенье», посвященный 350 летию со дня рождения Петр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ЦРБ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курсия по залам библиотеки  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color w:val="444444"/>
                <w:sz w:val="24"/>
                <w:szCs w:val="24"/>
                <w:shd w:fill="FFFFFF" w:val="clear"/>
              </w:rPr>
              <w:t>ПРОФЕССИЯ</w:t>
            </w:r>
            <w:r>
              <w:rPr>
                <w:rStyle w:val="Appleconvertedspace"/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ВЕЧНАЯ –</w:t>
            </w:r>
            <w:r>
              <w:rPr>
                <w:rStyle w:val="Appleconvertedspace"/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444444"/>
                <w:sz w:val="24"/>
                <w:szCs w:val="24"/>
                <w:shd w:fill="FFFFFF" w:val="clear"/>
              </w:rPr>
              <w:t>БИБЛИОТЕЧНАЯ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Б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ы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 И каждой профессии – слава и честь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Б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ы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Дело мастера боитс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ЦРБ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ый конкурс «Профессии в сказк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ЦРБ</w:t>
            </w:r>
          </w:p>
        </w:tc>
      </w:tr>
      <w:tr>
        <w:trPr>
          <w:trHeight w:val="586" w:hRule="atLeast"/>
        </w:trPr>
        <w:tc>
          <w:tcPr>
            <w:tcW w:w="10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социально незащищенными группами населения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клуба «Молодых ма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Ч ЦРБ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нятия с  детьми инвалид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тяни мне руку д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ЦРБ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брая книга дарит улыб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теранов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рок доброты «Давайте жить в мире с собой и другими» (по книгам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ЦРБ</w:t>
            </w:r>
          </w:p>
        </w:tc>
      </w:tr>
      <w:tr>
        <w:trPr>
          <w:trHeight w:val="58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рисунка «ВСЕ РАЗЛИЧНЫ – ВСЕ РАВНЫ» (толерантность глазами де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ЦРБ</w:t>
            </w:r>
          </w:p>
        </w:tc>
      </w:tr>
    </w:tbl>
    <w:p>
      <w:pPr>
        <w:pStyle w:val="Normal"/>
        <w:tabs>
          <w:tab w:val="clear" w:pos="708"/>
          <w:tab w:val="left" w:pos="3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директора  МБУК  «Пушкиногорская </w:t>
      </w:r>
    </w:p>
    <w:p>
      <w:pPr>
        <w:pStyle w:val="Normal"/>
        <w:tabs>
          <w:tab w:val="clear" w:pos="708"/>
          <w:tab w:val="left" w:pos="3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льная районная библиотека»                                 А.Ю.Андреев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b/>
      <w:color w:val="4D4D4D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C0">
    <w:name w:val="c0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812panorama.ru/conferenc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45:00Z</dcterms:created>
  <dc:creator>Admin</dc:creator>
  <dc:description/>
  <cp:keywords/>
  <dc:language>en-US</dc:language>
  <cp:lastModifiedBy>1</cp:lastModifiedBy>
  <cp:lastPrinted>2013-01-20T14:25:00Z</cp:lastPrinted>
  <dcterms:modified xsi:type="dcterms:W3CDTF">2021-12-16T10:01:00Z</dcterms:modified>
  <cp:revision>4</cp:revision>
  <dc:subject/>
  <dc:title>План                    Муниципального бюджетного учреждения культуры «Централизованная библиотечная система»</dc:title>
</cp:coreProperties>
</file>