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 xml:space="preserve">об образовательном уровне педагогических работников </w:t>
      </w:r>
      <w:r>
        <w:rPr>
          <w:rFonts w:cs="Times New Roman" w:ascii="Times New Roman" w:hAnsi="Times New Roman"/>
          <w:b/>
          <w:sz w:val="28"/>
          <w:u w:val="single"/>
        </w:rPr>
        <w:t>Муниципального бюджетного общеобразовательного учреждения гимназии №3  г.Пролетарска Пролетарского района Рос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(образовательная организация, территор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69"/>
        <w:gridCol w:w="1384"/>
        <w:gridCol w:w="1701"/>
        <w:gridCol w:w="1843"/>
        <w:gridCol w:w="1701"/>
        <w:gridCol w:w="2659"/>
        <w:gridCol w:w="1843"/>
        <w:gridCol w:w="1134"/>
        <w:gridCol w:w="1176"/>
      </w:tblGrid>
      <w:tr>
        <w:trPr>
          <w:trHeight w:val="18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исок всех педагогических работников ОО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подаваемы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сциплин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гда 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учебные заведения окончил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 или специальность по диплому (ам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повышении квалификации,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учреждение, направление подготовки,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лификационная категория (соответствие занимаемой должности), дата, № при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ий стаж рабо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ж работы по специальности</w:t>
            </w:r>
          </w:p>
        </w:tc>
      </w:tr>
      <w:tr>
        <w:trPr>
          <w:trHeight w:val="5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ько Гали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г.    Ростовский-на-Дону государственный педагогический институт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а квалификац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ь математик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Частное образовательное учреждение высшего образования «Южный университет (ИУБиП)» по программе «Менеджмент», 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О «КОМПЬЮТЕР ИНЖИНИРИНГ»     г. Ростов-на-Дону                                       по дополнительной профессиональной программе «Управление качеством образования в условиях модернизации и содержания обучения в контексте ФГОС» 2018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«Компьютер ижиниринг Бизнес- Школа» г.Ростов-на- Дону по дополнитель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ессиональной программе «Осно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изнедеятельности» п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блеме: реал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ГОС в сис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подавателя основ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изнедеятельност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0 г.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ОО «КОМПЬЮТЕР ИНЖИНИРИНГ БИЗНЕС-ШКОЛА»       г. Ростов-на-Дону                                            по дополнительной профессиональной программе </w:t>
            </w:r>
            <w:r>
              <w:rPr>
                <w:rFonts w:cs="Times New Roman" w:ascii="Times New Roman" w:hAnsi="Times New Roman"/>
                <w:lang w:bidi="ru-RU"/>
              </w:rPr>
              <w:t>«Изобразительное искусство» по проблеме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реализац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методическог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опровожде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bidi="ru-RU"/>
              </w:rPr>
              <w:t>в инновационной</w:t>
              <w:tab/>
              <w:t>системинновационной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едагогической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изобразительного искусства» </w:t>
            </w:r>
            <w:r>
              <w:rPr>
                <w:rFonts w:cs="Times New Roman" w:ascii="Times New Roman" w:hAnsi="Times New Roman"/>
              </w:rPr>
              <w:t>2020 г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пьютер Инжиниринг» г.Ростов-на-Дону по дополнительной профессиональной программе «Организация инклюзивного образования детей-инвалидов, детей с ОВЗ в образовательных организациях», 2019 год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товский ИПК и ППРО</w:t>
            </w:r>
            <w:r>
              <w:rPr>
                <w:rFonts w:cs="Times New Roman" w:ascii="Times New Roman" w:hAnsi="Times New Roman"/>
              </w:rPr>
              <w:t xml:space="preserve"> по дополнительной профессиональной программ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Создание интерактивных дидактических и контрольно-оценочных материалов средствами веб-инструментов и он-лайн-сервисов», 72 часа,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нимаемой должности «руководитель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05.2016г.        № 217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занимаемой должности «учитель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7.11.2020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94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4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вченко Ольга Николае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      по УВ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ые классы 2 Б кл.- русский язык, литературное чте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г. Таганрогский государственный педагогический институт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ка и методика начального образов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БОУ ДПО РО «Ростовский институт повышения квалификации и профессиональной переподготовки работников образования» по программе  дополнительного профессионального образования  «Управление качеством образования в условиях введения ФГОС» по проблеме: Деятельность эксперта в условиях лицензирования и аккредитации образовательного учреждения  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«Компьютер инжиниринг»               по дополнительной  профессиональной программе «Менеджмент в образовании» 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РО «Ростовский институт повышения квалификации и профессиональной переподготовки работников образования» по программе дополнительного профессионального образования «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 xml:space="preserve">Нормативно правовое регулирование государственной итоговой аттестации обучающихся образовательных учреждений в форме ЕГЭ» </w:t>
            </w:r>
            <w:r>
              <w:rPr>
                <w:rFonts w:cs="Times New Roman" w:ascii="Times New Roman" w:hAnsi="Times New Roman"/>
                <w:sz w:val="24"/>
              </w:rPr>
              <w:t>2020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ОО «КОМПЬЮТЕР ИНЖИНИРИНГ» г. Ростов-на-Дону                                            по дополнительной профессиональной программе «Управление качеством начального образования в условиях реализации ФГОС», 2019 г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             27.11.2020             № 19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ысшая категория по должности «учитель»            25.05.2018г.          №  38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5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нюк Наталья Александро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     по В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ов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4г.                      г. Ростов-на –Дону Государственное образовательное учреждение высшего профессионального образования Ростовский государственный педагогический университет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 и биологии по специальности «хим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О «Компьютер Инжиниринг Бизнес-Школа» г. Ростов-на-Дону</w:t>
              <w:tab/>
              <w:t>п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полнитель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фессиональной программе «Духовно-нравственное воспитание в соответствии с ФГОС», 2020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пьютер инжиниринг»                  по дополнительной  профессиональной программе «Менеджмент в образовании» 2016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«КОМПЬЮТЕР ИНЖИНИРИНГ» г. Ростов-на-Дону                                            по дополнительной профессиональной программе «Преподавание предмета «Химия» в условиях реализации ФГОС». 201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«КОМПЬЮТЕР ИНЖИНИРИНГ»  г. Ростов-на-Дону                                            по дополнительной профессиональной программе « Организация внеурочной деятельности в общеобразовательной школе»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            29.01.2021              № 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 по должности «учитель»               21.06.2019         № 46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2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дка Людмила Николае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и литература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урочная деятель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г. Волгоградский педагогический институт им. А.С.Серафимов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. учитель русского языка и литературы средней школ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ОО «КОМПЬЮТЕР ИНЖИНИРИНГ»        г. Ростов-на-Дону  по дополнительной профессиональной программе «Русский язык и литература» по проблеме: реализация методического сопровождения ФГОС в системе инновационной педагогической деятельности учителя русского языка и литературы» 2019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«КОМПЬЮТЕР ИНЖИНИРИНГ»        г. Ростов-на-Дону                                            по дополнительной профессиональной программе « Организация внеурочной деятельности в общеобразовательной школе» 2020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 по должности «учитель» 25.01.2019г.        № 4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50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ценко Ирина Николае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и литератур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урочная деятель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92г. Ростовский государственный университе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. Филолог. Преподаватель русского языка и литературы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«КОМПЬЮТЕР ИНЖИНИРИНГ БИЗНЕС-ШКОЛА»        г. Ростов-на-Дону  по дополнительной профессиональной программе «Русский язык и литература» по проблеме: реализация методического сопровождения ФГОС в системе инновационной педагогической деятельности учителя русского языка и литературы» 2019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ОО «КОМПЬЮТЕР ИНЖИНИРИНГ БИЗНЕС-ШКОЛА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Ростов-на-Дону                                    по дополнительной профессиональной программе «Организация внеурочной деятельности в общеобразовательной школе» 2020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пьютер Инжиниринг» г.Ростов-на-Дону по дополнительной профессиональной программе «Организация инклюзивного образования детей-инвалидов, детей с ОВЗ в образовательных организациях», 2019 год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категория по должности «учитель»    24.01.2020                №  4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1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нцева Людмила Павло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и литература 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998 г.                     г. Ростов-на-Дону   Ростовский государственный педагогический университ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 общеобразовательной средней (полной) школы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«КОМПЬЮТЕР ИНЖИНИРИНГ БИЗНЕС-ШКОЛА»        г. Ростов-на-Дону  по дополнительной профессиональной программе «Русский язык и литература» по проблеме: реализация методического сопровождения ФГОС в системе инновационной педагогической деятельности учителя русского языка и литературы»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ПЬЮТЕР ИНЖИНИРИНГ БИЗНЕС-ШКОЛА»        г. Ростов-на-Дону                                            по дополнительной профессиональной программе « Организация внеурочной деятельности в общеобразовательной школе»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сшая</w:t>
            </w:r>
            <w:r>
              <w:rPr>
                <w:rFonts w:cs="Times New Roman" w:ascii="Times New Roman" w:hAnsi="Times New Roman"/>
              </w:rPr>
              <w:t xml:space="preserve">  категория по должности «учитель»        24.01.2020                №  4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</w:tr>
      <w:tr>
        <w:trPr>
          <w:trHeight w:val="3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нина Татьяна Никола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и литератур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г. г. Ростов-на-Дону   Ростовский государственный университ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. Преподаватель русского языка и литературы по специальности «Филолог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«КОМПЬЮТЕР ИНЖИНИРИНГ БИЗНЕС-ШКОЛА»        г. Ростов-на-Дону  по дополнительной профессиональной программе «Русский язык и литература» по проблеме: реализация методического сопровождения ФГОС в системе инновационной педагогической деятельности учителя русского языка и литературы»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ПЬЮТЕР ИНЖИНИРИНГ БИЗНЕС-ШКОЛА»        г. Ростов-на-Дону                                            по дополнительной профессиональной программе « Организация внеурочной деятельности в общеобразовательной школе» 2020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ое бюджетное образовательное учреждение дополнительного профессионального образования Ростовской области «Ростовский институт повышения квалификации  и профессиональной переподготовки работников образования </w:t>
            </w:r>
            <w:r>
              <w:rPr>
                <w:rFonts w:cs="Times New Roman" w:ascii="Times New Roman" w:hAnsi="Times New Roman"/>
                <w:color w:val="000000"/>
              </w:rPr>
              <w:t>по дополнительной профессиональной программ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новационные практики обучения русскому языку как государственному в поликультурном пространстве», 202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шая  категория по должности «учитель»    24.01.2020                №  4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3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ариса</w:t>
              <w:br/>
              <w:t xml:space="preserve">Петро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тематика, Алгебра, геометр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85г. Самаркандский ордена Трудового Красного Знамени Государственный Университет  им. А. Наво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, квалификация «физик, преподаватель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ОО «Компьютер Бизнес- школа» г.Ростов-на-Дону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дополнительной профессиональной программе </w:t>
            </w:r>
            <w:r>
              <w:rPr>
                <w:rFonts w:cs="Times New Roman" w:ascii="Times New Roman" w:hAnsi="Times New Roman"/>
              </w:rPr>
              <w:t>«Математика» по проблеме: реализация методического сопровождения ФГОС в системе инновацио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уч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«Компьютер Инжиниринг» г.Ростов-на-Дону по дополнительной профессиональной программе «Организация инклюзивного образования детей-инвалидов, детей с ОВЗ в образовательных организациях»,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Компьютер Бизнес- школа» г.Ростов-на-Дону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дополнительной профессиональной программе </w:t>
            </w:r>
            <w:r>
              <w:rPr>
                <w:rFonts w:cs="Times New Roman" w:ascii="Times New Roman" w:hAnsi="Times New Roman"/>
              </w:rPr>
              <w:t>«Организация внеурочной деятельности в общеобразовательной школе»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 по должности «учитель» 19.04.2019г.        № 29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3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енькова Наталья Ива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тематика, алгебра, геометрия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атика, физика, астроном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95г. Ростовский государственный педагогический университ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, информатики, вычислительной техники, математики (5-9кл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пьютер Инжиниринг Бизнес - Школа» г. Ростов-на-Дону «Теория и методика преподавания дисциплины «Физика» в общеобразовательной школе в условиях реализации ФГОС» 2020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пьютер Инжиниринг Бизнес - Школа» г.Ростов-на-Дону по дополнительной профессиональной программе «Математика» по проблеме: реализация методического сопровождения ФГОС в системе инновационной педагогической деятельности учителя математики», 2019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Компьютер Инжиниринг» г.Ростов-на-Дону по дополнительной профессиональной программе  «Преподавание предмета «Информатика» в условиях реализации ФГОС», 2019 год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пьютер Инжиниринг» г.Ростов-на-Дону по дополнительной профессиональной программе «Теория и методика преподавания предмета «Астрономия» в общеобразовательной школе в условиях реализации ФГОС», 2019 год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КОМПЬЮТЕР ИНЖИНИРИНГ БИЗНЕС-ШКОЛА»   г. Ростов-на-Дону                                            по дополнительной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внеурочной деятельности в общеобразовательной школе»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вая,    17.11.2017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№ 82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 «педагог дополнительного образования» 11.01.2016г.              № 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3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ценко Лариса Ивано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Алгебра, геомет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неурочная деятель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г. Федеральное государственное автономное образовательное учреждение высшего образования «Южный федеральный университет» город Ростов-на-Дон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4.01 Педагогическое образование присвоена квалификация Магистр. Направленность (профиль) образовательной программы: Математическое образовани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ind w:hanging="1"/>
              <w:jc w:val="both"/>
              <w:rPr>
                <w:sz w:val="22"/>
              </w:rPr>
            </w:pPr>
            <w:r>
              <w:rPr>
                <w:rStyle w:val="12"/>
                <w:sz w:val="22"/>
              </w:rPr>
              <w:t>ООО</w:t>
            </w:r>
            <w:r>
              <w:rPr>
                <w:sz w:val="22"/>
              </w:rPr>
              <w:t xml:space="preserve"> </w:t>
            </w:r>
            <w:r>
              <w:rPr>
                <w:rStyle w:val="12"/>
                <w:sz w:val="22"/>
              </w:rPr>
              <w:t>«Компьютер</w:t>
            </w:r>
          </w:p>
          <w:p>
            <w:pPr>
              <w:pStyle w:val="3"/>
              <w:shd w:fill="auto" w:val="clear"/>
              <w:ind w:hanging="1"/>
              <w:jc w:val="both"/>
              <w:rPr>
                <w:sz w:val="22"/>
              </w:rPr>
            </w:pPr>
            <w:r>
              <w:rPr>
                <w:rStyle w:val="12"/>
                <w:sz w:val="22"/>
              </w:rPr>
              <w:t>Инжиниринг</w:t>
            </w:r>
            <w:r>
              <w:rPr>
                <w:sz w:val="22"/>
              </w:rPr>
              <w:t xml:space="preserve"> </w:t>
            </w:r>
            <w:r>
              <w:rPr>
                <w:rStyle w:val="12"/>
                <w:sz w:val="22"/>
              </w:rPr>
              <w:t>Бизнес-Школа»</w:t>
            </w:r>
            <w:r>
              <w:rPr>
                <w:sz w:val="22"/>
              </w:rPr>
              <w:t xml:space="preserve"> </w:t>
            </w:r>
            <w:r>
              <w:rPr>
                <w:rStyle w:val="12"/>
                <w:sz w:val="22"/>
              </w:rPr>
              <w:t>г. Ростов-на-Дону по</w:t>
            </w:r>
            <w:r>
              <w:rPr>
                <w:sz w:val="22"/>
              </w:rPr>
              <w:t xml:space="preserve"> </w:t>
            </w:r>
            <w:r>
              <w:rPr>
                <w:rStyle w:val="12"/>
                <w:sz w:val="22"/>
              </w:rPr>
              <w:t>дополнительной</w:t>
            </w:r>
          </w:p>
          <w:p>
            <w:pPr>
              <w:pStyle w:val="3"/>
              <w:shd w:fill="auto" w:val="clear"/>
              <w:ind w:hanging="1"/>
              <w:jc w:val="both"/>
              <w:rPr>
                <w:sz w:val="22"/>
              </w:rPr>
            </w:pPr>
            <w:r>
              <w:rPr>
                <w:rStyle w:val="12"/>
                <w:sz w:val="22"/>
              </w:rPr>
              <w:t>профессиональной программе «Математика» по проблеме: реализация методического сопровождения ФГОС в системе</w:t>
            </w:r>
            <w:r>
              <w:rPr>
                <w:sz w:val="22"/>
              </w:rPr>
              <w:t xml:space="preserve"> </w:t>
            </w:r>
            <w:r>
              <w:rPr>
                <w:rStyle w:val="12"/>
                <w:sz w:val="22"/>
              </w:rPr>
              <w:t>инновационной</w:t>
            </w:r>
          </w:p>
          <w:p>
            <w:pPr>
              <w:pStyle w:val="3"/>
              <w:shd w:fill="auto" w:val="clear"/>
              <w:ind w:hanging="1"/>
              <w:jc w:val="both"/>
              <w:rPr>
                <w:sz w:val="22"/>
              </w:rPr>
            </w:pPr>
            <w:r>
              <w:rPr>
                <w:rStyle w:val="12"/>
                <w:sz w:val="22"/>
              </w:rPr>
              <w:t>педагогической</w:t>
            </w:r>
          </w:p>
          <w:p>
            <w:pPr>
              <w:pStyle w:val="3"/>
              <w:shd w:fill="auto" w:val="clear"/>
              <w:ind w:hanging="1"/>
              <w:jc w:val="both"/>
              <w:rPr>
                <w:sz w:val="22"/>
              </w:rPr>
            </w:pPr>
            <w:r>
              <w:rPr>
                <w:rStyle w:val="12"/>
                <w:sz w:val="22"/>
              </w:rPr>
              <w:t>деятельности</w:t>
            </w:r>
            <w:r>
              <w:rPr>
                <w:sz w:val="22"/>
              </w:rPr>
              <w:t xml:space="preserve"> </w:t>
            </w:r>
            <w:r>
              <w:rPr>
                <w:rStyle w:val="12"/>
                <w:sz w:val="22"/>
              </w:rPr>
              <w:t>учителя</w:t>
            </w:r>
          </w:p>
          <w:p>
            <w:pPr>
              <w:pStyle w:val="3"/>
              <w:shd w:fill="auto" w:val="clear"/>
              <w:ind w:hanging="1"/>
              <w:jc w:val="both"/>
              <w:rPr>
                <w:sz w:val="22"/>
              </w:rPr>
            </w:pPr>
            <w:r>
              <w:rPr>
                <w:rStyle w:val="12"/>
                <w:sz w:val="22"/>
              </w:rPr>
              <w:t>математики»,</w:t>
            </w:r>
            <w:r>
              <w:rPr>
                <w:sz w:val="22"/>
              </w:rPr>
              <w:t xml:space="preserve"> </w:t>
            </w:r>
            <w:r>
              <w:rPr>
                <w:rStyle w:val="12"/>
                <w:sz w:val="22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«КОМПЬЮТЕР ИНЖИНИРИНГ БИЗНЕС-ШКОЛА»  г.Ростов-на-Дону                                            по дополнительной профессиональной программе «Организация внеурочной деятельности в общеобразовательной школе» 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ервая по должности «учитель»           25.06.2018 г.        №38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оненко Лариса Ива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урочн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90 г. Ростовский-на-Дону государственный педагогический институ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с дополнительной специальностью хим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 и хими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е бюджетное образовательное учреждение дополнительного профессионального образования Ростовской области «Ростовский институт повышения квалификации  и профессиональной переподготовки работников образования», по программе  дополнительного профессионального образования  «Моделирование образовательной деятельности в урочное и во внеурочное время при обучении биологии в логике ФГОС», 2020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ПЬЮТЕР ИНЖИНИРИНГ БИЗНЕС-ШКОЛА»  г.Ростов-на-Дону                                            по дополнительной профессиональной программе « Организация внеурочной деятельности в общеобразовательной школе» 2020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пьютер Инжиниринг» г.Ростов-на-Дону по дополнительной профессиональной программе «Организация инклюзивного образования детей-инвалидов, детей с ОВЗ в образовательных организациях»,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 по должности «учитель» 19.10.2018     №78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 «педагог дополнительного образования» 11.01.2016г.             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стылева Татьяна Леонидо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Технология (девоч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урочн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г. Ростов-на-Дону.  Ростовский государственный педагогически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 по специальности «Биолог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пьютер Инжиниринг» г. Ростов-на-Дону по дополнительной профессиональной программе «География» по проблеме: реализация методического сопровождения ФГОС в системе инновационной педагогической деятельности учителя географии», 2019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«КОМПЬЮТЕР ИНЖИНИРИНГ БИЗНЕС-ШКОЛА» г. Ростов-на-Дону                                            по дополнительной профессиональной программе «Технология» по проблеме: «Информационны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для обеспечения образовательной деятельности в структуре предметов «Технология» (практика ориентированной направленности) в условиях ФГОС», 2020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ПЬЮТЕР ИНЖИНИРИНГ» г. Ростов-на-Дону                                            по дополнительной профессиональной программе «Организация внеурочной деятельности в общеобразовательной школе» 2020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ПЬЮТЕР ИНЖИНИРИНГ» г. Ростов-на-Дону                                            по дополнительной профессиональной программе «основы духовно-нравственной культуры народов России (ОДНКНР) в условиях реализации ФГОС»,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 категория по должности «учитель» 28.01.2022          № 7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котин Сергей Викторович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Чер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урочная деятельность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 г. Ростовский-на-Дону государственный педагогический инстит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етехнические дисциплины и труд.  Учитель общетехнических дисципли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«Компьютер Инжиниринг» г.Ростов-на-Дону по дополнительной профессиональной программе «Технология» по проблеме: реализация методического сопровождения ФГОС в системе инновационной педагогической деятельности учителя технологии», 2019 год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пьюте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жиниринг Бизнес Школа» г. Ростов -на-Дону по дополнительной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ессиональной программе «Организац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клюзивного образования детей-инвалидов, детей с ОВЗ 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 организациях», 2019 год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по должности «учитель», 20.12.2019           № 97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йленко Светлана Александро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   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автономное образовательное учреждение высшего образования «Южный федеральный университет» 202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4.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о-педагогическое образ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жиниринг Бизнес-Школа» г. Ростов-на- Дону по дополнитель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ессиональной программе «Современные методики и технологии</w:t>
              <w:tab/>
              <w:t>в деятельности социального педагога</w:t>
              <w:tab/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ФГОС», 2020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"/>
              <w:shd w:fill="auto" w:val="clear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ОО «Компьютер</w:t>
            </w:r>
          </w:p>
          <w:p>
            <w:pPr>
              <w:pStyle w:val="3"/>
              <w:shd w:fill="auto" w:val="clear"/>
              <w:jc w:val="both"/>
              <w:rPr/>
            </w:pPr>
            <w:r>
              <w:rPr>
                <w:sz w:val="22"/>
                <w:szCs w:val="24"/>
              </w:rPr>
              <w:t>Инжиниринг Бизнес-Школа» г. Ростов-на-Дону по дополнительной</w:t>
            </w:r>
          </w:p>
          <w:p>
            <w:pPr>
              <w:pStyle w:val="3"/>
              <w:shd w:fill="auto" w:val="clear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фессиональной программе «Организация</w:t>
            </w:r>
          </w:p>
          <w:p>
            <w:pPr>
              <w:pStyle w:val="3"/>
              <w:shd w:fill="auto" w:val="clear"/>
              <w:jc w:val="both"/>
              <w:rPr/>
            </w:pPr>
            <w:r>
              <w:rPr>
                <w:sz w:val="22"/>
                <w:szCs w:val="24"/>
              </w:rPr>
              <w:t>внеурочной деятельности в общеобразователь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и в условиях реализации ФГОС» 2020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шая по должности «социальный педагог», 22.10.2021          № 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3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к Геннадий Николаевич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организатор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тория, обществознание, право, экономика Основы безопасности жизнедеятельност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989 г. Ростовский на Дону государственный педагогический институ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История, Учитель истории и обществоведе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ОО «КОМПЬЮТЕР ИНЖИНИРИНГ БИЗНЕС-ШКОЛА» г. Ростов-на-Дону по дополнительной профессиональной программе «Основы безопасности жизнедеятельности по проблеме: реализация методического сопровождения ФГОС в системе инновационной педагогической деятельности учителя основ безопасности жизнедеятельности», 2018 год.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пьютер Инжиниринг» г.Ростов-на-Дону по дополнительной профессиональной программе «История и обществознание» по проблеме: реализация методического сопровождения ФГОС в системе инновационной педагогической деятельности учителя истории и обществознания», 2019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ая по должности «учитель», 22.03.2019          № 20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</w:tr>
      <w:tr>
        <w:trPr>
          <w:trHeight w:val="3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обкина Екатерина Тимофе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мецкий язык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70 г. Дагестанский государственный университет им. В.И. Лен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мецкий язык и литератур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 Учитель немецкого язы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О «Компьют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жиниринг Бизнес-школа» г.Ростов-на-Дону по дополнитель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ессиональной программе «Теория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ка препода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мета «Иностран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язык» в общеобразовательной школе в условиях реализации ФГОС»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«Компьютер инжиниринг Бизнес-школа» г. Ростов-на-Дону                                            по дополнительной профессиональной программе «Организация инклюзивного образования детей-инвалидов, детей с ОВЗ в общеобразовательных организациях»,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занимаемой должности «учитель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9.01.2021           №  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3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лпинская Марина Алексее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г. Таганрогский государственный педагогический инстит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и немецкий языки, учитель английского и немецкого язы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пью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иниринг Бизнес-школа» г.Ростов-на-Дону по дополните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программе «Теори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а «Иностр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» в общеобразовательной школе в условиях реализации ФГОС»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«КОМПЬЮТЕР ИНЖИНИРИНГ БИЗНЕС-ШКОЛА»      г. Ростов-на-Дону                                            по дополнительной профессиональной программе «Организация внеурочной деятельности в общеобразовательной школе»,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 по должности «учитель», 25.01.2019г.        №4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3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чик Елена Константи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урочная деятель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г. Таганрогский государственный педагогический инстит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иностранные языки, учитель французского и немецкого язы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пью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иниринг Бизнес-школа» г.Ростов-на-Дону по дополните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программе «Теори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а «Иностр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» в общеобразовательной школе в условиях реализации ФГОС»,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«КОМПЬЮТЕР ИНЖИНИРИНГ»      г. Ростов-на-Дону                                            по дополнительной профессиональной программе «Организация внеурочной деятельности в общеобразовательной школе»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шая, 28.01.2022           № 7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3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ва Галина Никола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узыка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урочная деятель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г. Рязанский филиал Московского ордена Трудового Красного Знамени государственного института культуры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Автономная некоммерческая организация высшего профессионального образования «Европейский Университет«Бизнес Треугольник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Санкт -Петер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просвет работник ,руководитель самодеятельного академического хора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ческое образование: учитель  музык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пьютер Инжиниринг» г.Ростов-на-Дону по дополнительной профессиональной программе «Теория и методика преподавания дисциплины «Музыка» в общеобразовательной школе в условиях реализации ФГОС», 2019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ПЬЮТЕР ИНЖИНИРИНГ»     г. Ростов-на-Дону                                            по дополнительной профессиональной программе «Организация инклюзивного образования детей-инвалидов, детей с ОВЗ в общеобразовательных организациях», 2018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ПЬЮТЕР ИНЖИНИРИНГ»      г. Ростов-на-Дону                                            по дополнительной профессиональной программе « Организация внеурочной деятельности в общеобразовательной школе»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 по должности «учитель», 24.05.2019г.        №  37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3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тяков Алексей Александрович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: кружки (9-11 класс, 6-7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г.  г. Ростов-на-Дону Государственное  образовательное учреждение высшего профессионального образования «Ростовский государственный педагогический университет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по физической культуре по специальности «Физическая культур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«КОМПЬЮТЕР ИНЖИНИРИНГ»     г. Ростов-на-Дону                                       по дополнительной профессиональной программе «Физическая культура» по проблеме: реализация методического сопровождения ФГОС в системе инновационной педагогической деятельности учителя физической культуры", 2018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ПЬЮТЕР ИНЖИНИРИНГ»     г. Ростов-на-Дону                                            по дополнительной профессиональной программе «Организация инклюзивного образования детей-инвалидов, детей с ОВЗ в общеобразовательных организациях», 2018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КОМПЬЮТЕР ИНЖИНИРИНГ»  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 Ростов-на-Дону                                            по дополнительной профессиональной программе «Организация внеурочной деятельности в общеобразовательной школе»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ая категория по должности «учитель», 28.01.2022           № 7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>
          <w:trHeight w:val="3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ицына Елена Павло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ые классы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урочная деятель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5г.  Ростовское-на-Дону высшее педагогическое училище (коллед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в начальных классах общеобразовательной школ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ПЬЮТЕР ИНЖИНИРИН БИЗНЕС-ШКОЛА» г. Ростов-на-Дону по программе дополнительного профессионального образования «Управление качеством начального образования в условиях реализации ФГОС начального общего образования», 2019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ОО «КОМПЬЮТЕР ИНЖИНИРИНГ»       г. Ростов-на-Дону                                            по дополнительной профессиональной программе «Организация внеурочной деятельности в общеобразовательной школе» 2020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«КОМПЬЮТЕР ИНЖИНИРИНГ»     г. Ростов-на-Дону                                            по дополнительной профессиональной программе «Организация инклюзивного образования детей-инвалидов, детей с ОВЗ в общеобразовательных организациях», 2018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О «Ростовский институт повышения квалификации и профессиональной переподготовки работников образования» по программе дополнительного профессионального образования «Обеспечение эффективности и доступности системы обучения русскому языку в поликультурной образовательной среде НОО» по проблеме: Проектирование содержания обучения русскому языку в поликультурном образовательном пространстве  в условиях реализации ФГОС», 201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шая категория по должности «учитель» 19.04.2019г.        № 29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3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агвелидзе Лилия Борисо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ые классы 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урочная деятель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93г. Таганрогский государственный педагогический институ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педагогика и методика начального обучения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учитель начальных классо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ind w:left="-142" w:firstLine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ьютер</w:t>
            </w:r>
          </w:p>
          <w:p>
            <w:pPr>
              <w:pStyle w:val="3"/>
              <w:shd w:fill="auto" w:val="clear"/>
              <w:ind w:hanging="1"/>
              <w:jc w:val="both"/>
              <w:rPr/>
            </w:pPr>
            <w:r>
              <w:rPr>
                <w:sz w:val="22"/>
                <w:szCs w:val="22"/>
              </w:rPr>
              <w:t>Инжиниринг Бизнес-Школа» г.Ростов-на- Дону по дополнительной</w:t>
            </w:r>
          </w:p>
          <w:p>
            <w:pPr>
              <w:pStyle w:val="3"/>
              <w:shd w:fill="auto" w:val="clear"/>
              <w:ind w:left="-1" w:hanging="0"/>
              <w:jc w:val="both"/>
              <w:rPr/>
            </w:pPr>
            <w:r>
              <w:rPr>
                <w:sz w:val="22"/>
                <w:szCs w:val="22"/>
              </w:rPr>
              <w:t>профессиональной программе «Управление</w:t>
            </w:r>
          </w:p>
          <w:p>
            <w:pPr>
              <w:pStyle w:val="3"/>
              <w:shd w:fill="auto" w:val="clear"/>
              <w:ind w:left="-142" w:firstLine="141"/>
              <w:jc w:val="both"/>
              <w:rPr/>
            </w:pPr>
            <w:r>
              <w:rPr>
                <w:sz w:val="22"/>
                <w:szCs w:val="22"/>
              </w:rPr>
              <w:t>качеством начального</w:t>
            </w:r>
          </w:p>
          <w:p>
            <w:pPr>
              <w:pStyle w:val="3"/>
              <w:shd w:fill="auto" w:val="clear"/>
              <w:ind w:left="-142" w:firstLine="141"/>
              <w:jc w:val="both"/>
              <w:rPr/>
            </w:pPr>
            <w:r>
              <w:rPr>
                <w:sz w:val="22"/>
                <w:szCs w:val="22"/>
              </w:rPr>
              <w:t>образования в условиях</w:t>
            </w:r>
          </w:p>
          <w:p>
            <w:pPr>
              <w:pStyle w:val="3"/>
              <w:shd w:fill="auto" w:val="clear"/>
              <w:ind w:left="-142" w:firstLine="141"/>
              <w:jc w:val="both"/>
              <w:rPr/>
            </w:pPr>
            <w:r>
              <w:rPr>
                <w:sz w:val="22"/>
                <w:szCs w:val="22"/>
              </w:rPr>
              <w:t>реализации ФГОС</w:t>
            </w:r>
          </w:p>
          <w:p>
            <w:pPr>
              <w:pStyle w:val="3"/>
              <w:shd w:fill="auto" w:val="clear"/>
              <w:ind w:left="-142" w:firstLine="141"/>
              <w:jc w:val="both"/>
              <w:rPr/>
            </w:pPr>
            <w:r>
              <w:rPr>
                <w:sz w:val="22"/>
                <w:szCs w:val="22"/>
              </w:rPr>
              <w:t>начального общего</w:t>
            </w:r>
          </w:p>
          <w:p>
            <w:pPr>
              <w:pStyle w:val="3"/>
              <w:shd w:fill="auto" w:val="clear"/>
              <w:ind w:left="-142" w:firstLine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-14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ПЬЮТЕР ИНЖИНИРИНГ» г. Ростов-на-Дону                                            по дополнительной профессиональной программе «Организация внеурочной деятельности в общеобразовательной школе» 2020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ПЬЮТЕР ИНЖИНИРИНГ»     г. Ростов-на-Дону                                            по дополнительной профессиональной программе «Основы религиозной культуры и светской этики (ОРКСЭ) в условиях реализации ФГОС», 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ая категория по должности «учитель», 22.02.2019           № 13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</w:tr>
      <w:tr>
        <w:trPr>
          <w:trHeight w:val="14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гаенко Наталья Владимиро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ые классы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урочная деятель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г.                      Константиновский педагогический колл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учитель начальных классов с дополнительной подготовкой в области математики. Специальность Преподавание в начальных классах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О «Ростовский институт повышения квалификации и профессиональной переподготовки работников образования» по программе дополнительного профессионального образования «Обеспечение эффективности и доступности системы обучения русскому языку в поликультурной образовательной среде НОО» по проблеме: Проектирование содержания обучения русскому языку в поликультурном образовательном пространстве  в условиях реализации ФГОС», 20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ПЬЮТЕР ИНЖИНИРИНГ БИЗНЕС-ШКОЛА»       г. Ростов-на-Дону                       по дополнительной профессиональной программе «Организация внеурочной деятельности в общеобразовательной школе» 2020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КОМПЬЮТЕР ИНЖИНИРИНГ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Ростов-на-Дону                          по дополнительной профессиональной программе «Организация инклюзивного образования детей-инвалидов, детей с ОВЗ в общеобразовательных организациях», 2018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ПЬЮТЕР ИНЖИНИРИНГ» г. Ростов-на-Дону                                   по дополнительной профессиональной программе «Основы религиозной культуры и светской этики (ОРКСЭ) в условиях реализации ФГОС», 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категория по должности «учитель» 19.04.2019г.        № 292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бова Галина Николае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ые классы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учение на дому – 4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урочная деятель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5 г. Тобольский государственный педагогический институт им. Д.И. Мендел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педагогика и методика начального обучения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учитель начальных клас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БУ ДПО РО «Ростовский институт повышения квалификации и профессиональной переподготовки работников образования» по программе дополнительного профессионального образования «Обеспечение эффективности и доступности системы обучения русскому языку в поликультурной образовательной среде НОО» по проблеме: Проектирование содержания обучения русскому языку в поликультурном образовательном пространстве  в условиях реализации ФГОС», 201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«КОМПЬЮТЕР ИНЖИНИРИНГ»     г. Ростов-на-Дону                                            по дополнительной профессиональной программе «Организация инклюзивного образования детей-инвалидов, детей с ОВЗ в общеобразовательных организациях», 2018 год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«КОМПЬЮТЕР ИНЖИНИРИНГ»       г. Ростов-на-Дону                                            по дополнительной профессиональной программе    «Организация внеурочной деятельности в общеобразовательной школе» 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ая категория по должности «учитель»,           23.11.2018г.        №88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</w:tr>
      <w:tr>
        <w:trPr>
          <w:trHeight w:val="3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Светлана Петро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 – 1Б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учение на дому 4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урочная деятель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г. Волгодонское педагогическое училище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Преподавание в начальных классах общеобразовательной школы» Учитель начальных классов, воспитат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О «Ростовский институт повышения квалификации и профессиональной переподготовки работников образования» по программе дополнительного профессионального образования «Обеспечение эффективности и доступности системы обучения русскому языку в поликультурной образовательной среде НОО» по проблеме: Проектирование содержания обучения русскому языку в поликультурном образовательном пространстве  в условиях реализации ФГОС», 20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ПЬЮТЕР ИНЖИНИРИНГ»     г. Ростов-на-Дону                                            по дополнительной профессиональной программе «Организация инклюзивного образования детей-инвалидов, детей с ОВЗ в общеобразовательных организациях», 2018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О «КОМПЬЮТЕР ИНЖИНИРИНГ»     г. Ростов-на-Дону                                            по дополнительной профессиональной программе    «Организация внеурочной деятельности в общеобразовательной школе»  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ысшая категория по должности «учитель»,           21.12.2018г.        № 96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3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расова  Инна Александ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 – 2А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урочная деятельность 2А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 г. Азовское педагогическое училище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в начальных классах общеобразовательной школы учитель начальных классо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О «Компьютер Инжиниринг» г.Ростов-на-Дону по дополнительной профессиональной программе  «Управление качеством начального образования в условиях реализации ФГОС начального общего образования», 2019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ОО «КОМПЬЮТЕР ИНЖИНИРИНГ»       г. Ростов-на-Дону                                            по дополнительной профессиональной программе    «Организация внеурочной деятельности в общеобразовательной школе» 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ва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атегория по должности «учитель», </w:t>
            </w:r>
            <w:r>
              <w:rPr>
                <w:rFonts w:cs="Times New Roman" w:ascii="Times New Roman" w:hAnsi="Times New Roman"/>
              </w:rPr>
              <w:t xml:space="preserve">      24.01.2020                №  4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а Марина Витал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ые 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учение на дому – 4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урочная деятель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92г. Областной учебно-педагогический комплекс «Волгодонское педагогическое училищ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в начальных классах общеобразовательной школы. Учитель начальных классов, воспитатель ГП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ПЬЮТЕР ИНЖИНИРИНГ»     г. Ростов-на-Дону                                            по дополнительной профессиональной программе «Организация инклюзивного образования детей-инвалидов, детей с ОВЗ в общеобразовательных организациях», 2018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О «Ростовский институт повышения квалификации и профессиональной переподготовки работников образования» по программе дополнительного профессионального образования «Обеспечение эффективности и доступности системы обучения русскому языку в поликультурной образовательной среде НОО» по проблеме: Проектирование содержания обучения русскому языку в поликультурном образовательном пространстве  в условиях реализации ФГОС», 201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ОО «КОМПЬЮТЕР ИНЖИНИРИНГ»       г. Ростов-на-Дону                                            по дополнительной профессиональной программе    «Организация внеурочной деятельности в общеобразовательной школе»  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атегория по должности «учитель», </w:t>
            </w:r>
            <w:r>
              <w:rPr>
                <w:rFonts w:cs="Times New Roman" w:ascii="Times New Roman" w:hAnsi="Times New Roman"/>
              </w:rPr>
              <w:t xml:space="preserve">      24.01.2020                №  4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3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никова Нелли Ива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90г. Краснодарский государственный институт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оведение и библиография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-библиограф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О «КОМПЬЮТЕР ИНЖИНИРИНГ»       г. Ростов-на-Дону                                            по дополнительной профессиональной программе «Современные подходы к управлению деятельности библиотек в общеобразовательном учреждении», 2018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занимаемой должности «педагог-библиотекарь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11.2020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94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3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зуренко Елена Александро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обществозн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урочная деятель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 год, Ростовский-на-Дону государственный педагогический инстит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учитель истории и социально-политических дисципли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, ГБОУ ДПО РО «РИПК и ППРО», г. Ростов-на-Дону по программе дополнительного профессионального образования «История и обществознание» по проблеме: «Современный урок истории и обществознания: реализация требований ФГОС ОО и предметных концепций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пьютер Инжиниринг» г.Ростов-на-Дону по дополнительной профессиональной программе «Система управления качеством дополнительного образования в условиях введения ФГОС»,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сшая </w:t>
            </w:r>
            <w:r>
              <w:rPr>
                <w:rFonts w:cs="Times New Roman" w:ascii="Times New Roman" w:hAnsi="Times New Roman"/>
                <w:lang w:eastAsia="en-US"/>
              </w:rPr>
              <w:t>категория по должности «учитель», 25.05.2018г № 38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3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нко Светлана Владими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дагог- психолог   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 (1-5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г. Санкт-Петербург Государственное образовательное учреждение высшего профессионального образования «Ленинградский государственный университет имени А.С. Пушкина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 по специальности  «психолог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БОУ ДПО РО «Ростовский институт повышения квалификации и профессиональной переподготовки работников образования» по программе дополнительного профессионального образования                    «Превенция девиантного поведения несовершеннолетних: аддикции, суицидальные риски, агрессия», 2020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"/>
              <w:shd w:fill="auto" w:val="clear"/>
              <w:spacing w:before="240" w:after="0"/>
              <w:ind w:left="-1" w:hanging="0"/>
              <w:rPr/>
            </w:pPr>
            <w:r>
              <w:rPr>
                <w:sz w:val="22"/>
              </w:rPr>
              <w:t>ООО «Компьютер</w:t>
            </w:r>
          </w:p>
          <w:p>
            <w:pPr>
              <w:pStyle w:val="3"/>
              <w:shd w:fill="auto" w:val="clear"/>
              <w:ind w:left="-1" w:hanging="0"/>
              <w:rPr>
                <w:sz w:val="22"/>
              </w:rPr>
            </w:pPr>
            <w:r>
              <w:rPr>
                <w:sz w:val="22"/>
              </w:rPr>
              <w:t>Инжиниринг</w:t>
            </w:r>
          </w:p>
          <w:p>
            <w:pPr>
              <w:pStyle w:val="3"/>
              <w:shd w:fill="auto" w:val="clear"/>
              <w:ind w:left="-1" w:hanging="0"/>
              <w:rPr>
                <w:sz w:val="22"/>
              </w:rPr>
            </w:pPr>
            <w:r>
              <w:rPr>
                <w:sz w:val="22"/>
              </w:rPr>
              <w:t>Бизнес-Школа»</w:t>
            </w:r>
          </w:p>
          <w:p>
            <w:pPr>
              <w:pStyle w:val="3"/>
              <w:shd w:fill="auto" w:val="clear"/>
              <w:ind w:left="-1" w:hanging="0"/>
              <w:rPr>
                <w:sz w:val="22"/>
              </w:rPr>
            </w:pPr>
            <w:r>
              <w:rPr>
                <w:sz w:val="22"/>
              </w:rPr>
              <w:t>г.Ростов-на-Дону по</w:t>
            </w:r>
          </w:p>
          <w:p>
            <w:pPr>
              <w:pStyle w:val="3"/>
              <w:shd w:fill="auto" w:val="clear"/>
              <w:ind w:left="-1" w:hanging="0"/>
              <w:rPr>
                <w:sz w:val="22"/>
              </w:rPr>
            </w:pPr>
            <w:r>
              <w:rPr>
                <w:sz w:val="22"/>
              </w:rPr>
              <w:t>дополнительной</w:t>
            </w:r>
          </w:p>
          <w:p>
            <w:pPr>
              <w:pStyle w:val="3"/>
              <w:shd w:fill="auto" w:val="clear"/>
              <w:ind w:left="-1" w:hanging="0"/>
              <w:rPr>
                <w:sz w:val="22"/>
              </w:rPr>
            </w:pPr>
            <w:r>
              <w:rPr>
                <w:sz w:val="22"/>
              </w:rPr>
              <w:t>профессиональной программе</w:t>
            </w:r>
          </w:p>
          <w:p>
            <w:pPr>
              <w:pStyle w:val="3"/>
              <w:shd w:fill="auto" w:val="clear"/>
              <w:ind w:left="-1" w:hanging="0"/>
              <w:rPr>
                <w:sz w:val="22"/>
              </w:rPr>
            </w:pPr>
            <w:r>
              <w:rPr>
                <w:sz w:val="22"/>
              </w:rPr>
              <w:t>«Организация</w:t>
            </w:r>
          </w:p>
          <w:p>
            <w:pPr>
              <w:pStyle w:val="3"/>
              <w:shd w:fill="auto" w:val="clear"/>
              <w:ind w:left="-1" w:hanging="0"/>
              <w:rPr>
                <w:sz w:val="22"/>
              </w:rPr>
            </w:pPr>
            <w:r>
              <w:rPr>
                <w:sz w:val="22"/>
              </w:rPr>
              <w:t>инклюзивного</w:t>
            </w:r>
          </w:p>
          <w:p>
            <w:pPr>
              <w:pStyle w:val="3"/>
              <w:shd w:fill="auto" w:val="clear"/>
              <w:ind w:left="-1" w:hanging="0"/>
              <w:rPr>
                <w:sz w:val="22"/>
              </w:rPr>
            </w:pPr>
            <w:r>
              <w:rPr>
                <w:sz w:val="22"/>
              </w:rPr>
              <w:t>образования</w:t>
            </w:r>
          </w:p>
          <w:p>
            <w:pPr>
              <w:pStyle w:val="3"/>
              <w:shd w:fill="auto" w:val="clear"/>
              <w:ind w:left="-1" w:hanging="0"/>
              <w:rPr>
                <w:sz w:val="22"/>
              </w:rPr>
            </w:pPr>
            <w:r>
              <w:rPr>
                <w:sz w:val="22"/>
              </w:rPr>
              <w:t>детей-инвалидов,</w:t>
            </w:r>
          </w:p>
          <w:p>
            <w:pPr>
              <w:pStyle w:val="3"/>
              <w:shd w:fill="auto" w:val="clear"/>
              <w:ind w:left="-1" w:hanging="0"/>
              <w:rPr>
                <w:sz w:val="22"/>
              </w:rPr>
            </w:pPr>
            <w:r>
              <w:rPr>
                <w:sz w:val="22"/>
              </w:rPr>
              <w:t>детей с ОВЗ в</w:t>
            </w:r>
          </w:p>
          <w:p>
            <w:pPr>
              <w:pStyle w:val="3"/>
              <w:shd w:fill="auto" w:val="clear"/>
              <w:ind w:left="-1" w:hanging="0"/>
              <w:rPr>
                <w:sz w:val="22"/>
              </w:rPr>
            </w:pPr>
            <w:r>
              <w:rPr>
                <w:sz w:val="22"/>
              </w:rPr>
              <w:t>общеобразовательных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х», 2018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ПЬЮТЕР ИНЖИНИРИНГ БИЗНЕС-ШКОЛА»       г. Ростов-на-Дону                                            по дополнительной профессиональной программе    «Организация внеурочной деятельности в общеобразовательной школе» 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атегория по должности «педагог-психолог», </w:t>
            </w:r>
            <w:r>
              <w:rPr>
                <w:rFonts w:cs="Times New Roman" w:ascii="Times New Roman" w:hAnsi="Times New Roman"/>
              </w:rPr>
              <w:t xml:space="preserve"> 26.11.2021г.        № 104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3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цова</w:t>
            </w:r>
          </w:p>
          <w:p>
            <w:pPr>
              <w:pStyle w:val="3"/>
              <w:shd w:fill="auto" w:val="clear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изическая культура (2-5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ГБОУ ВО «Волгоградск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ая академия физической культуры», 202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.04.0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ульту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</w:rPr>
        <w:t>Директор   МБОУ гимназии №3 г. Пролетарска                                                                          Г.Н.Коленько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75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24"/>
      <w:szCs w:val="24"/>
      <w:u w:val="single"/>
    </w:rPr>
  </w:style>
  <w:style w:type="character" w:styleId="Style15">
    <w:name w:val="Основной текст_"/>
    <w:qFormat/>
    <w:rPr>
      <w:spacing w:val="1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50" w:before="0" w:after="0"/>
    </w:pPr>
    <w:rPr>
      <w:rFonts w:ascii="Times New Roman" w:hAnsi="Times New Roman" w:cs="Times New Roman"/>
      <w:spacing w:val="1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3:00Z</dcterms:created>
  <dc:creator>Bodryakova</dc:creator>
  <dc:description/>
  <cp:keywords/>
  <dc:language>en-US</dc:language>
  <cp:lastModifiedBy>User</cp:lastModifiedBy>
  <cp:lastPrinted>2017-08-17T14:53:00Z</cp:lastPrinted>
  <dcterms:modified xsi:type="dcterms:W3CDTF">2022-04-05T08:18:00Z</dcterms:modified>
  <cp:revision>124</cp:revision>
  <dc:subject/>
  <dc:title/>
</cp:coreProperties>
</file>