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>Городское  профессиональное объединение  заместителей заведующих по УВР, старших воспитателей по проблеме « Совершенствование профессиональной компетентности заместителей заведующих по УВР, старших воспитателей</w:t>
      </w:r>
      <w:r>
        <w:rPr>
          <w:rFonts w:cs="Time Roman;Times New Roman" w:ascii="Time Roman;Times New Roman" w:hAnsi="Time Roman;Times New Roman"/>
          <w:b/>
          <w:sz w:val="24"/>
          <w:szCs w:val="24"/>
        </w:rPr>
        <w:t>»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Сборник материалов ГПО 2016-2017 учебный год</w:t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Повышение профессионализма педагогов ДО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 самообразование, творческая группа, педсовет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  собрала: Киселёва Надежда Николаевна,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заведующего по УВР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ДОУ «Детский сад общеразвивающего вида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62 «Аленький цветочек»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 Roman;Times New Roman" w:hAnsi="Time Roman;Times New Roman" w:cs="Time Roman;Times New Roman"/>
          <w:b/>
          <w:b/>
        </w:rPr>
      </w:pPr>
      <w:r>
        <w:rPr>
          <w:rFonts w:cs="Time Roman Cyr;Times New Roman" w:ascii="Time Roman Cyr;Times New Roman" w:hAnsi="Time Roman Cyr;Times New Roman"/>
          <w:b/>
        </w:rPr>
        <w:t>ПЛАН РАБОТЫ</w:t>
      </w:r>
    </w:p>
    <w:p>
      <w:pPr>
        <w:pStyle w:val="NoSpacing"/>
        <w:jc w:val="center"/>
        <w:rPr/>
      </w:pPr>
      <w:r>
        <w:rPr>
          <w:rFonts w:cs="Time Roman Cyr;Times New Roman" w:ascii="Time Roman Cyr;Times New Roman" w:hAnsi="Time Roman Cyr;Times New Roman"/>
          <w:sz w:val="24"/>
          <w:szCs w:val="24"/>
        </w:rPr>
        <w:t>Городского профессионального объединения  заместителей заведующих по УВР, старших воспитателей по проблеме « Совершенствование профессиональной компетентности заместителей заведующих по УВР, старших воспитателей</w:t>
      </w:r>
      <w:r>
        <w:rPr>
          <w:rFonts w:cs="Time Roman;Times New Roman" w:ascii="Time Roman;Times New Roman" w:hAnsi="Time Roman;Times New Roman"/>
          <w:b/>
        </w:rPr>
        <w:t>»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>На 2016-2017 учебный год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Участники</w:t>
      </w:r>
      <w:r>
        <w:rPr>
          <w:rFonts w:cs="Times New Roman" w:ascii="Times New Roman" w:hAnsi="Times New Roman"/>
        </w:rPr>
        <w:t xml:space="preserve">: заместители заведующего и старшие воспитатели, </w:t>
      </w:r>
      <w:r>
        <w:rPr>
          <w:rFonts w:cs="Times New Roman" w:ascii="Times New Roman" w:hAnsi="Times New Roman"/>
          <w:b/>
        </w:rPr>
        <w:t>имеющие стаж работы не более 5 лет.</w:t>
      </w:r>
    </w:p>
    <w:p>
      <w:pPr>
        <w:pStyle w:val="NoSpacing"/>
        <w:rPr>
          <w:rFonts w:ascii="Time Roman;Times New Roman" w:hAnsi="Time Roman;Times New Roman" w:cs="Time Roman;Times New Roman"/>
        </w:rPr>
      </w:pPr>
      <w:r>
        <w:rPr>
          <w:rFonts w:cs="Time Roman Cyr;Times New Roman" w:ascii="Time Roman Cyr;Times New Roman" w:hAnsi="Time Roman Cyr;Times New Roman"/>
          <w:b/>
        </w:rPr>
        <w:t>Руководитель</w:t>
      </w:r>
      <w:r>
        <w:rPr>
          <w:rFonts w:cs="Time Roman Cyr;Times New Roman" w:ascii="Time Roman Cyr;Times New Roman" w:hAnsi="Time Roman Cyr;Times New Roman"/>
        </w:rPr>
        <w:t>: Кисел</w:t>
      </w:r>
      <w:r>
        <w:rPr>
          <w:rFonts w:cs="Times New Roman" w:ascii="Times New Roman" w:hAnsi="Times New Roman"/>
        </w:rPr>
        <w:t>ё</w:t>
      </w:r>
      <w:r>
        <w:rPr>
          <w:rFonts w:cs="Time Roman Cyr;Times New Roman" w:ascii="Time Roman Cyr;Times New Roman" w:hAnsi="Time Roman Cyr;Times New Roman"/>
        </w:rPr>
        <w:t xml:space="preserve">ва Надежда Николаевна   заместитель заведующего по УВР «Аленький цветочек»                                          телефон  кабинета заведующего  6-43-42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эффективной системы методической помощи по совершенствованию опыта практической деятельности старших воспитателей и 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rFonts w:cs="Time Roman Cyr;Times New Roman" w:ascii="Time Roman Cyr;Times New Roman" w:hAnsi="Time Roman Cyr;Times New Roman"/>
        </w:rPr>
        <w:t>заместителей заведующего</w:t>
      </w:r>
      <w:r>
        <w:rPr>
          <w:rFonts w:cs="Times New Roman" w:ascii="Times New Roman" w:hAnsi="Times New Roman"/>
        </w:rPr>
        <w:t xml:space="preserve"> в современных условиях модернизации дошкольного образования.</w:t>
      </w:r>
    </w:p>
    <w:p>
      <w:pPr>
        <w:pStyle w:val="NoSpacing"/>
        <w:rPr>
          <w:rFonts w:ascii="Time Roman;Times New Roman" w:hAnsi="Time Roman;Times New Roman" w:cs="Time Roman;Times New Roman"/>
          <w:b/>
          <w:b/>
        </w:rPr>
      </w:pPr>
      <w:r>
        <w:rPr>
          <w:rFonts w:cs="Time Roman Cyr;Times New Roman" w:ascii="Time Roman Cyr;Times New Roman" w:hAnsi="Time Roman Cyr;Times New Roman"/>
          <w:b/>
        </w:rPr>
        <w:t xml:space="preserve">Задачи: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.Совершенствовать формы работы по повышению профессионального мастерства  педагогов учреждения .</w:t>
      </w:r>
    </w:p>
    <w:p>
      <w:pPr>
        <w:pStyle w:val="NoSpacing"/>
        <w:rPr/>
      </w:pPr>
      <w:r>
        <w:rPr>
          <w:rFonts w:cs="Times New Roman" w:ascii="Times New Roman" w:hAnsi="Times New Roman"/>
          <w:bCs/>
        </w:rPr>
        <w:t>2.Способствовать овладению спецификой содержания и  использования разных форм проведения педсовета.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Формировать  навыки  организации самообразования,  умения работать в творческих группах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 Повысить профессиональную компетентность старших воспитателей  по ведению документации </w:t>
      </w:r>
    </w:p>
    <w:p>
      <w:pPr>
        <w:pStyle w:val="NoSpacing"/>
        <w:rPr>
          <w:rFonts w:ascii="Time Roman;Times New Roman" w:hAnsi="Time Roman;Times New Roman" w:cs="Time Roman;Times New Roman"/>
          <w:b/>
          <w:b/>
          <w:bCs/>
        </w:rPr>
      </w:pPr>
      <w:r>
        <w:rPr>
          <w:rFonts w:cs="Time Roman;Times New Roman" w:ascii="Time Roman;Times New Roman" w:hAnsi="Time Roman;Times New Roman"/>
          <w:b/>
          <w:bCs/>
        </w:rPr>
      </w:r>
    </w:p>
    <w:p>
      <w:pPr>
        <w:pStyle w:val="NoSpacing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  <w:b/>
        </w:rPr>
        <w:t>Ожидаемый результат</w:t>
      </w:r>
      <w:r>
        <w:rPr>
          <w:rFonts w:cs="Time Roman;Times New Roman" w:ascii="Time Roman;Times New Roman" w:hAnsi="Time Roman;Times New Roman"/>
        </w:rPr>
        <w:t>:   Сборник методических материалов для использования в работе с 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 «Организация работы по самообразованию - основа повышения профессиональной компетентности педагог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: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Особенности организации работы по самообразованию .Нормативно-правов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образование-основа успешного роста(из опыта ведения документации по самообразованию педаг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ы отчёта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спресс-анкета «Владение навыками самостоятельн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ическая страничка. «Профилактика утом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ести  примерные темы по самообразованию педагогов. Подготовиться к дискуссии «Форма отчёта по самообразо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ктября 2016г МДОУ «Аленький цветочек» в 9.00ч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ова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ицкая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Организация работы педагога в творческих групп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: круглый ст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в творческой группе, одно из условий .развития технологической компетентности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опыта работы твор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ы отчёта работы твор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ческая страничка «Психологическое самочувствие воспита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едставить опыт работы организации творческих групп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6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ицкая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Использование  инновационных форм проведения педсовета, как одна их форм повышения профессионального мастерства педагог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: творческая  иг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оль педагогического совета в образовательном процессе. Нормативно-правовое обеспеч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ы педагогического совета.  Этапы подготовки и проведения  педагогического совета Методы активизации  педагог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тический отчет. Итоги работы ГПО за 2016-2017 учебный год. Перспективы и направления работы ГП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 Профессиональная  копилка. Представление сборника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оставить конспект  проведённого пед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марта 201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Организация работы по самообразованию - основа повышения профессиональной компетентности педагог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27.10 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 диску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естка засед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«Особенности организации работы по самообразованию .Нормативно-правовое обеспечени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образование-основа успешного роста(из опыта ведения документации по самообразованию педаго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отчёта по самообраз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Самообразование-залог успешной рабты»- Дёмова С.К. воспит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бор темы по самообразованию и планирование работы» -Ерофеевская С.Л.-музыкальный руководи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зультативность работы по самообразованию»- Дорошко Л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кспресс-анкета «Владение навыками самостоятельной рабо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сихологическая страничка. «Профилактика утом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принести  примерные темы по самообразованию педагогов. Подготовиться к дискуссии «Форма отчёта по самообразованию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.«Особенности организации работы по самообразованию .Нормативно-правовое обеспечени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амо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 самостоятельное приобретение знаний из различных источников с учетом интересов и склонностей каждого конкретного человека. Как процесс овладения знаниями, оно тесно связано с самовоспитанием и считается его составной ч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прос для дискуссии: Нужно ли   положение о Самообразован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разец положения о самообразовании педагогов ДОУ, попробуйте   его скорректировать в соответствии со своим учреждением. Какие разделы добавили бы, что убрали?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мотрите   Положение  о самообразовании педагогов.  </w:t>
      </w:r>
      <w:r>
        <w:rPr>
          <w:rFonts w:cs="Times New Roman" w:ascii="Times New Roman" w:hAnsi="Times New Roman"/>
          <w:sz w:val="24"/>
          <w:szCs w:val="24"/>
        </w:rPr>
        <w:t>Скорректировать с учетом своего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временном мире отмечается заметное повышение социальной роли образования, которое становится главным ресурсом общества. Усиление интеллектуального потенциала, в основе которого заложен приоритет самоценности человека, способного к саморазвитию, – </w:t>
        <w:softHyphen/>
        <w:t>одна из важных задач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прос для дискуссии: нужно ли заниматься самообразова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лушать представление опыта, заполнить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Самообразование педагогов ДОУ»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1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ление из опыта работы по  самообразованию педаг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нсультация «Самообразование-залог успешной рабты»- Дёмова С.К. воспит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Выбор темы по самообразованию и планирование работы» -Ерофеевская С.Л.-музыкальный руководи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зультативность работы по самообразованию»- Дорошко Л.С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ение таблицы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прос для дискуссии: нужно ли помогать воспитателям формулировать т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ие задания: ( работа в подгрупп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учётом новых документов  сформулировать примерные темы по самообразованию  2.формулировка тем  по схемам</w:t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блюдательности старших дошкольников во время  прогулок в природу.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-ролевая игра как средство коммуникативны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прос для дискуссии: как можно убедить педагога заниматься самообразовани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методические мероприятия можно провести с педагогами  по самообразованию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лка успеха (цитаты о самообразова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ёт по самообразованию ( в различной форме: выставка пособий, открытое занятие и т.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амятка по самообразов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жная лавка(представление  методической литерату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кета изучений затруднений педагога в организаци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в методическом кабинете(обновление фонда литературы, завести библиотечный каталог,тематические картотеки с аннотациями, энциклопедии, справочн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омендации для педагогов для изучения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укцион идей.(представлены материалы из собственной практики), тот кто предложил за материал большую цену, даёт пояснения чем интересен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ельская конференция (обсуждение статей вызвавших наибольший интерес педагог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-ответ  ( решение затруднений в работе по самообраз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Экспресс-анкета «Владение навыками самостоятельной работ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сихологическая страничка. «Профилактика утом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-психолог Чернорицкая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ГПО. Что   после ГПО  внесу в работу своего учреждения.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ПО               </w:t>
      </w:r>
      <w:r>
        <w:rPr>
          <w:rFonts w:cs="Times New Roman" w:ascii="Times New Roman" w:hAnsi="Times New Roman"/>
          <w:b/>
          <w:sz w:val="24"/>
          <w:szCs w:val="24"/>
        </w:rPr>
        <w:t>Тема:  «Организация работы по самообразованию - основа повышения профессиональной компетентности педаго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аблица :   «Самообразование педагогов ДОУ»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амообразование –это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тивы, побуждающие к самообразованию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сточники само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самообразования 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ы самообразования педагог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бор тем для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откуда брать?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завершения самообраз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ы плана по самообразованию педагогов  ДО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</w:t>
      </w:r>
    </w:p>
    <w:p>
      <w:pPr>
        <w:pStyle w:val="Heading2"/>
        <w:widowControl w:val="false"/>
        <w:spacing w:before="0" w:after="0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сультация «Самообразование-залог успешной работ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ёмова Светлана .Константиновна воспитатель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ая проблем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огу определиться с темой самообраз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актуальность данной проблемы, перспективность и практическую значимость для повышения воспитательно- 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литератур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современные взгляды на проблему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опыт работы педагогов других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Формирование интереса к мировой художественной культуре у детей старшего дошкольного возраста через разнообразные формы работы в совместной деятельности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рофеевская Светлана Львовна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spacing w:lineRule="auto" w:line="360" w:before="0" w:after="0"/>
        <w:ind w:firstLine="709"/>
        <w:jc w:val="right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основных принципом дошкольного образования, согласно ФГОС ДО, является 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усский народ не должен терять своего авторитета среди других народов – авторитета, достойно завоёванного русским искусством, литературой. Мы не должны забывать о своём культурном прошлом, о наших памятниках, литературе, языке, живописи… Национальные отличия сохранятся и в ХХIвеке, если мы будем озабочены воспитанием душ, а не только передачей знаний» (Д. С. Лихаче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е «Детский сад 2100»под редакцией  Р.Н. Бунеева в целевых ориентирах отмечено, что ребенок дошкольник должен обладать элементарными представлениями из области живой природы, естествознания, математики, истории, искусства. Также в  программе «Детский сад 2100»в тематическом планировании для подготовительной группы на учебный год проходит единая тема: «Путешествуем по миру» с целью ознакомления  дошкольников с мировой культурой. Однако, в парциальной программе «Ладушки» И. Каплуновой, И. Новоскольцевой эта тема не проходит в должном объеме, задачи по знакомству дошкольников с мировой культурой сформулированы слишком обобщ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ала необходимость ответить на вопросы: Что такое культура, как стать культурным человеком и как привить интерес к шедеврам мировой художественной культуры детям уже в дошкольном возраст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тила для себя план работы, который включает в себя несколько этап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этап: Для себя и педагогов составить глоссарий таких понятий, как: Культура, виды культуры (национальная, мировая, духовная, материальная, народная, массовая, элитарная), также художественная культура,  искусство, его виды, ведь многие педагоги путаются в этих пон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:  Составить требования к отбору музыкальных произведений, которые включают в себя: – единства содержания и музыкальной формы. Детская музыка, создаваемая композиторами, или народная, всегда должна быть яркой, образной. Необходимо помочь ребенку научиться понимать музыкальные образы в единстве со средствами музыкальной выразительности. Вместе с тем форма произведений не должна быть громоздкой, сложной – соответствие содержания  музыкального произведения общей теме на месяц, согласно комплексно-тематическому планированию. При учете этого требования жизненные впечатления, выраженные в музыкальных образах, по-новому окрашиваются, углубляются – доступности восприятия детьми дошкольного возраста различных групп детского сада.Художественные образы, выражающие чувства и мысли ребенка, понятная тематика должна отвечать объему представлений о жизненных явлениях, которыми располагает ребенок в этом возра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этап: Изучить особенности восприятия музыкальных произведений детьми старшего дошкольного возраста. Формирование и развитие музыкально-вкусовых предпочтений возможно с учётом психологических, возрастных, индивидуаль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восприятия музыки по мере развития психики,у ребенка старшего дошкольного возраста вырабатывается произвольное внимание, формируется умение сосредоточиться на особенностях музыкальной интонации, ее изменениях. У детей формируется способность мотивированно оценивать музыкальное произведение,единство эмоционального и интеллектуального компонентов проявляется гораздо ярч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лушания музыки и подбора музыкального репертуара осуществляется с учётом индивидуальных особенностей ребенка. Есть дети, для которых главное в музыке – зрительный ряд, есть дети-музыковеды, которых интересует и биография композитора, и история создания произведения. Есть дети, которые воспринимают музыку только эмоционально, и выражение в словах результатов прослушивания для них неприемле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этап: Подобрать музыкальные произведения для восприятия  музыки в соответствии с календарно-тематическим планированием. Этот подбор производится постепенно, совместно с педагогами, с учетом предыдущих этап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этап: При реализации поставленных задач по приобщению детей старшего дошкольного возраста к шедеврам мировой художественной культуры необходимо продумать методы и приемы. Для успешного восприятия музыки детьми, я использую определенный алгоритм, позволяющий понять ребенку то или иное произве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ачала необходимо привлечь детское внимание к слушанию музыки, настроить его на знакомство с ним, погружая в него («интересные истории, которые расскажет музыка», художественное слово, иллюстрации к музыкальным произведениям,«живое» исполнение, презентации, познавательные фильмы). Далее используюиповторное слушание с последующим музыкальным анализом, разбором впечатлений и используемых средств музыкальной выразительности (вокализация, оркестровка, использование моделей и схем). И, наконец, создание условий для выражения ребёнком результатов музыкального восприятия в деятельности – игровой, художественной, двигательной, речевой(пластические импровизации,выбор тембра инструмента,уподобление характеру музыки словесное, мимическое, интонационное, вокальное, тактильное, «нарисуй музыку на бумаге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этап: Спланировать разнообразные формы работы со всеми участниками образовательных отношений.Важно использовать разнообразные формы организации музыкальной деятельности не только в дошкольном учреждении, но и в сотрудничестве с учреждениями социума. Благодаря этому   разделы по художественно-эстетическому развитию охватывают различные виды искусства, их взаимодействие, интеграц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ми партнерами на этот учебный год стали: школа искусств «Гамма», Городская детская библиотека, Выставочный зал ДК, Котласский  Драматический театр, театральная студия «Мозаика» (г. Сольвычегодск). Работу, охватывающую всех участников образовательного процесса, я условно разделила на три блок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лок  - работа с педагогами, с целью повышения профессионального уровня и культуры (экскурсии, культпоходы, мастер-классы, консультации, практикумы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блок – работа с детьми, с целью приобщения детей к различным видам искусства (спектакли, конкурсы, интерактивные занятия, концерты, музыкально-литературные гостиные, минутки слушани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блок – работа с родителями, с целью повышения компетентности родителей в вопросах художественно-эстетического развития (культпрочтения, мастер-классы, творческие проекты, информационные буклеты, видео-презентации, аудио приложе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оследовательная систематическая реализация вышеперечисленных этапов создает предпосылки для формирования интереса у детей старшего дошкольного возраста к  мировой художественной культуре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зультативность работы по самообразованию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рошко Л.С. воспита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ма по самообразованию «Формирование представлений участников образовательного процесса о безопасности перевозки детей дошкольного возраста в легковом транспорте»      была выбрана для участия в муниципальном конкурсе методических материалов по предупреждению детского дорожно-транспортного травматизма. В наш детский сад около 80 % родителей привозят детей на машинах. По результатам инспекторских проверок ГИБДД «Соблюдение правил перевозки детей» было выявлены неоднократные нарушения - дети были не пристёгнуты к креслу. Поэтому была выбрана тема, с помощью реализации которой, можно было бы убедить родителей соблюдать правила перевозки детей в автомоби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по теме самообразования решила разработать не план работы, а проект   «Безопасность я люблю, в автокресле я сиж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профилактической работы по использованию детского  автокре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екта  были использ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работы с деть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дискотека -   включает в себя подборку  музыкальных игр, танцев на дорожную тематик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активная  анкета -   плоскостной макет машины со  стикерами  «автокресло» (В течение недели каждый участник анкетирования анализирует соблюдение им и родителем правил дорожного движения. Если он находился в автокресле во время поездки на автомобиле, то наклеивается значок с автокреслом. По итогам интерактивной анкеты семье выдается диплом «Ответственный водитель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подвижные игры (разработаны совместно с воспитателем по физической культур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Спасение в автокресле» (</w:t>
      </w:r>
      <w:r>
        <w:rPr>
          <w:rFonts w:cs="Times New Roman" w:ascii="Times New Roman" w:hAnsi="Times New Roman"/>
          <w:sz w:val="24"/>
          <w:szCs w:val="24"/>
        </w:rPr>
        <w:t xml:space="preserve">По всему пространству зала (площадки) расставлены степ-скамеечки. Между ними располагаются дети (водители). Водящий (инспектор ДПС) встает на одной из сторон зала (площадки). По сигналу взрослого «водители» говорят слова: «Безопасность я люблю, в автокресле я сижу». После слов все разбегаются, а водящий – догоняет. Ребенок, которого запятнали, выбывает из игры. Правило: кто сел на степ-скамейку, того запятнать нельзя; сидеть долго не разрешаетс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 автокресле пристёгнут - поезжай, без автокресла-стоп». (</w:t>
      </w:r>
      <w:r>
        <w:rPr>
          <w:rFonts w:cs="Times New Roman" w:ascii="Times New Roman" w:hAnsi="Times New Roman"/>
          <w:sz w:val="24"/>
          <w:szCs w:val="24"/>
        </w:rPr>
        <w:t>Дети – водители. Педагог раздает карточки. По сигналу (или цвету - зеленый) дети разбегаются по залу. Правило: двигаться может только тот водитель, у которого на карточке пассажир пристегнут в автокресле, остальные стоят на месте. По сигналу (или цвету – красный) водители останавливаются, карточки перемешиваются. Игра продолжается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стреча с инспектором ДПС Девяткиным А. Н. «Автокресло - это важно и безопасно», на которой дети получили навыки безопасного поведения  в автомобиле, а также призы и подарки (закладки, наклейки, браслеты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ивлечения родителей</w:t>
      </w:r>
      <w:r>
        <w:rPr>
          <w:rFonts w:cs="Times New Roman" w:ascii="Times New Roman" w:hAnsi="Times New Roman"/>
          <w:sz w:val="24"/>
          <w:szCs w:val="24"/>
        </w:rPr>
        <w:t xml:space="preserve"> к реализации данного проекта я использовала следующие интересные формы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кторина на сайте ДОУ «Автокресло – это важно и безопасно», где родители интерактивно могли проверить свои знания о правилах перевозки детей в автомобиле. К    участию в викторине с целью проверки знаний,   привлекались дети и родители старших и подготовительных групп. Затруднение вызвал вопрос о расположении в машине автокрес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йчас с вами я предлагаю провести викторину и проверить знания о  перевозке дошкольников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видеороликов «Ваш ребенок - пассажир»,  результатом которого стали созданные родителями совместно с детьми  ролики, размещенные на групповой странице ВКонтакте. Семьи провели видеосъёмку о том как  по их мнению должна выглядеть перевозка детей в автомоби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 игра «Заботливая мама» - совместная деятельность родителей, воспитателя, детей и инспектора ДПС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проекта: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дагогов были разработаны материалы  работы с детьми, родителями по профилактике дорожно-транспортного травматиз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одителей разработан наглядно</w:t>
      </w:r>
      <w:r>
        <w:rPr>
          <w:rFonts w:cs="Times New Roman" w:ascii="Times New Roman" w:hAnsi="Times New Roman"/>
          <w:b/>
          <w:sz w:val="24"/>
          <w:szCs w:val="24"/>
        </w:rPr>
        <w:t>-информационный материал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данным проектом решила принять участие в конкурсах  по безопасности различного уровн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роект стал победителем в муниципальном конкурсе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представлен  на областном уровне (конкурс методических разработок «Дети и дорога» -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), и на федеральном уровне (конкурс проектов «Безопасность жизни и здоровья детей»  Омский государственный университет - побед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улировка темы  по схем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keepNext w:val="true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условие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ЧЕГО – ЛИБО</w:t>
      </w:r>
    </w:p>
    <w:p>
      <w:pPr>
        <w:pStyle w:val="Heading4"/>
        <w:keepNext w:val="true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keepNext w:val="true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к средство формирования   </w:t>
      </w:r>
      <w:r>
        <w:rPr>
          <w:rFonts w:cs="Times New Roman" w:ascii="Times New Roman" w:hAnsi="Times New Roman"/>
          <w:color w:val="000000"/>
          <w:sz w:val="28"/>
          <w:szCs w:val="28"/>
        </w:rPr>
        <w:t>ЧЕГО – ЛИБО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потребностей педагогов в развити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 выявления способности педагогов к развитию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анкеты, поставьте, пожалуйста, около каждого номера б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если данное утверждение полностью соответствует вашему м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соответствует, чем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соотве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 соответствуе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изучить себ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анализирую свои чувства и опы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ного читаю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 в свои возмож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быть более открытым человеко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учаю удовольствие от освоения нового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ожительно бы отнеслась к продвижению по служб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ка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йте общую сумму баллов по первой анк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у вас набралось </w:t>
      </w:r>
      <w:r>
        <w:rPr>
          <w:rFonts w:cs="Times New Roman" w:ascii="Times New Roman" w:hAnsi="Times New Roman"/>
          <w:b/>
        </w:rPr>
        <w:t>55 и более баллов</w:t>
      </w:r>
      <w:r>
        <w:rPr>
          <w:rFonts w:cs="Times New Roman" w:ascii="Times New Roman" w:hAnsi="Times New Roman"/>
        </w:rPr>
        <w:t>, вы активно реализуете свои потребности в саморазви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брав </w:t>
      </w:r>
      <w:r>
        <w:rPr>
          <w:rFonts w:cs="Times New Roman" w:ascii="Times New Roman" w:hAnsi="Times New Roman"/>
          <w:b/>
        </w:rPr>
        <w:t>от 36 до 54 баллов</w:t>
      </w:r>
      <w:r>
        <w:rPr>
          <w:rFonts w:cs="Times New Roman" w:ascii="Times New Roman" w:hAnsi="Times New Roman"/>
        </w:rPr>
        <w:t>, вам придется признать, что у вас отсутствует сложившаяся система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брав </w:t>
      </w:r>
      <w:r>
        <w:rPr>
          <w:rFonts w:cs="Times New Roman" w:ascii="Times New Roman" w:hAnsi="Times New Roman"/>
          <w:b/>
        </w:rPr>
        <w:t>от 15 до 35 баллов</w:t>
      </w:r>
      <w:r>
        <w:rPr>
          <w:rFonts w:cs="Times New Roman" w:ascii="Times New Roman" w:hAnsi="Times New Roman"/>
        </w:rPr>
        <w:t>, вы должны понять, что находитесь в стадии остановившегося развит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ая страничка «Профилактика утомления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норицкая Н.В. педагог-психол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укты, которые можно использовать для предупреждения и снижения умственного утомления.Отдавайте предпочтение нату</w:t>
      </w:r>
      <w:r>
        <w:rPr>
          <w:rFonts w:cs="Times New Roman" w:ascii="Times New Roman" w:hAnsi="Times New Roman"/>
          <w:spacing w:val="-5"/>
          <w:sz w:val="24"/>
          <w:szCs w:val="24"/>
        </w:rPr>
        <w:t>ральным «антидепрессантам»: р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, молочным продуктам, овоща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листовой зелени. Фрукты, орех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дукты из цельного зерна также </w:t>
      </w:r>
      <w:r>
        <w:rPr>
          <w:rFonts w:cs="Times New Roman" w:ascii="Times New Roman" w:hAnsi="Times New Roman"/>
          <w:spacing w:val="1"/>
          <w:sz w:val="24"/>
          <w:szCs w:val="24"/>
        </w:rPr>
        <w:t>помогут вам справиться с сост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янием подавленности и усталости. </w:t>
      </w:r>
      <w:r>
        <w:rPr>
          <w:rFonts w:cs="Times New Roman" w:ascii="Times New Roman" w:hAnsi="Times New Roman"/>
          <w:spacing w:val="-6"/>
          <w:sz w:val="24"/>
          <w:szCs w:val="24"/>
        </w:rPr>
        <w:t>Кофе и черный чай замените мине</w:t>
        <w:softHyphen/>
      </w:r>
      <w:r>
        <w:rPr>
          <w:rFonts w:cs="Times New Roman" w:ascii="Times New Roman" w:hAnsi="Times New Roman"/>
          <w:sz w:val="24"/>
          <w:szCs w:val="24"/>
        </w:rPr>
        <w:t>ральной водой, натуральными с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ками и травяными чаями. Побалуй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 себя шоколадом и морожены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но не теряйте чувства меры). И вы </w:t>
      </w:r>
      <w:r>
        <w:rPr>
          <w:rFonts w:cs="Times New Roman" w:ascii="Times New Roman" w:hAnsi="Times New Roman"/>
          <w:sz w:val="24"/>
          <w:szCs w:val="24"/>
        </w:rPr>
        <w:t xml:space="preserve">почувствуете, как радость жизни </w:t>
      </w:r>
      <w:r>
        <w:rPr>
          <w:rFonts w:cs="Times New Roman" w:ascii="Times New Roman" w:hAnsi="Times New Roman"/>
          <w:spacing w:val="-5"/>
          <w:sz w:val="24"/>
          <w:szCs w:val="24"/>
        </w:rPr>
        <w:t>возвращается к вам.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В мякоти банана содержатся вещества, благодар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торым мы испытываем чувство радост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и спокойствия. В их числе триптофан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аминокислота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которая стимулирует выработку серотонина в мозг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поддержания хорошего настроения достаточно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съедать по одному банану в день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Включайте в свой рацион красный перец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н способствует выбросу в кровь «гормона счастья» -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эндорфина, который заметно улучшает настроение. Свекла богата минеральными веществами: калием,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магнием, железом, медью, марганцем. Кроме того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в ней много фолиевой кислоты, которая расщепляет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гомоцистеин - вещество в составе крови, вызывающее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подавленное настроение. Для получения ощутимого эффекта достаточно съедать 1 варену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клу в день.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личество калия в человеческом организме особенно быстр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нижается во время стрессовых ситуаций. Как следствие </w:t>
      </w:r>
      <w:r>
        <w:rPr>
          <w:rFonts w:cs="Times New Roman" w:ascii="Times New Roman" w:hAnsi="Times New Roman"/>
          <w:sz w:val="24"/>
          <w:szCs w:val="24"/>
        </w:rPr>
        <w:t xml:space="preserve">появляется апатия, сонливость, плохой аппетит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жедневное потребление 250 г картофеля, запеч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ли отваренного «в мундире», восстановят потерю калия </w:t>
      </w:r>
      <w:r>
        <w:rPr>
          <w:rFonts w:cs="Times New Roman" w:ascii="Times New Roman" w:hAnsi="Times New Roman"/>
          <w:spacing w:val="-3"/>
          <w:sz w:val="24"/>
          <w:szCs w:val="24"/>
        </w:rPr>
        <w:t>и устранят последствия стресс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ъешьте на ужин порцию спагетти, гречневой каши или овсяных хлопье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 молоком. В этих продуктах содержится триптофан, благодаря чему он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ладают снотворным действием. Триптофан содержится также в бананах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ругие фрукты и овощи также способствуют спокойному сну. Сладкий перец отличается высоким содержанием витамина С, бета-каротина, витаминов группы В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ди, железа и цинка. Эти вещества активизирую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мен веществ в мозге и тем самым помогают быстро </w:t>
      </w:r>
      <w:r>
        <w:rPr>
          <w:rFonts w:cs="Times New Roman" w:ascii="Times New Roman" w:hAnsi="Times New Roman"/>
          <w:spacing w:val="-1"/>
          <w:sz w:val="24"/>
          <w:szCs w:val="24"/>
        </w:rPr>
        <w:t>восстановить работоспособность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ресс, депрессивные состояния истощаю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пасы магния в организме. А именно этот элемен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ффективно противодействует стрессу. Магни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ли, как его еще называют, «элемент спокойствия», в большом количестве содержится в горохе. Так что </w:t>
      </w:r>
      <w:r>
        <w:rPr>
          <w:rFonts w:cs="Times New Roman" w:ascii="Times New Roman" w:hAnsi="Times New Roman"/>
          <w:spacing w:val="-6"/>
          <w:sz w:val="24"/>
          <w:szCs w:val="24"/>
        </w:rPr>
        <w:t>ешьте горох, и приобретете душевное равновеси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ффективно бороться со стрессом вам поможет рыба, а именно те виды рыбы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торые  содержат большое количество жирных кислот омега-3. </w:t>
      </w:r>
      <w:r>
        <w:rPr>
          <w:rFonts w:cs="Times New Roman" w:ascii="Times New Roman" w:hAnsi="Times New Roman"/>
          <w:sz w:val="24"/>
          <w:szCs w:val="24"/>
        </w:rPr>
        <w:t xml:space="preserve">Эти кислоты на биохимическом уровне помогают поддерживать эмоциональную </w:t>
      </w:r>
      <w:r>
        <w:rPr>
          <w:rFonts w:cs="Times New Roman" w:ascii="Times New Roman" w:hAnsi="Times New Roman"/>
          <w:spacing w:val="-4"/>
          <w:sz w:val="24"/>
          <w:szCs w:val="24"/>
        </w:rPr>
        <w:t>устойчивость.</w:t>
      </w:r>
    </w:p>
    <w:p>
      <w:pPr>
        <w:pStyle w:val="ListParagraph"/>
        <w:shd w:fill="FFFFFF" w:val="clear"/>
        <w:ind w:left="720" w:right="4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ind w:left="720" w:right="43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Лекарственные растения.</w:t>
      </w:r>
    </w:p>
    <w:p>
      <w:pPr>
        <w:pStyle w:val="Normal"/>
        <w:shd w:fill="FFFFFF" w:val="clear"/>
        <w:spacing w:before="86" w:after="20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 борьбе с утомлением  вам помогу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только продукты, но и лекарственные растения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оторые можно купить в аптеке или собрать самим. В домашних условиях вы легко сможет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готовить из них тонизирующий антистрессовый напиток.</w:t>
      </w:r>
    </w:p>
    <w:p>
      <w:pPr>
        <w:pStyle w:val="Normal"/>
        <w:shd w:fill="FFFFFF" w:val="clear"/>
        <w:spacing w:before="192" w:after="200"/>
        <w:ind w:left="341" w:righ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лериана - природный антидепрессант, обладает успокоительным действием, помогает при головных болях, бессоннице, слабости.</w:t>
      </w:r>
    </w:p>
    <w:p>
      <w:pPr>
        <w:pStyle w:val="Normal"/>
        <w:shd w:fill="FFFFFF" w:val="clear"/>
        <w:spacing w:before="149" w:after="200"/>
        <w:ind w:left="-284" w:righ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ньшень стимулирует деятельность нервной системы, укрепляет иммунитет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 также помогает справиться с физическими и психическими нагрузками. Женьшень 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орошее адаптогенное средство, способное действовать по-разному в зависим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 потребностей конкретного человека. Это означает, что в стрессовой ситу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н проявляет себя как успокоительное, а если вы устали - как стимулятор. Женьшен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ладает также общим тонизирующим действием и снижает утомляемость.</w:t>
      </w:r>
    </w:p>
    <w:p>
      <w:pPr>
        <w:pStyle w:val="Normal"/>
        <w:shd w:fill="FFFFFF" w:val="clear"/>
        <w:spacing w:before="154" w:after="20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веробой используется как антидепрессант активного действия.</w:t>
      </w:r>
    </w:p>
    <w:p>
      <w:pPr>
        <w:pStyle w:val="Normal"/>
        <w:shd w:fill="FFFFFF" w:val="clear"/>
        <w:spacing w:before="139" w:after="200"/>
        <w:ind w:left="326" w:right="16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лисса помогает снять напряжение и расслабиться. Траву этого раст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использовать как целебное средство при переутомлении.</w:t>
      </w:r>
    </w:p>
    <w:p>
      <w:pPr>
        <w:pStyle w:val="Normal"/>
        <w:shd w:fill="FFFFFF" w:val="clear"/>
        <w:spacing w:before="158" w:after="20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ята освежает, снимает депрессию, нервное напряжение, восстанавливает силы.</w:t>
      </w:r>
    </w:p>
    <w:p>
      <w:pPr>
        <w:pStyle w:val="Normal"/>
        <w:shd w:fill="FFFFFF" w:val="clear"/>
        <w:spacing w:before="139" w:after="200"/>
        <w:ind w:left="331" w:righ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Шалфей оказывает расслабляющее действие, одновременно снимает устало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избавляет от нервного напряжения, состояния беспокойства и тревоги.</w:t>
      </w:r>
    </w:p>
    <w:p>
      <w:pPr>
        <w:pStyle w:val="Normal"/>
        <w:shd w:fill="FFFFFF" w:val="clear"/>
        <w:spacing w:before="168" w:after="200"/>
        <w:ind w:left="48" w:righ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Из этих трав можно приготовить успокоительный чай. Ополосните чайник кипятком,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насыпьте в него траву (один вид или смесь: на одну чашку берите столько чая, сколько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захватите тремя пальцами), залейте кипятком и оставьте на 10 минут настаиваться. Затем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разлейте по чашкам и медленно пейте небольшими глотками, вдыхая аромат. Чай можно подсластить медом.</w:t>
      </w:r>
    </w:p>
    <w:p>
      <w:pPr>
        <w:pStyle w:val="Normal"/>
        <w:shd w:fill="FFFFFF" w:val="clear"/>
        <w:ind w:left="58" w:right="43" w:firstLine="30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hd w:fill="FFFFFF" w:val="clear"/>
        </w:rPr>
        <w:t>Ароматерапия</w:t>
      </w:r>
      <w:r>
        <w:rPr>
          <w:color w:val="3B3B3B"/>
          <w:shd w:fill="FFFFFF" w:val="clear"/>
        </w:rPr>
        <w:t>.</w:t>
      </w:r>
      <w:r>
        <w:rPr>
          <w:shd w:fill="F7FBFA" w:val="clear"/>
        </w:rPr>
        <w:t xml:space="preserve">Ароматерапия — это метод терапии, в котором применяются натуральные эфирные масла. </w:t>
      </w:r>
      <w:r>
        <w:rPr>
          <w:shd w:fill="FFFFFF" w:val="clear"/>
        </w:rPr>
        <w:t> Аромамасла влияют на мозг, тело, душу человека. Они помогают почувствовать удивительную красоту жизни. Каждый может применять аромамасла с целью профилактики, поднятия жизненного тонуса, работоспособности, снятия усталости и стре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бы провести домашнюю ароматерапию необходимы:  натуральны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эфирные масл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аромалампа и специальные свечи, которые можно купить в аптеке или в специальных магазинах.</w:t>
      </w:r>
    </w:p>
    <w:p>
      <w:pPr>
        <w:pStyle w:val="Heading3"/>
        <w:shd w:fill="FFFFFF" w:val="clear"/>
        <w:spacing w:lineRule="atLeast" w:line="300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ашние способы применения эфирного масла крайне просты: 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шайте три капли выбранного эфирного масла с тремя ложками воды в аромалампе и оставьте на полчаса зажженную свечк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запахи по-разному влияют на нас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орькие и сладкие — повышают работоспособность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зковато-сладкие — помогают сконцентрировать внимани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натуральныхаромамасе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андышевое – тонизирует, успокаивает, эффективно при мигрени, бессонниц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айного дерева – дезинфицирующее, противовоспалительное средство, стимулирует умственную деятельность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вкалиптовое — помогает концентрации умственной деятельности, снимает сонливость, снижает температуру тел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пельсиновое — стимулируют сердечную деятельность, активизируют жизненные силы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рейпфрутовое — стимулирует обмен веществ, способствует вырабатыванию «гормона счастья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озовое — сильный антидепрессант, антисептик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использования аромамасел для детей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чень чувствительны к раздражителям, поэтому им будет интересные использовать ароматерапию, а не обычные микстуры, таблетки и прочее, как лечение или профилактика болезней. Они ее воспримут положительно, как что-то новое, необычно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спользование аромамасел было эффективным для детского организма, нужно соблюдать такие правила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о 3 месяцев не рекомендуют использовать аромамасл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цессе приготовления смеси из масел, всегда учитываем, что доза для ребенка в два раза меньше, чем для взрослых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упайте качественные, натуральные эфирные масла в аптеках, надежных магазинах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ое внимание уделяйте сроку годност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хранения соблюдать обязательно — хранить в темных сосудах в холодильнике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пилка успех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АЗВИТИЕ ЛИЧНОСТИ ПЕДАГОГА НЕРАЗРЫВНО СВЯЗАНО С ЕГО СТРЕМЛЕНИЕМ К САМОСТОЯТЕЛЬНОМУ ОБОГАЩЕНИЮ СВОИХ ЗНАНИЙ.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«САМООБРАЗОВАНИЕ» СОСТОИТ ИЗ КОМПЛЕКТОВАНИЯ ЛИЧНОЙ БИБЛИОТЕКИ И УМСТВЕННОГО ТРУДА ДОМА, НАЕДИНЕ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.А.СУХОМЛИНСКИЙ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АМООБРАЗОВАНИЕ-ЭТО САМОСТОЯТЕЛЬНОЕ ПРИОБРЕТЕНИЕ ЗНАНИЙ ИЗ РАЗЛИЧНЫХ ИСТОЧНИКОВ С УЧЁТОМ ИНТЕРЕСОВ И СКЛОННОСТЕЙ КАЖДОГО КОНКРЕТНОГО ЧЕЛОВЕК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Организация работы педагога в творческих группах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рганизация работы в ДОО по мотивации деятельности педагогического коллектива в  реализации творческих возможностей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теоретические знания по теме “Творчество  педагога 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тоды работы, влияющие на повышение творческого потенциала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словия для реализации творческих возможностей педагогическ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“ круглый  стол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ическое обеспеч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творчество педаго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анализа досуга, выставки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мятка «заповеди творческой лич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ч. Итоги ГПО 1 Самообразование. Чтто сделано после ГПО, какие дополнения внесены в положение о Самообразов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Будем знакомы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учитель – “это тот, кто открывает, умудряет, и ободряет” (Н. Рери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уан де Сент-Экзепюри сказал, что единственная на земле настоящая роскошь – человеческое общение. В процессе общения, как известно, происходят многие удивительные вещи: передается необходимая информация, обсуждаются важные вопросы, решаются многие проблем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ше общение было приятным и полноценным, необходимо познакомиться. «Будем знакомы!» - так говорим мы, когда хотим познакомиться. «Будем знакомы!» - говорим мы и улыбае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следующее зад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думать предложение, в котором фигурирует ваше имя «меня зовут…». Например, «Меня зовут Елена Геннадьевна, я очень люблю рисовать». (Участники знакомятся). Итак, знакомство состоялось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ПО в форме круглого стола . познакомить с  формой проведен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- обсуждение одного , нескольких вопросов или пробле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мероприятия должны быть выявлены  все точки зрения участников по данному вопрос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олжны быть известны всем участникам  заране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 круглого стола : слабая связь теории с практик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 (познакомьтесь, прочитайт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рганизация работы в ДОО по мотивации деятельности педагогического коллектива в  реализации творческих возможностей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теоретические знания по теме “Творчество  педагога 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тоды работы, влияющие на повышение творческого потенциала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словия для реализации творческих возможностей педагогического коллекти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Слово для приветствия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вопро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аспекты обсуждени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определение понятию творчеств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едагог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ворческ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группа  педагог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Я предлагаю, чтобы наша сегодняшняя встреча под девизом, который принадлежит американскому психологу Джону Гордону: «Хватит повторять старые ошибки, пора делать новые – это и есть творчество» (демонстрация этого девиз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педагога находится в центре  воспитательного процесса. Известно, что результатом педагогической деятельности являются, с одной стороны, формирование мира воспитанников, их жизненной позиции, общей культуры, а с другой – создание нового эффективного опыта работы, развитие личности самого педагога, рост его профессионального мастерства. Нельзя заставить педагога быть творческим. Он должен сам захотеть этого. Задача руководителя – побудить педагога к творческой деятельности, т.е. создать ситуацию успешности его работы. Удовлетворенность профессией приводит к тому, что педагогическая деятельность становится потребностью. Именно такая ситуация успешности и удовлетворенности работой создается в творческой групп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бери глоссар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- процесс деятельности, создающий качественно новые материальные и духовные ценности или итог создание объективно нов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едагог – обладает научным, психолого-педагогическим мышлением, высоким уровнем педагогического мастерства, определенной исследовательскою смелостью, критическим анализом и разумным использованием передового педагогического опы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ислите трудности с какими вы сталкиваетесь при  формировании творческого педагога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 времени для передачи опыта,  приведением опыта работы в систему, совместное составление плана работы по самообразовани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Поиск возможносте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качества характеризуют творческого педаго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 необходимо проранжировать качества творческого педагога, которые даны в таблице 1 и проанализировать результ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аблица 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ЧЕСТВА ТВОРЧЕСКОГО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7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творческого педагога</w:t>
              <w:tab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 балов па рангу    (от 1 до 10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мыш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едагогического мастер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интуи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творческой деятельности, самосовершенствован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критический анализ и самоанализ педагогической деятельности, умение предвидеть новое, выстраивать перспектив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управленческ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 и актив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е воображение и нестандартное мыш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 и волевые каче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й эрудиции, культуры педагогического тру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выбрать три качества, набравшие наибольшее количество балло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е,  какого вида творческие  педагоги в основном работают  в вашем коллекти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владеющие набором  стандартных приемов, способные создавать новое в рамках неслож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, стремящиеся выработать новую систему методов в условиях более слож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, создающие систему обучающих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 способности, факторы, источники  способствующие развитию творческой лич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>: Умение – наблюдать, анализировать, обобщать, выделять главное, предвидеть; способности – гибкость и нестандартность мышления; комбинирование, реконструирование; видеть проблемы и противоре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кторы</w:t>
      </w:r>
      <w:r>
        <w:rPr>
          <w:rFonts w:cs="Times New Roman" w:ascii="Times New Roman" w:hAnsi="Times New Roman"/>
          <w:sz w:val="24"/>
          <w:szCs w:val="24"/>
        </w:rPr>
        <w:t>: внедрение педагогического опыта, коллективная работа над научно-методической проблемой, самообразование, система стимулирования педагогического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и</w:t>
      </w:r>
      <w:r>
        <w:rPr>
          <w:rFonts w:cs="Times New Roman" w:ascii="Times New Roman" w:hAnsi="Times New Roman"/>
          <w:sz w:val="24"/>
          <w:szCs w:val="24"/>
        </w:rPr>
        <w:t xml:space="preserve">: изучение опыта коллег, чтение метод. литературы,  изучение картотек.  общение с коллегами, родителям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формы  работы  используете для формирования творческого педаго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из старших воспитателей  не раз задумывались над тем: “Как пробудить чувство инициативы у воспитателей, дать начало инновационным преобразования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ущей силой развития профессиональных компетентностей педагогов непосредственно в образовательном учреждении являются различные формы   повышения квалификации в режиме совмест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роль в решении практических профессиональных задач принадлежит повышению квалификации через коллективное сотрудничество в составе творческих групп, которые объединяют творчески работающих  воспитателей независимо от квалификационной категории и стажа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</w:t>
      </w:r>
      <w:r>
        <w:rPr/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нравственно- психологический климат коллектива, стимулирование к нестандартным решениям, материальная база, свобода критики, проведение дискуссий, влияние личности руководителя, наличие свободного време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  работа в творческой группе,  ответственные за работу холлов, мини-музе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амяток, цитаты-стимуляторы, тренинг  на развитие творческого мышления,  креатив-студ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ери глоссарий 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ворческая группа –</w:t>
      </w:r>
      <w:r>
        <w:rPr>
          <w:rFonts w:cs="Times New Roman" w:ascii="Times New Roman" w:hAnsi="Times New Roman"/>
        </w:rPr>
        <w:t xml:space="preserve"> это добровольное профессиональное объединение педагогов заинтересованное во взаимном творчестве. Коллективном сотрудничестве по изучении, разработке и обобщению  материалов по  заявленной темати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творческой груп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формирование умения быстро перестраиваться в ходе педагогиче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развитие способности к самостоятельности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разработка справочных и накопление практических материалов для использования в работе педагог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практическое решение   задач Д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деятельности творческой группы педагогов необходимы следующие управленческие действ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создание нормативно-правовой баз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определение содержания работы (план работы 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й базой для организации деятельности творческой группы я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приказ заведующего на создание творческой групп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положение о творческой групп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план работы творческой группы на текущий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протоколы заседаний творческой группы; (если прописаны  в положен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творческая группа является самостоятельным звеном методической работы. Решение о создании творческой группы принимается на педагогическом совете и утверждается заведующей Д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ую группу возглавляет один из ее членов  - председатель. Заседания творческой группы проводятся по мере необходимости, (на заседаниях ведется протокол, который оформляется секретарем творческой группы. Обсуждаемые вопросы фиксируются в форме протоколов, с использованием аналитических таблиц, диаграмм, выводов и обобщений, а также рекомендации педагогам ДОУ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деятельности творческой группы представляется на педсоветах и других методических мероприятия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творческой группы может изменяться по усмотрению администрации ДО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Вопросы  может решать творческая групп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 ПОЛОЖЕНИЯ о ТВОРЧЕСКОЙ групп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ьте короткую цитату по предложенному высказы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труд не творческим не бывает, и быть не может, ибо неповторимы дети, обстоятельства, личность самого учителя, и любое педагогическое решение должно исходить из этих всегда нестандартных факторов. Если же действия человека, работающего с детьми, не учитывают этих особенностей, то его труд лежит уже за гранью того, что называется словом “педагогический”. (М.М. Поташ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еятельность – это проявление постоянного разностороннего творч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м коллективной мыследеятель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Выработка рекомендац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делае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знаком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слышала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чувствовала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идела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знала 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ирзиенок И.В. Организация работы творческой группы в образовательном учреждении//Управление дошкольным образовательным учреждением – научно-практический журнал, № 7 – 2007 г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итникова И.К. Организация работы творческой группы педагогов ДОУ//Справочник старшего воспитателя дошкольного учреждения, № 5 – 200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оведи творческой лич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аны профессором Вайнцванг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хозяином своей суд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и успеха в том, что ты любиш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и свой конструктивный вклад в общее дел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свои отношения на дове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й свои творческие способ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ируй в себе смел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ься о своем здоровь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еряй веру в себ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йся мыслить позитив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й материальное благополучие с духовным благополуч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 коллектив развивался твор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во вс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кри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обственных си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оводить дело до кон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общий уровень развит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его дел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Использование  инновационных форм проведения педсовета, как одна их форм повышения профессионального мастерства педагог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3 2017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творческая  иг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оль педагогического совета в образовательном процессе. Нормативно-правовое обеспечени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ы педагогического совета.  Этапы подготовки и проведения  педагогического совета Методы активизации  педагого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ий отчет. Итоги работы ГПО за 2016-2017 учебный год. Перспективы и направления работы ГПО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ессиональная  копилка. Представление сборника материало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предоставить конспект  проведённого пед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тоги ГПО №2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смотреть положение о творческой группе отв. слушатели ГПО срок до 1.03 2017г</w:t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ть  разные формы работы по формированию творческого педагога. отв. слушатели ГПО срок до 1.03 2017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зговая атака, деловая игра (с принятием на себя роли). Решение проблемных ситуаций, Тренинги,  творческие группы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Тема :</w:t>
      </w:r>
      <w:r>
        <w:rPr>
          <w:rFonts w:cs="Times New Roman" w:ascii="Times New Roman" w:hAnsi="Times New Roman"/>
          <w:b/>
          <w:sz w:val="24"/>
          <w:szCs w:val="24"/>
        </w:rPr>
        <w:t xml:space="preserve"> «Использование  инновационных форм проведения педсовета, как одна их форм повышения профессионального мастерства педагог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определить подходы к проведению педсовета, научиться их планировать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е темы «Нетрадиционный педсовет нужен ли он» </w:t>
      </w:r>
      <w:r>
        <w:rPr>
          <w:rFonts w:cs="Times New Roman" w:ascii="Times New Roman" w:hAnsi="Times New Roman"/>
          <w:sz w:val="24"/>
          <w:szCs w:val="24"/>
        </w:rPr>
        <w:t>просьба высказать каждому своё мнение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Приложение 1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</w:rPr>
        <w:t xml:space="preserve"> </w:t>
      </w:r>
      <w:r>
        <w:rPr>
          <w:b/>
          <w:u w:val="single"/>
        </w:rPr>
        <w:t xml:space="preserve">КВН  (используя локальный акт «Положение о педсовете) разделиться на 3 команды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едставить  необходимость педсовета в ДОУ, Определение что такое педсовет.     Цель и задачи  педсовета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форме телевизионной пере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Отобразить   в  наглядной форме функции педсовета . (таблиц (стенгазе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правленческие (административные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тодические функци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 функции</w:t>
      </w:r>
      <w:r>
        <w:rPr>
          <w:rFonts w:cs="Times New Roman" w:ascii="Times New Roman" w:hAnsi="Times New Roman"/>
          <w:sz w:val="24"/>
          <w:szCs w:val="24"/>
        </w:rPr>
        <w:t> 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о-педагогические </w:t>
      </w:r>
      <w:r>
        <w:rPr>
          <w:rFonts w:cs="Times New Roman" w:ascii="Times New Roman" w:hAnsi="Times New Roman"/>
          <w:i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ставить для себя памятку.   Написать этапы подготовки  и проведения пед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ила для создания психологического настроя  педсовет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 </w:t>
      </w:r>
      <w:r>
        <w:rPr>
          <w:rFonts w:cs="Times New Roman" w:ascii="Times New Roman" w:hAnsi="Times New Roman"/>
          <w:b/>
          <w:sz w:val="24"/>
          <w:szCs w:val="24"/>
        </w:rPr>
        <w:t>«Кто больше назовёт приёмов  активизации педагогов на педсовет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 проведения нетрадиционного педсовета </w:t>
      </w:r>
    </w:p>
    <w:p>
      <w:pPr>
        <w:pStyle w:val="Style13"/>
        <w:shd w:fill="FFFFFF" w:val="clear"/>
        <w:spacing w:before="0" w:after="154"/>
        <w:rPr/>
      </w:pPr>
      <w:r>
        <w:rPr>
          <w:color w:val="000000"/>
        </w:rPr>
        <w:t>Завершение работы педсовета, перед принятием решения можно провест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ини опрос “Синквейн</w:t>
      </w:r>
      <w:r>
        <w:rPr>
          <w:color w:val="000000"/>
        </w:rPr>
        <w:t>” (ассоциативный ряд) со следующими заданиями: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4"/>
        <w:rPr>
          <w:color w:val="000000"/>
        </w:rPr>
      </w:pPr>
      <w:r>
        <w:rPr>
          <w:color w:val="000000"/>
        </w:rPr>
        <w:t>Запишите два прилагательных, отражающих суть рассматриваемой проблемы (темы).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4"/>
        <w:rPr>
          <w:color w:val="000000"/>
        </w:rPr>
      </w:pPr>
      <w:r>
        <w:rPr>
          <w:color w:val="000000"/>
        </w:rPr>
        <w:t>Запишите три глагола отражающих суть рассматриваемой проблемы (темы).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4"/>
        <w:rPr>
          <w:color w:val="000000"/>
        </w:rPr>
      </w:pPr>
      <w:r>
        <w:rPr>
          <w:color w:val="000000"/>
        </w:rPr>
        <w:t>Запишите одно слово – символ данной проблемы (темы).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4"/>
        <w:rPr>
          <w:color w:val="000000"/>
        </w:rPr>
      </w:pPr>
      <w:r>
        <w:rPr>
          <w:color w:val="000000"/>
        </w:rPr>
        <w:t>Запишите короткое предложение (резюме) о сути рассматриваемой проблемы (темы).</w:t>
      </w:r>
    </w:p>
    <w:p>
      <w:pPr>
        <w:pStyle w:val="Normal"/>
        <w:tabs>
          <w:tab w:val="clear" w:pos="708"/>
          <w:tab w:val="left" w:pos="7320" w:leader="none"/>
        </w:tabs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Что такое педсовет.Его задач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овышения педагогического мастерства каждого педагога ДОУ считается одной из самых актуальных. Повышение компетентности, профессионализма воспитателей – важнейшее условие улучшения качества дошкольного образов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ись подходы к изуче</w:t>
        <w:softHyphen/>
        <w:t>нию деятельности педагогов, организации методической по</w:t>
        <w:softHyphen/>
        <w:t>мощи. В работе с педагогическим коллективом в  ДОУ  используются разнообразные формы методической работы: педагогические советы, семинары, консультации, практикумы, психолого-педагогические тренинги, деловые игры, конкурсы, решение педагогических ситуаций и т.п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</w:rPr>
        <w:t xml:space="preserve">Педагогический совет, </w:t>
      </w:r>
      <w:r>
        <w:rPr>
          <w:bCs/>
        </w:rPr>
        <w:t>помимо органа самоуправления</w:t>
      </w:r>
      <w:r>
        <w:rPr>
          <w:b/>
          <w:bCs/>
        </w:rPr>
        <w:t>,</w:t>
      </w:r>
      <w:r>
        <w:rPr/>
        <w:t xml:space="preserve"> является одной из форм методической работы в ДОУ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</w:rPr>
        <w:t>Главная цель педагогического совета</w:t>
      </w:r>
      <w:r>
        <w:rPr/>
        <w:t xml:space="preserve"> – объединить усилия коллектива ДОУ для повышения уровня воспитательно-образовательного процесса, использования в практике достижений педагогической науки и передового опыта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u w:val="single"/>
        </w:rPr>
        <w:t>Функции</w:t>
      </w:r>
      <w:r>
        <w:rPr>
          <w:b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го функциях могут быть выделены такие группы: 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вленческие (административные)</w:t>
      </w:r>
      <w:r>
        <w:rPr>
          <w:rFonts w:cs="Times New Roman" w:ascii="Times New Roman" w:hAnsi="Times New Roman"/>
          <w:sz w:val="24"/>
          <w:szCs w:val="24"/>
        </w:rPr>
        <w:t>, которые включают следующие разновидности: законодательные, совещательные, диагностические, планово-прогностические, экспертно-контролирующие, корректирующи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ческие функции</w:t>
      </w:r>
      <w:r>
        <w:rPr>
          <w:rFonts w:cs="Times New Roman" w:ascii="Times New Roman" w:hAnsi="Times New Roman"/>
          <w:sz w:val="24"/>
          <w:szCs w:val="24"/>
        </w:rPr>
        <w:t> педагогического совета: информационные, обобщающие, аналитические, развивающие, обучающие, активизирующи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 функции</w:t>
      </w:r>
      <w:r>
        <w:rPr>
          <w:rFonts w:cs="Times New Roman" w:ascii="Times New Roman" w:hAnsi="Times New Roman"/>
          <w:sz w:val="24"/>
          <w:szCs w:val="24"/>
        </w:rPr>
        <w:t> педагогического совета состоят из индивидуально-формирующих, коллективно-образующих, мотивационно-целевых, мировоззренчески-идеологических и организационно-воспитательных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о-педагогические</w:t>
      </w:r>
      <w:r>
        <w:rPr>
          <w:rFonts w:cs="Times New Roman" w:ascii="Times New Roman" w:hAnsi="Times New Roman"/>
          <w:sz w:val="24"/>
          <w:szCs w:val="24"/>
        </w:rPr>
        <w:t>функции педагогического совета включают в себя коммуникативные, интегрирующие, координирующие, защитные.</w:t>
      </w:r>
    </w:p>
    <w:p>
      <w:pPr>
        <w:pStyle w:val="Style13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3. Активизация педагогов на педсовете </w:t>
      </w:r>
    </w:p>
    <w:p>
      <w:pPr>
        <w:pStyle w:val="Style13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 мы проводим </w:t>
      </w:r>
      <w:r>
        <w:rPr>
          <w:rFonts w:cs="Times New Roman" w:ascii="Times New Roman" w:hAnsi="Times New Roman"/>
          <w:b/>
          <w:sz w:val="24"/>
          <w:szCs w:val="24"/>
        </w:rPr>
        <w:t>6 педагогических советов</w:t>
      </w:r>
      <w:r>
        <w:rPr>
          <w:rFonts w:cs="Times New Roman" w:ascii="Times New Roman" w:hAnsi="Times New Roman"/>
          <w:sz w:val="24"/>
          <w:szCs w:val="24"/>
        </w:rPr>
        <w:t>, примерно раз в два месяца. По содержанию они могут быть тематическими или итоговыми. На тематических советах обсуждаются вопросы, сформулированные в годовом плане как годовые задачи. Итоговые советы могут быть посвящены выполнению программы и результатам работы с детьми за полугодие или год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вгусте проводи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b/>
          <w:sz w:val="24"/>
          <w:szCs w:val="24"/>
        </w:rPr>
        <w:t>педсовет</w:t>
      </w:r>
      <w:r>
        <w:rPr>
          <w:rFonts w:cs="Times New Roman" w:ascii="Times New Roman" w:hAnsi="Times New Roman"/>
          <w:sz w:val="24"/>
          <w:szCs w:val="24"/>
        </w:rPr>
        <w:t>. Обсуждаются итоги летней оздоровительной работы. В обсуждении  вопроса на готовность групп к новому учебному году  принимают участие все педагоги. Утверждается годовой план и сетки занятий, планирование, кандидатуры воспитателей на самоконтроле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торое заседание</w:t>
      </w:r>
      <w:r>
        <w:rPr>
          <w:rFonts w:cs="Times New Roman" w:ascii="Times New Roman" w:hAnsi="Times New Roman"/>
          <w:sz w:val="24"/>
          <w:szCs w:val="24"/>
        </w:rPr>
        <w:t xml:space="preserve"> следует посвятить обсуждению вопросов связанных с первой годовой задачей. Это тематический Совет на котором заслушиваются итоги педагогического контроля, результаты диагностики детей, опыт работы отдельных педагогов по данной проблеме и принимаются решения по совершенствованию работы всего дошкольного учреждения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 третьем заседан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Четвертом  и пятое заседания</w:t>
      </w:r>
      <w:r>
        <w:rPr>
          <w:rFonts w:cs="Times New Roman" w:ascii="Times New Roman" w:hAnsi="Times New Roman"/>
          <w:sz w:val="24"/>
          <w:szCs w:val="24"/>
        </w:rPr>
        <w:t xml:space="preserve"> связаны с проблемой по второй и третьей годовой задачи. Они также тематические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ключительное пятое  заседание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мае. можно провести с приглашением родительского  актива, специалистов методических служб. Основные темы к повестке дня: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 за год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боты на следующий год</w:t>
      </w:r>
    </w:p>
    <w:p>
      <w:pPr>
        <w:pStyle w:val="TextBodyInden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ий оздоровительный период.</w:t>
      </w:r>
    </w:p>
    <w:p>
      <w:pPr>
        <w:pStyle w:val="Style13"/>
        <w:shd w:fill="FFFFFF" w:val="clear"/>
        <w:spacing w:before="0" w:after="154"/>
        <w:jc w:val="both"/>
        <w:rPr/>
      </w:pPr>
      <w:r>
        <w:rPr/>
        <w:t>Некоторые авторы рекомендуют  формировать годовой цикл из четырех (пяти) составляющих: установочный, два (три)тематических и итоговый</w:t>
      </w:r>
    </w:p>
    <w:p>
      <w:pPr>
        <w:pStyle w:val="Style13"/>
        <w:shd w:fill="FFFFFF" w:val="clear"/>
        <w:spacing w:before="0" w:after="154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Как сделать так, чтобы педсовет стал </w:t>
      </w:r>
      <w:r>
        <w:rPr>
          <w:i/>
          <w:iCs/>
          <w:color w:val="000000"/>
        </w:rPr>
        <w:t>лабораторией педагогического мастерства?</w:t>
      </w:r>
    </w:p>
    <w:p>
      <w:pPr>
        <w:pStyle w:val="Style13"/>
        <w:shd w:fill="FFFFFF" w:val="clear"/>
        <w:spacing w:before="0" w:after="154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о-первых</w:t>
      </w:r>
      <w:r>
        <w:rPr>
          <w:color w:val="000000"/>
        </w:rPr>
        <w:t>, вопросы, вынесенные на его рассмотрение, должны быт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тересны всем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о-вторых</w:t>
      </w:r>
      <w:r>
        <w:rPr>
          <w:color w:val="000000"/>
        </w:rPr>
        <w:t>, к подготовке педсоветов приобщать как можно большее число модераторов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оздавать творческие группы</w:t>
      </w:r>
      <w:r>
        <w:rPr>
          <w:color w:val="000000"/>
        </w:rPr>
        <w:t>, которые решали бы перспективные задачи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-третьих</w:t>
      </w:r>
      <w:r>
        <w:rPr>
          <w:color w:val="000000"/>
        </w:rPr>
        <w:t>, педсовет должен быть не только генератором интересных идей, но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экспертным сове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ериментальной работы образовательного учрежден</w:t>
      </w:r>
    </w:p>
    <w:p>
      <w:pPr>
        <w:pStyle w:val="Style13"/>
        <w:spacing w:before="0" w:after="0"/>
        <w:jc w:val="both"/>
        <w:rPr/>
      </w:pPr>
      <w:r>
        <w:rPr/>
        <w:t xml:space="preserve">Педсоветы различают и по </w:t>
      </w:r>
      <w:r>
        <w:rPr>
          <w:b/>
          <w:bCs/>
        </w:rPr>
        <w:t>формам организации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онный</w:t>
      </w:r>
      <w:r>
        <w:rPr>
          <w:rFonts w:cs="Times New Roman" w:ascii="Times New Roman" w:hAnsi="Times New Roman"/>
          <w:sz w:val="24"/>
          <w:szCs w:val="24"/>
        </w:rPr>
        <w:t xml:space="preserve"> — это педсовет с подробной повесткой дня, проводимый с четким соблюдением регламента по каждому вопросу и принятием решений по ни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сове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м отдельных методов активизации </w:t>
      </w:r>
      <w:r>
        <w:rPr>
          <w:rFonts w:cs="Times New Roman" w:ascii="Times New Roman" w:hAnsi="Times New Roman"/>
          <w:sz w:val="24"/>
          <w:szCs w:val="24"/>
        </w:rPr>
        <w:t xml:space="preserve">педагог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традиционный педсовет </w:t>
      </w:r>
      <w:r>
        <w:rPr>
          <w:rFonts w:cs="Times New Roman" w:ascii="Times New Roman" w:hAnsi="Times New Roman"/>
          <w:sz w:val="24"/>
          <w:szCs w:val="24"/>
        </w:rPr>
        <w:t xml:space="preserve">(обязательно написание сценария-плана, в форме деловой игры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дсовет-конференц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дсовет – круглый сто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итуативный педсов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дсовет-дискусс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едсовет в форме коллективной творческой деятельности, КВН  </w:t>
      </w:r>
      <w:r>
        <w:rPr>
          <w:rFonts w:cs="Times New Roman" w:ascii="Times New Roman" w:hAnsi="Times New Roman"/>
          <w:sz w:val="24"/>
          <w:szCs w:val="24"/>
        </w:rPr>
        <w:t xml:space="preserve"> и др. При использовании в проведении педсоветов нетрадиционных форм  увеличилось чис</w:t>
        <w:softHyphen/>
        <w:t>ло педагогов, занимающих ак</w:t>
        <w:softHyphen/>
        <w:t>тивную позицию, т.е. не пас</w:t>
        <w:softHyphen/>
        <w:t>сивных слушателей докладов, лекций, а участников дискус</w:t>
        <w:softHyphen/>
        <w:t>сий, тренингов, защиты проек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1" w:before="309" w:after="154"/>
        <w:outlineLvl w:val="2"/>
        <w:rPr>
          <w:rFonts w:ascii="Helvetica" w:hAnsi="Helvetica" w:cs="Helvetica"/>
          <w:color w:val="199043"/>
        </w:rPr>
      </w:pPr>
      <w:r>
        <w:rPr>
          <w:rFonts w:cs="Helvetica" w:ascii="Helvetica" w:hAnsi="Helvetica"/>
          <w:b/>
          <w:bCs/>
          <w:color w:val="199043"/>
        </w:rPr>
        <w:t>Содержание педагогического совета.</w:t>
      </w:r>
    </w:p>
    <w:p>
      <w:pPr>
        <w:pStyle w:val="Normal"/>
        <w:shd w:fill="FFFFFF" w:val="clear"/>
        <w:spacing w:before="0" w:after="154"/>
        <w:rPr/>
      </w:pPr>
      <w:r>
        <w:rPr/>
        <w:t>Содержание педсоветов реализует четыре избранных приоритетных направлен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/>
        <w:t>управление развитием образова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/>
      </w:pPr>
      <w:r>
        <w:rPr/>
        <w:t>обновление содержания образования в связи с появлением новых стандартов образова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/>
      </w:pPr>
      <w:r>
        <w:rPr/>
        <w:t>повышение уровня профессионализма педагогов через внедрение новых образовательных технологи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/>
      </w:pPr>
      <w:r>
        <w:rPr/>
        <w:t>личностно-ориентированное общение.</w:t>
      </w:r>
    </w:p>
    <w:p>
      <w:pPr>
        <w:pStyle w:val="Normal"/>
        <w:shd w:fill="FFFFFF" w:val="clear"/>
        <w:spacing w:before="0" w:after="154"/>
        <w:rPr/>
      </w:pPr>
      <w:r>
        <w:rPr>
          <w:rFonts w:eastAsia="Calibri"/>
        </w:rPr>
        <w:t xml:space="preserve"> </w:t>
      </w:r>
      <w:r>
        <w:rPr/>
        <w:t>Современную проблематику педсоветов можно представить такими модулям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b/>
          <w:bCs/>
          <w:i/>
          <w:iCs/>
        </w:rPr>
        <w:t>Модуль А: </w:t>
      </w:r>
      <w:r>
        <w:rPr/>
        <w:t xml:space="preserve"> умения, навыки воспитанников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b/>
          <w:bCs/>
          <w:i/>
          <w:iCs/>
        </w:rPr>
        <w:t>Модуль В:</w:t>
      </w:r>
      <w:r>
        <w:rPr/>
        <w:t> образовательные технолог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b/>
          <w:bCs/>
          <w:i/>
          <w:iCs/>
        </w:rPr>
        <w:t>Модуль С:</w:t>
      </w:r>
      <w:r>
        <w:rPr/>
        <w:t> НОД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b/>
          <w:bCs/>
          <w:i/>
          <w:iCs/>
        </w:rPr>
        <w:t>Модуль Д:</w:t>
      </w:r>
      <w:r>
        <w:rPr/>
        <w:t> воспитан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b/>
          <w:bCs/>
          <w:i/>
          <w:iCs/>
        </w:rPr>
        <w:t>Модуль Е:</w:t>
      </w:r>
      <w:r>
        <w:rPr/>
        <w:t> работа воспитателя, специалист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b/>
          <w:bCs/>
          <w:i/>
          <w:iCs/>
        </w:rPr>
        <w:t>Модуль F:</w:t>
      </w:r>
      <w:r>
        <w:rPr/>
        <w:t> развитие ДО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b/>
          <w:bCs/>
          <w:i/>
          <w:iCs/>
        </w:rPr>
        <w:t>МодульG:</w:t>
      </w:r>
      <w:r>
        <w:rPr/>
        <w:t xml:space="preserve"> дошкольник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b/>
          <w:bCs/>
          <w:i/>
          <w:iCs/>
        </w:rPr>
        <w:t>Модуль</w:t>
      </w:r>
      <w:r>
        <w:rPr/>
        <w:t> </w:t>
      </w:r>
      <w:r>
        <w:rPr>
          <w:b/>
          <w:bCs/>
          <w:i/>
          <w:iCs/>
        </w:rPr>
        <w:t>H:</w:t>
      </w:r>
      <w:r>
        <w:rPr/>
        <w:t> педагог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/>
      </w:pPr>
      <w:r>
        <w:rPr>
          <w:b/>
          <w:bCs/>
          <w:i/>
          <w:iCs/>
        </w:rPr>
        <w:t>Модуль J:</w:t>
      </w:r>
      <w:r>
        <w:rPr/>
        <w:t> родители (семья, социум).</w:t>
      </w:r>
    </w:p>
    <w:p>
      <w:pPr>
        <w:pStyle w:val="Normal"/>
        <w:shd w:fill="FFFFFF" w:val="clear"/>
        <w:spacing w:before="0" w:after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 А, В, С охватывают процесс обучения, модули Д,Е воспитание, Р- управление, а модули G ,H ,J включают проблемы связанные с субъектами и объектами этих процессов. В живом образовательном процессе все эти проблемы находятся во взаимодействии, в движении, изменяются, проявляясь то наиболее остро, то отодвигаясь на задний план. Этим процессом управляют администрация и методическая служба школы с помощью совещаний, семинаров, лекций, посещений уроков, индивидуальных бесед с учителями. Важнейшим средством управления регулирования и разрешения возникающих проблем выступает педагогический совет. Он определяет пути и средства решения проблем, дает рекомендации на длительный срок, таким образом управляя уровнем и результатами образовательного процесса. Как известно искусство управления состоит в том, чтобы предупредить многие проблемы сгладить их остроту.</w:t>
      </w:r>
    </w:p>
    <w:p>
      <w:pPr>
        <w:pStyle w:val="Style13"/>
        <w:rPr>
          <w:b/>
          <w:b/>
        </w:rPr>
      </w:pPr>
      <w:r>
        <w:rPr>
          <w:b/>
        </w:rPr>
        <w:t>АКТИВИЗАЦИЯ  ПЕДАГОГОВ:</w:t>
      </w:r>
    </w:p>
    <w:p>
      <w:pPr>
        <w:pStyle w:val="Style13"/>
        <w:rPr/>
      </w:pPr>
      <w:r>
        <w:rPr>
          <w:b/>
        </w:rPr>
        <w:t>Так, в работе педагогических советов, как и в процессе обучения, выделяются</w:t>
      </w:r>
      <w:r>
        <w:rPr/>
        <w:t>:</w:t>
      </w:r>
    </w:p>
    <w:p>
      <w:pPr>
        <w:pStyle w:val="Style13"/>
        <w:rPr/>
      </w:pPr>
      <w:r>
        <w:rPr/>
        <w:t>1) словесные методы (лекция, рассказ, объяснение, беседа, дискуссия, работа с книгой);</w:t>
      </w:r>
    </w:p>
    <w:p>
      <w:pPr>
        <w:pStyle w:val="Style13"/>
        <w:rPr/>
      </w:pPr>
      <w:r>
        <w:rPr/>
        <w:t>2) наглядные методы (рисованная наглядность, демонстрация фото, кино, телематериалов, компьютерные средства);</w:t>
      </w:r>
    </w:p>
    <w:p>
      <w:pPr>
        <w:pStyle w:val="Style13"/>
        <w:rPr/>
      </w:pPr>
      <w:r>
        <w:rPr/>
        <w:t>3) практические методы (действия учителей, моделирование разнообразных ситуаций, наблюдения за практической деятельностью учителей в учебно-воспитательном процессе).</w:t>
      </w:r>
    </w:p>
    <w:p>
      <w:pPr>
        <w:pStyle w:val="Style13"/>
        <w:spacing w:before="0" w:after="120"/>
        <w:jc w:val="both"/>
        <w:rPr/>
      </w:pPr>
      <w:r>
        <w:rPr/>
        <w:t>Имеют место объяснительно-иллюстративные, репродуктивные и продуктивные проблемные, поисковые, исследовательские и творческие методы.</w:t>
      </w:r>
    </w:p>
    <w:p>
      <w:pPr>
        <w:pStyle w:val="Style13"/>
        <w:spacing w:before="0" w:after="120"/>
        <w:jc w:val="both"/>
        <w:rPr/>
      </w:pPr>
      <w:r>
        <w:rPr/>
        <w:t xml:space="preserve">Ситуация-иллюстрация, ситуации-упражнения, ситуация-оценка, ситуации-проблемы.. решение педагогических кроссвородов, перфокарты работа с локальными актами, анализ детских высказываний, детского творчества.,метод игрового моделирования </w:t>
      </w:r>
    </w:p>
    <w:p>
      <w:pPr>
        <w:pStyle w:val="Style13"/>
        <w:spacing w:before="0" w:after="120"/>
        <w:jc w:val="both"/>
        <w:rPr>
          <w:b/>
          <w:b/>
          <w:bCs/>
          <w:color w:val="000000"/>
        </w:rPr>
      </w:pPr>
      <w:r>
        <w:rPr>
          <w:rFonts w:eastAsia="Times New Roman"/>
        </w:rPr>
        <w:t xml:space="preserve"> </w:t>
      </w:r>
      <w:r>
        <w:rPr/>
        <w:t>В форме проведения педагогических советов аналогия с формами обучения менее применима.</w:t>
      </w:r>
    </w:p>
    <w:p>
      <w:pPr>
        <w:pStyle w:val="Style13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ая структура заседания педсовета:</w:t>
      </w:r>
    </w:p>
    <w:p>
      <w:pPr>
        <w:pStyle w:val="Style13"/>
        <w:numPr>
          <w:ilvl w:val="0"/>
          <w:numId w:val="20"/>
        </w:numPr>
        <w:spacing w:before="0" w:after="0"/>
        <w:ind w:left="784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формация о присутствующих и отсутствующих, определение правомочности совета педагогов; </w:t>
      </w:r>
    </w:p>
    <w:p>
      <w:pPr>
        <w:pStyle w:val="Style13"/>
        <w:numPr>
          <w:ilvl w:val="0"/>
          <w:numId w:val="20"/>
        </w:numPr>
        <w:spacing w:before="0" w:after="0"/>
        <w:ind w:left="784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формация о выполнении решений предыдущего заседания и ходе выполнения решений с более длительным сроком; </w:t>
      </w:r>
    </w:p>
    <w:p>
      <w:pPr>
        <w:pStyle w:val="Style13"/>
        <w:numPr>
          <w:ilvl w:val="0"/>
          <w:numId w:val="20"/>
        </w:numPr>
        <w:spacing w:before="0" w:after="0"/>
        <w:ind w:left="784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вступительное слово председателя совета педагогов о теме, повестке дня, значении решения поставленной проблемы для всего коллектива ДОУ; </w:t>
      </w:r>
    </w:p>
    <w:p>
      <w:pPr>
        <w:pStyle w:val="Style13"/>
        <w:numPr>
          <w:ilvl w:val="0"/>
          <w:numId w:val="20"/>
        </w:numPr>
        <w:spacing w:before="0" w:after="0"/>
        <w:ind w:left="784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суждение вопросов в соответствии с повесткой дня; </w:t>
      </w:r>
    </w:p>
    <w:p>
      <w:pPr>
        <w:pStyle w:val="Style13"/>
        <w:numPr>
          <w:ilvl w:val="0"/>
          <w:numId w:val="20"/>
        </w:numPr>
        <w:spacing w:before="0" w:after="0"/>
        <w:ind w:left="784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ключительное слово председателя совета с анализом проделанной работы, обсуждение проекта решения; </w:t>
      </w:r>
    </w:p>
    <w:p>
      <w:pPr>
        <w:pStyle w:val="Style13"/>
        <w:numPr>
          <w:ilvl w:val="0"/>
          <w:numId w:val="20"/>
        </w:numPr>
        <w:spacing w:before="0" w:after="120"/>
        <w:ind w:left="784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нятие советом педагогов решения голосованием. </w:t>
      </w:r>
    </w:p>
    <w:p>
      <w:pPr>
        <w:pStyle w:val="Style13"/>
        <w:spacing w:before="0" w:after="120"/>
        <w:ind w:left="7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b/>
          <w:color w:val="000000"/>
        </w:rPr>
        <w:t>К недостаткам традиционных советов &lt;на основе доклада&gt; можно отнести</w:t>
      </w:r>
      <w:r>
        <w:rPr>
          <w:color w:val="000000"/>
        </w:rPr>
        <w:t>:</w:t>
      </w:r>
    </w:p>
    <w:p>
      <w:pPr>
        <w:pStyle w:val="Style13"/>
        <w:rPr>
          <w:color w:val="000000"/>
        </w:rPr>
      </w:pPr>
      <w:r>
        <w:rPr>
          <w:color w:val="000000"/>
        </w:rPr>
        <w:t>- авторитарный стиль, превращение совета в некий инструктаж;</w:t>
      </w:r>
    </w:p>
    <w:p>
      <w:pPr>
        <w:pStyle w:val="Style13"/>
        <w:rPr>
          <w:color w:val="000000"/>
        </w:rPr>
      </w:pPr>
      <w:r>
        <w:rPr>
          <w:color w:val="000000"/>
        </w:rPr>
        <w:t>- поверхностное обсуждение поставленных проблем;</w:t>
      </w:r>
    </w:p>
    <w:p>
      <w:pPr>
        <w:pStyle w:val="Style13"/>
        <w:rPr>
          <w:color w:val="000000"/>
        </w:rPr>
      </w:pPr>
      <w:r>
        <w:rPr>
          <w:color w:val="000000"/>
        </w:rPr>
        <w:t>- слабую связь теории с практикой, абстрактность докладов;</w:t>
      </w:r>
    </w:p>
    <w:p>
      <w:pPr>
        <w:pStyle w:val="Style13"/>
        <w:rPr>
          <w:color w:val="000000"/>
        </w:rPr>
      </w:pPr>
      <w:r>
        <w:rPr>
          <w:color w:val="000000"/>
        </w:rPr>
        <w:t>- почти полное отсутствие самостоятельной деятельности педагогов;</w:t>
      </w:r>
    </w:p>
    <w:p>
      <w:pPr>
        <w:pStyle w:val="Style13"/>
        <w:rPr>
          <w:color w:val="000000"/>
        </w:rPr>
      </w:pPr>
      <w:r>
        <w:rPr>
          <w:color w:val="000000"/>
        </w:rPr>
        <w:t>- появление платных выступающих;</w:t>
      </w:r>
    </w:p>
    <w:p>
      <w:pPr>
        <w:pStyle w:val="Style13"/>
        <w:rPr>
          <w:color w:val="000000"/>
        </w:rPr>
      </w:pPr>
      <w:r>
        <w:rPr>
          <w:color w:val="000000"/>
        </w:rPr>
        <w:t>- низкая результативность.</w:t>
      </w:r>
    </w:p>
    <w:p>
      <w:pPr>
        <w:pStyle w:val="Style13"/>
        <w:spacing w:before="0" w:after="120"/>
        <w:jc w:val="both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Следующие правила помогают создать так необходимый психологический настрой всего хода педсовета: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ть заседание вовремя, никогда не ожидать опоздавших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о четко формулировать цель заседания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ть с позитивных моментов, что придает уверенность в успешном завершении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мую проблему представить интересно, образно с воодушевлением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заседания должно длиться не более 2-х минут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лан подготовки заседания педагогического совета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библиографии, литературы по теме, обсуждаемой на заседании педсовета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списка литературы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оспитателям по изучению предложенной литературы (индивидуальные беседы консультации)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а (если докладчик воспитатель помощь ему в подготовке)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решения (создание комиссии для подготовки проекта решения)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ценария  на проведение совещания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для проведения совещания (условия работы воспитателей, экран, технические средства, размещение выставки)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кетирования по теме заседания среди воспитателей и других членов коллектива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ставки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вет посвящен освещению опыта работы воспитателя, то организуется открытый просмотр его работы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седание посвящено анализу выполнения программы по какому-то разделу, следует наметить тематический контроль 9создание комиссии, разработка критериев контроля, анализ полученных данных, обобщение результатов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седанию </w:t>
      </w:r>
      <w:r>
        <w:rPr>
          <w:rFonts w:cs="Times New Roman" w:ascii="Times New Roman" w:hAnsi="Times New Roman"/>
          <w:sz w:val="24"/>
          <w:szCs w:val="24"/>
          <w:u w:val="single"/>
        </w:rPr>
        <w:t>оформляется  информация</w:t>
      </w:r>
      <w:r>
        <w:rPr>
          <w:rFonts w:cs="Times New Roman" w:ascii="Times New Roman" w:hAnsi="Times New Roman"/>
          <w:sz w:val="24"/>
          <w:szCs w:val="24"/>
        </w:rPr>
        <w:t xml:space="preserve"> (стенд) «Готовимся к совету педагогов». На нем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едстоящего педсовета, решение предыдущего педсовета,план подготовки воспитателей к предстоящему педсовету.,вопросник к анализу своей работы по определенному разделу образовательной программы,список рекомендуемой литературы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план контроля на текущий квартал, примерная структура заседания.</w:t>
      </w:r>
    </w:p>
    <w:p>
      <w:pPr>
        <w:pStyle w:val="Style13"/>
        <w:spacing w:before="0" w:after="0"/>
        <w:jc w:val="both"/>
        <w:rPr/>
      </w:pPr>
      <w:r>
        <w:rPr/>
        <w:t xml:space="preserve">Педсоветы различают и по </w:t>
      </w:r>
      <w:r>
        <w:rPr>
          <w:b/>
          <w:bCs/>
        </w:rPr>
        <w:t>формам организации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онный</w:t>
      </w:r>
      <w:r>
        <w:rPr>
          <w:rFonts w:cs="Times New Roman" w:ascii="Times New Roman" w:hAnsi="Times New Roman"/>
          <w:sz w:val="24"/>
          <w:szCs w:val="24"/>
        </w:rPr>
        <w:t xml:space="preserve"> — это педсовет с подробной повесткой дня, проводимый с четким соблюдением регламента по каждому вопросу и принятием решений по ни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сове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м отдельных методов активизации </w:t>
      </w:r>
      <w:r>
        <w:rPr>
          <w:rFonts w:cs="Times New Roman" w:ascii="Times New Roman" w:hAnsi="Times New Roman"/>
          <w:sz w:val="24"/>
          <w:szCs w:val="24"/>
        </w:rPr>
        <w:t xml:space="preserve">педагог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традиционный педсовет </w:t>
      </w:r>
      <w:r>
        <w:rPr>
          <w:rFonts w:cs="Times New Roman" w:ascii="Times New Roman" w:hAnsi="Times New Roman"/>
          <w:sz w:val="24"/>
          <w:szCs w:val="24"/>
        </w:rPr>
        <w:t xml:space="preserve">(обязательно написание сценария-плана, в форме деловой игры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дсовет-конференц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дсовет – круглый сто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итуативный педсов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дсовет-дискусс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едсовет в форме коллективной творческой деятельности, КВН  </w:t>
      </w:r>
      <w:r>
        <w:rPr>
          <w:rFonts w:cs="Times New Roman" w:ascii="Times New Roman" w:hAnsi="Times New Roman"/>
          <w:sz w:val="24"/>
          <w:szCs w:val="24"/>
        </w:rPr>
        <w:t xml:space="preserve"> и др. При использовании в проведении педсоветов нетрадиционных форм  увеличилось чис</w:t>
        <w:softHyphen/>
        <w:t>ло педагогов, занимающих ак</w:t>
        <w:softHyphen/>
        <w:t>тивную позицию, т.е. не пас</w:t>
        <w:softHyphen/>
        <w:t>сивных слушателей докладов, лекций, а участников дискус</w:t>
        <w:softHyphen/>
        <w:t>сий, тренингов, защиты проек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ов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: организационный, тематический (годовые задачи), итоговы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ПРОВЕДЕНИЯ    ПЕДСОВЕ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 этап</w:t>
              <w:tab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уктура , отличительные особенности  данной формы проведения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hd w:fill="FFFFFF" w:val="clear"/>
              <w:spacing w:before="0" w:after="154"/>
              <w:rPr>
                <w:color w:val="000000"/>
              </w:rPr>
            </w:pPr>
            <w:r>
              <w:rPr>
                <w:color w:val="000000"/>
              </w:rPr>
              <w:t>Запишите два прилагательных, отражающих суть рассматриваемой проблемы (тем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hd w:fill="FFFFFF" w:val="clear"/>
              <w:spacing w:before="0" w:after="154"/>
              <w:rPr>
                <w:color w:val="000000"/>
              </w:rPr>
            </w:pPr>
            <w:r>
              <w:rPr/>
              <w:t>Запишите три глагола отражающих суть рассматриваемой проблемы (тем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hd w:fill="FFFFFF" w:val="clear"/>
              <w:spacing w:before="0" w:after="154"/>
              <w:rPr>
                <w:color w:val="000000"/>
              </w:rPr>
            </w:pPr>
            <w:r>
              <w:rPr/>
              <w:t>Запишите одно слово – символ данной проблемы (тем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hd w:fill="FFFFFF" w:val="clear"/>
              <w:spacing w:before="0" w:after="154"/>
              <w:rPr>
                <w:color w:val="000000"/>
              </w:rPr>
            </w:pPr>
            <w:r>
              <w:rPr/>
              <w:t>Запишите короткое предложение (резюме) о сути рассматриваемой проблемы (тем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4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Темы (проблемы)дальнейших  заседа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ко-статистический отчет</w:t>
      </w:r>
    </w:p>
    <w:p>
      <w:pPr>
        <w:pStyle w:val="NoSpacing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ГПО начинающих старших воспитателей и заместителей заведующего по УВР воспитателей ДОУ </w:t>
      </w:r>
      <w:r>
        <w:rPr>
          <w:rFonts w:cs="Time Roman Cyr;Times New Roman" w:ascii="Time Roman Cyr;Times New Roman" w:hAnsi="Time Roman Cyr;Times New Roman"/>
          <w:b/>
          <w:sz w:val="28"/>
          <w:szCs w:val="28"/>
        </w:rPr>
        <w:t xml:space="preserve">по проблеме: </w:t>
      </w:r>
    </w:p>
    <w:p>
      <w:pPr>
        <w:pStyle w:val="NoSpacing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 Cyr;Times New Roman" w:ascii="Time Roman Cyr;Times New Roman" w:hAnsi="Time Roman Cyr;Times New Roman"/>
          <w:b/>
          <w:sz w:val="28"/>
          <w:szCs w:val="28"/>
        </w:rPr>
        <w:t>« Совершенствование профессиональной компетентности заместителей заведующих по УВР, старших воспитателей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-2017 учебный год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Анализ посещаемости заседаний профессионального объединения  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1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-во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рганизация работы по самообразованию - основа повышения профессиональной компетентности педагого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роведения: дискусс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рганизация работы педагога в творческих группах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роведения: круглый ст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пользование  инновационных форм проведения педсовета, как одна их форм повышения профессионального мастерства педагог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проведения: творческая  иг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Ы:  </w:t>
      </w:r>
      <w:r>
        <w:rPr>
          <w:rFonts w:cs="Times New Roman" w:ascii="Times New Roman" w:hAnsi="Times New Roman"/>
          <w:szCs w:val="24"/>
        </w:rPr>
        <w:t>Постоянные участники ГПО Новосельцева Е.В.ДОУ №10, Малиновская Е.Ю ДОУ №14, Палиенко С.И. и Копылова И.Л.ДОУ №19, Зашихина А.В.ДОУ №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% постоянных участников.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 xml:space="preserve">2.Анализ  качества  заседаний ГПО с точки зрения объема и новизны предоставляемой информации, выбора эффективных форм взаимодействия с участниками ГПО </w:t>
      </w:r>
    </w:p>
    <w:p>
      <w:pPr>
        <w:pStyle w:val="ListParagraph"/>
        <w:ind w:left="0" w:hanging="0"/>
        <w:jc w:val="both"/>
        <w:rPr/>
      </w:pPr>
      <w:r>
        <w:rPr/>
        <w:t>ГПО проводилось в разной форме: дискуссия, круглый стол, творческая игра; цель- закрепление структуры проведения таких форм работы с воспитателями. Особое внимание было уделено составлению положений: Положения о самообразовании; Положения о творческой группе; Положения о педагогическом совете. В ходе ГПО велась психологическая страничка по проблемам: Профилактики утомления и развития творческих способностей дошкольников.</w:t>
      </w:r>
    </w:p>
    <w:p>
      <w:pPr>
        <w:pStyle w:val="ListParagraph"/>
        <w:ind w:left="0" w:hanging="0"/>
        <w:jc w:val="both"/>
        <w:rPr/>
      </w:pPr>
      <w:r>
        <w:rPr/>
        <w:t xml:space="preserve">Итогом работы ГПО стал сборник «Педсоветы. Формы проведения», составленный Киселёвой Н.Н. заместителем заведующего по УВР. </w:t>
      </w:r>
    </w:p>
    <w:p>
      <w:pPr>
        <w:pStyle w:val="ListParagraph"/>
        <w:ind w:left="0" w:hanging="0"/>
        <w:jc w:val="both"/>
        <w:rPr/>
      </w:pPr>
      <w:r>
        <w:rPr/>
        <w:t xml:space="preserve">В ходе проведения ГПО выявлены проблемы в работе старших воспитателей: умение составить конспект педсовета, отсутствие инновационных форм работы с педагогами, которыми можно было бы поделиться с коллег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ценках проводимых ГПО отмечено, что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боты ГПО  на 2016--2017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о результатам опроса  участников ГПО выявили интересующие проблемы: Организация работы по адаптированной образовате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Cs w:val="24"/>
        </w:rPr>
        <w:t xml:space="preserve"> Передовой педагогический опыт. Современный методический кабинет. Считаю, что необходимо продолжить работу по организации и  умению составлять педагогические советы. Посещение  ГПО предложить всем желающим старшим воспитателям.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тико-статистический отчет</w:t>
      </w:r>
    </w:p>
    <w:p>
      <w:pPr>
        <w:pStyle w:val="NoSpacing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ГПО начинающих старших воспитателей и заместителей заведующего по УВР воспитателей ДОУ </w:t>
      </w:r>
      <w:r>
        <w:rPr>
          <w:rFonts w:cs="Time Roman Cyr;Times New Roman" w:ascii="Time Roman Cyr;Times New Roman" w:hAnsi="Time Roman Cyr;Times New Roman"/>
          <w:b/>
          <w:sz w:val="28"/>
          <w:szCs w:val="28"/>
        </w:rPr>
        <w:t xml:space="preserve">по проблеме: </w:t>
      </w:r>
    </w:p>
    <w:p>
      <w:pPr>
        <w:pStyle w:val="NoSpacing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 Cyr;Times New Roman" w:ascii="Time Roman Cyr;Times New Roman" w:hAnsi="Time Roman Cyr;Times New Roman"/>
          <w:b/>
          <w:sz w:val="28"/>
          <w:szCs w:val="28"/>
        </w:rPr>
        <w:t>« Совершенствование профессиональной компетентности заместителей заведующих по УВР, старших воспитателей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-2017 учебный год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Анализ посещаемости заседаний профессионального объединения  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1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-во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рганизация работы по самообразованию - основа повышения профессиональной компетентности педагогов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роведения: дискусс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рганизация работы педагога в творческих группах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роведения: круглый сто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пользование  инновационных форм проведения педсовета, как одна их форм повышения профессионального мастерства педагог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проведения: творческая  иг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Ы:  </w:t>
      </w:r>
      <w:r>
        <w:rPr>
          <w:rFonts w:cs="Times New Roman" w:ascii="Times New Roman" w:hAnsi="Times New Roman"/>
          <w:szCs w:val="24"/>
        </w:rPr>
        <w:t>Постоянные участники ГПО Новосельцева Е.В.ДОУ №10, Малиновская Е.Ю ДОУ №14, Палиенко С.И. и Копылова И.Л.ДОУ №19, Зашихина А.В.ДОУ №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% постоянных участников.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 xml:space="preserve">2.Анализ  качества  заседаний ГПО с точки зрения объема и новизны предоставляемой информации, выбора эффективных форм взаимодействия с участниками ГПО </w:t>
      </w:r>
    </w:p>
    <w:p>
      <w:pPr>
        <w:pStyle w:val="ListParagraph"/>
        <w:ind w:left="0" w:hanging="0"/>
        <w:jc w:val="both"/>
        <w:rPr/>
      </w:pPr>
      <w:r>
        <w:rPr/>
        <w:t>ГПО проводилось в разной форме: дискуссия, круглый стол, творческая игра; цель- закрепление структуры проведения таких форм работы с воспитателями. Особое внимание было уделено составлению положений: Положения о самообразовании; Положения о творческой группе; Положения о педагогическом совете. В ходе ГПО велась психологическая страничка по проблемам: Профилактики утомления и развития творческих способностей дошкольников.</w:t>
      </w:r>
    </w:p>
    <w:p>
      <w:pPr>
        <w:pStyle w:val="ListParagraph"/>
        <w:ind w:left="0" w:hanging="0"/>
        <w:jc w:val="both"/>
        <w:rPr/>
      </w:pPr>
      <w:r>
        <w:rPr/>
        <w:t xml:space="preserve">Итогом работы ГПО стал сборник «Педсоветы. Формы проведения», составленный Киселёвой Н.Н. заместителем заведующего по УВР. </w:t>
      </w:r>
    </w:p>
    <w:p>
      <w:pPr>
        <w:pStyle w:val="ListParagraph"/>
        <w:ind w:left="0" w:hanging="0"/>
        <w:jc w:val="both"/>
        <w:rPr/>
      </w:pPr>
      <w:r>
        <w:rPr/>
        <w:t xml:space="preserve">В ходе проведения ГПО выявлены проблемы в работе старших воспитателей: умение составить конспект педсовета, отсутствие инновационных форм работы с педагогами, которыми можно было бы поделиться с коллег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ценках проводимых ГПО отмечено, что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боты ГПО  на 2016--2017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о результатам опроса  участников ГПО выявили интересующие проблемы: Организация работы по адаптированной образовате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Cs w:val="24"/>
        </w:rPr>
        <w:t xml:space="preserve"> Передовой педагогический опыт. Современный методический кабинет. Считаю, что необходимо продолжить работу по организации и  умению составлять педагогические советы. Посещение  ГПО предложить всем желающим старшим воспитателя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руководителя ГПО: </w:t>
      </w:r>
      <w:r>
        <w:rPr>
          <w:b/>
        </w:rPr>
        <w:t xml:space="preserve"> выдать сертификат педагогам ДОУ, занимающимся распространением ППО  в рамках данного ГПО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22"/>
        <w:gridCol w:w="2495"/>
        <w:gridCol w:w="269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педагога </w:t>
            </w:r>
            <w:r>
              <w:rPr>
                <w:i/>
              </w:rPr>
              <w:t>(полностью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 тема   представления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ГПО </w:t>
            </w:r>
            <w:r>
              <w:rPr>
                <w:i/>
              </w:rPr>
              <w:t>(на котором опыт был представлен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Дёмова Светлана Константиновна 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оспитатель МДОУ «Детский сад общеразвивающего вида №62 «Аленький цветоч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ыступление «Самообразование-залог успешной рабо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рганизация работы по самообразованию - основа повышения профессиональной компетентности педагогов»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Ерофеевская Светлана Львовн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узыкальный руководитель МДОУ «Детский сад общеразвивающего вида №62 «Аленький цветоч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 Roman;Times New Roman" w:hAnsi="Time Roman;Times New Roman" w:cs="Time Roman;Times New Roman"/>
              </w:rPr>
            </w:pPr>
            <w:r>
              <w:rPr/>
              <w:t xml:space="preserve">Выступление «Выбор темы по самообразованию и планирование работ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рганизация работы по самообразованию - основа повышения профессиональной компетентности педагогов»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рошко Лариса Сергеевна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МДОУ «Детский сад общеразвивающего вида №62 «Аленький цветоч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«Выступление Результативность работы по самообразован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рганизация работы по самообразованию - основа повышения профессиональной компетентности педагогов»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рнорицкая Надежда Васильев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общеразвивающего вида №62 «Аленький цветоч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Психологическая страничк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Профилактика утомл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рганизация работы по самообразованию - основа повышения профессиональной компетентности педагогов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Мишина Татьяна  Викторовн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оспитатель МДОУ «Детский сад общеразвивающего вида №62 «Аленький цветоч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Открытый показ совместной деятельности в мини-музее «Колокольчик»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(Подготовительная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рганизация работы педагога в творческих группах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Лахтионова Ольга Витальевн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оспитатель МДОУ «Детский сад общеразвивающего вида №62 «Аленький цветоч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крытый показ совместной деятельности старшая группа .Развлечение  «В страну  вечного льда» (творчество художника  А. Борисо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рганизация работы педагога в творческих группах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чеваткина Екатерина Серге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общеразвивающего вида №62 «Аленький цветоч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просмотр совместной деятельности детей ОВЗ и учителя-логопеда  в режимных моментах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рганизация работы педагога в творческих группах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рнорицкая Надежда Васильев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общеразвивающего вида №62 «Аленький цветоч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 Cyr;Times New Roman" w:ascii="Time Roman Cyr;Times New Roman" w:hAnsi="Time Roman Cyr;Times New Roman"/>
              </w:rPr>
              <w:t>Представление опыта работы «Креатив-студия в работе с педагогами по развитию творческих способностей  до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рганизация работы педагога в творческих групп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Чернакова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Елена Сергеевн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воспитатель 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54  «Семицвети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 Cyr;Times New Roman" w:ascii="Time Roman Cyr;Times New Roman" w:hAnsi="Time Roman Cyr;Times New Roman"/>
              </w:rPr>
              <w:t>Участие в создании сборник «Педсоветы. Формы провед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 Roman Cyr;Times New Roman" w:ascii="Time Roman Cyr;Times New Roman" w:hAnsi="Time Roman Cyr;Times New Roman"/>
                <w:szCs w:val="24"/>
              </w:rPr>
              <w:t>Подбор материалов по теме:  «</w:t>
            </w:r>
            <w:r>
              <w:rPr>
                <w:rFonts w:cs="Times New Roman" w:ascii="Times New Roman" w:hAnsi="Times New Roman"/>
                <w:szCs w:val="24"/>
              </w:rPr>
              <w:t xml:space="preserve"> Методы активизации  педагогов»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 Roman;Times New Roman" w:hAnsi="Time Roman;Times New Roman" w:cs="Time Roman;Times New Roman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«Использование  инновационных форм проведения педсовета, как одна их форм повышения профессионального мастерства педагогов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rPr/>
      </w:pPr>
      <w:r>
        <w:rPr>
          <w:rFonts w:eastAsia="Times New Roman"/>
        </w:rPr>
        <w:t xml:space="preserve"> </w:t>
      </w:r>
      <w:r>
        <w:rPr/>
        <w:t>«__30_»  ____мая___2017 го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rPr/>
      </w:pPr>
      <w:r>
        <w:rPr/>
        <w:t>Руководитель ГПО  «____________»____Киселёва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 Roman Cyr">
    <w:altName w:val="Times New Roman"/>
    <w:charset w:val="cc"/>
    <w:family w:val="auto"/>
    <w:pitch w:val="variable"/>
  </w:font>
  <w:font w:name="Time 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Calibri" w:cs="Comic Sans MS"/>
      <w:color w:val="BD4B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omic Sans MS" w:hAnsi="Comic Sans MS" w:eastAsia="Calibri" w:cs="Comic Sans MS"/>
      <w:color w:val="BD4B00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BodyTextChar">
    <w:name w:val="Body Text Char"/>
    <w:basedOn w:val="Style10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8c1">
    <w:name w:val="c8 c1"/>
    <w:basedOn w:val="Style10"/>
    <w:qFormat/>
    <w:rPr/>
  </w:style>
  <w:style w:type="character" w:styleId="C1">
    <w:name w:val="c1"/>
    <w:basedOn w:val="Style10"/>
    <w:qFormat/>
    <w:rPr/>
  </w:style>
  <w:style w:type="character" w:styleId="C1c11">
    <w:name w:val="c1 c11"/>
    <w:basedOn w:val="Style10"/>
    <w:qFormat/>
    <w:rPr/>
  </w:style>
  <w:style w:type="character" w:styleId="C1c8">
    <w:name w:val="c1 c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junetka.ru/kak-primenyat-maslo-chaynogo-dereva-dlya-uhoda-za-sobo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8:00Z</dcterms:created>
  <dc:creator>al_cvetochek</dc:creator>
  <dc:description/>
  <cp:keywords/>
  <dc:language>en-US</dc:language>
  <cp:lastModifiedBy>al_cvetochek</cp:lastModifiedBy>
  <dcterms:modified xsi:type="dcterms:W3CDTF">2018-06-01T08:41:00Z</dcterms:modified>
  <cp:revision>2</cp:revision>
  <dc:subject/>
  <dc:title/>
</cp:coreProperties>
</file>