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>Городское  профессиональное объединение  заместителей заведующих по УВР, старших воспитателей по проблеме « Совершенствование профессиональной компетентности заместителей заведующих по УВР, старших воспитателей</w:t>
      </w:r>
      <w:r>
        <w:rPr>
          <w:rFonts w:cs="Time Roman;Times New Roman" w:ascii="Time Roman;Times New Roman" w:hAnsi="Time Roman;Times New Roman"/>
          <w:b/>
          <w:sz w:val="24"/>
          <w:szCs w:val="24"/>
        </w:rPr>
        <w:t>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>Сборник материалов ГПО 2017-2018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/>
          <w:sz w:val="56"/>
          <w:szCs w:val="56"/>
        </w:rPr>
        <w:t>«Организация контрол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ндивидуализация образовательного процесса»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  собрала: Киселёва Надежда Николаевна,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заведующего по УВР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ДОУ «Детский сад общеразвивающего вид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2 «Аленький цветочек»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</w:t>
      </w:r>
    </w:p>
    <w:p>
      <w:pPr>
        <w:pStyle w:val="NoSpacing"/>
        <w:jc w:val="center"/>
        <w:rPr>
          <w:rFonts w:ascii="Time Roman Cyr;Times New Roman" w:hAnsi="Time Roman Cyr;Times New Roman" w:cs="Time Roman Cyr;Times New Roman"/>
          <w:b/>
          <w:b/>
          <w:sz w:val="28"/>
          <w:szCs w:val="28"/>
        </w:rPr>
      </w:pPr>
      <w:r>
        <w:rPr>
          <w:rFonts w:cs="Time Roman Cyr;Times New Roman" w:ascii="Time Roman Cyr;Times New Roman" w:hAnsi="Time Roman Cyr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 Roman;Times New Roman" w:hAnsi="Time Roman;Times New Roman" w:cs="Time Roman;Times New Roman"/>
          <w:b/>
          <w:b/>
        </w:rPr>
      </w:pPr>
      <w:r>
        <w:rPr>
          <w:rFonts w:cs="Time Roman Cyr;Times New Roman" w:ascii="Time Roman Cyr;Times New Roman" w:hAnsi="Time Roman Cyr;Times New Roman"/>
          <w:b/>
        </w:rPr>
        <w:t>ПЛАН РАБОТЫ</w:t>
      </w:r>
    </w:p>
    <w:p>
      <w:pPr>
        <w:pStyle w:val="NoSpacing"/>
        <w:jc w:val="center"/>
        <w:rPr/>
      </w:pPr>
      <w:r>
        <w:rPr>
          <w:rFonts w:cs="Time Roman Cyr;Times New Roman" w:ascii="Time Roman Cyr;Times New Roman" w:hAnsi="Time Roman Cyr;Times New Roman"/>
          <w:sz w:val="24"/>
          <w:szCs w:val="24"/>
        </w:rPr>
        <w:t>Городского профессионального объединения  заместителей заведующих по УВР, старших воспитателей по проблеме « Совершенствование профессиональной компетентности заместителей заведующих по УВР, старших воспитателей</w:t>
      </w:r>
      <w:r>
        <w:rPr>
          <w:rFonts w:cs="Time Roman;Times New Roman" w:ascii="Time Roman;Times New Roman" w:hAnsi="Time Roman;Times New Roman"/>
          <w:b/>
        </w:rPr>
        <w:t>»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>На 2017-2018 учебный год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</w:rPr>
        <w:t xml:space="preserve">: заместители заведующего и старшие воспитатели, </w:t>
      </w:r>
      <w:r>
        <w:rPr>
          <w:rFonts w:cs="Times New Roman" w:ascii="Times New Roman" w:hAnsi="Times New Roman"/>
          <w:b/>
        </w:rPr>
        <w:t>имеющие стаж работы не более 5 лет.</w:t>
      </w:r>
    </w:p>
    <w:p>
      <w:pPr>
        <w:pStyle w:val="NoSpacing"/>
        <w:rPr>
          <w:rFonts w:ascii="Time Roman;Times New Roman" w:hAnsi="Time Roman;Times New Roman" w:cs="Time Roman;Times New Roman"/>
        </w:rPr>
      </w:pPr>
      <w:r>
        <w:rPr>
          <w:rFonts w:cs="Time Roman Cyr;Times New Roman" w:ascii="Time Roman Cyr;Times New Roman" w:hAnsi="Time Roman Cyr;Times New Roman"/>
          <w:b/>
        </w:rPr>
        <w:t>Руководитель</w:t>
      </w:r>
      <w:r>
        <w:rPr>
          <w:rFonts w:cs="Time Roman Cyr;Times New Roman" w:ascii="Time Roman Cyr;Times New Roman" w:hAnsi="Time Roman Cyr;Times New Roman"/>
        </w:rPr>
        <w:t>: Кисел</w:t>
      </w:r>
      <w:r>
        <w:rPr>
          <w:rFonts w:cs="Times New Roman" w:ascii="Times New Roman" w:hAnsi="Times New Roman"/>
        </w:rPr>
        <w:t>ё</w:t>
      </w:r>
      <w:r>
        <w:rPr>
          <w:rFonts w:cs="Time Roman Cyr;Times New Roman" w:ascii="Time Roman Cyr;Times New Roman" w:hAnsi="Time Roman Cyr;Times New Roman"/>
        </w:rPr>
        <w:t xml:space="preserve">ва Надежда Николаевна   заместитель заведующего по УВР «Аленький цветочек»                                          телефон  кабинета заведующего  6-43-42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эффективной системы методической помощи по совершенствованию опыта практической деятельности старших воспитателей и 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 Cyr;Times New Roman" w:ascii="Time Roman Cyr;Times New Roman" w:hAnsi="Time Roman Cyr;Times New Roman"/>
        </w:rPr>
        <w:t>заместителей заведующего</w:t>
      </w:r>
      <w:r>
        <w:rPr>
          <w:rFonts w:cs="Times New Roman" w:ascii="Times New Roman" w:hAnsi="Times New Roman"/>
        </w:rPr>
        <w:t xml:space="preserve"> в современных условиях модернизации дошкольного образования.</w:t>
      </w:r>
    </w:p>
    <w:p>
      <w:pPr>
        <w:pStyle w:val="NoSpacing"/>
        <w:rPr>
          <w:rFonts w:ascii="Time Roman;Times New Roman" w:hAnsi="Time Roman;Times New Roman" w:cs="Time Roman;Times New Roman"/>
          <w:b/>
          <w:b/>
        </w:rPr>
      </w:pPr>
      <w:r>
        <w:rPr>
          <w:rFonts w:cs="Time Roman Cyr;Times New Roman" w:ascii="Time Roman Cyr;Times New Roman" w:hAnsi="Time Roman Cyr;Times New Roman"/>
          <w:b/>
        </w:rPr>
        <w:t xml:space="preserve">Задачи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вершенствовать формы работы по  проведению и организации контроля в ДО</w:t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>2.Способствовать овладению спецификой  проведения разных видов контроля.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Формировать  навыки  организации самообразования,  умения работать в творческих группах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Повысить профессиональную компетентность старших воспитателей  по ведению документации </w:t>
      </w:r>
    </w:p>
    <w:p>
      <w:pPr>
        <w:pStyle w:val="NoSpacing"/>
        <w:rPr>
          <w:rFonts w:ascii="Time Roman;Times New Roman" w:hAnsi="Time Roman;Times New Roman" w:cs="Time Roman;Times New Roman"/>
          <w:b/>
          <w:b/>
          <w:bCs/>
        </w:rPr>
      </w:pPr>
      <w:r>
        <w:rPr>
          <w:rFonts w:cs="Time Roman;Times New Roman" w:ascii="Time Roman;Times New Roman" w:hAnsi="Time Roman;Times New Roman"/>
          <w:b/>
          <w:bCs/>
        </w:rPr>
      </w:r>
    </w:p>
    <w:p>
      <w:pPr>
        <w:pStyle w:val="NoSpacing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  <w:b/>
        </w:rPr>
        <w:t>Ожидаемый результат</w:t>
      </w:r>
      <w:r>
        <w:rPr>
          <w:rFonts w:cs="Time Roman;Times New Roman" w:ascii="Time Roman;Times New Roman" w:hAnsi="Time Roman;Times New Roman"/>
        </w:rPr>
        <w:t>:   Сборник методических материалов «Организация контроля в Д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«Организационное заседан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уждение плана деятельности на учебный г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 сборника «Педсоветы. Формы провед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корая помощь» (совместная  помощь в решении  методических пробле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ы проведения пед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октября 2017г МДОУ «Аленький цветочек» в 9.00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Тематический контроль в ДОУ и порядок его организации».</w:t>
            </w:r>
          </w:p>
          <w:p>
            <w:pPr>
              <w:pStyle w:val="NoSpacing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ого контрол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тематического контро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дения тематического контро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матического контро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тематического контро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едагогическая копилка» обме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ми методическими находками 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тематическ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ниверсальная карта анализа образовате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7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 контроль в ДОУ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вопросов к оперативному контрол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 оперативного контроля на месяц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 оперативного контро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копилка» инновации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методического каби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иц-игра  «Контроль в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работы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оператив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марта 2018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ПО №1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 «Организационное заседани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педсовета в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ата: 14.12 2017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суждение плана деятельности на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зентация сборника «Педсоветы. Формы прове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оектирование педагогического совета «Индивидуализация образовательного процесса в ДО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корая помощь» .Индивидуализация РППС в группе , на участ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 старших воспитателей об организации и проведении педагогиче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зличие форм при проведении педсовет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технологической картой при составлении педсовет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возможность, работая  в подгруппе, разработать проект педсовет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онятия индивидуализация и индивидуализация 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- объяснение, бесед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экскурсия, видеофильм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-  составление пл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проект педсовета по индивидуализации образовательной сре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разминки; . технологическая карта педсовета «Ярмарка» (не заполненная)-на каждого; технологическая карта- образец; информационный лист по индивидуализ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ч. Знакомство с планом работы ГПО. Знаком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стников ГПО.  Имя отчество. Учреждение и чем по вашему мнению вы отличаетесь от колл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 ГПО.  Внесение  дополнений в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секретар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совет,   какие проблемы  испытываете? Какие задачи  решает педсовет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равление развитием образования; обновление содержания образования; повышение уровня профессионализма педагогов; личностно-ориентированное общ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документ можно опираться при подготовке педсовета  ( положение о педсовет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ч. Представление сборника  «Педагогический совет. Формы провед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минка: </w:t>
      </w:r>
    </w:p>
    <w:p>
      <w:pPr>
        <w:pStyle w:val="Style16"/>
        <w:shd w:fill="FFFFFF" w:val="clear"/>
        <w:spacing w:before="0" w:after="154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Как сделать так, чтобы педсовет стал </w:t>
      </w:r>
      <w:r>
        <w:rPr>
          <w:iCs/>
          <w:color w:val="000000"/>
          <w:sz w:val="28"/>
          <w:szCs w:val="28"/>
        </w:rPr>
        <w:t>лабораторией педагогического мастерства? (интересные вопросы для педагогов, привлечено большее число педагогов, тв..группа, представлены инновации(экспериментальные находки)</w:t>
      </w:r>
    </w:p>
    <w:p>
      <w:pPr>
        <w:pStyle w:val="Style16"/>
        <w:shd w:fill="FFFFFF" w:val="clear"/>
        <w:spacing w:before="0" w:after="1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пределиться с тематикой педсовета и выделить проблемы?( темы связанные процессом обучения, воспитания,  управлением,  проблемы с субъктами и объектами ( воспитанник, родитель, педагог)</w:t>
      </w:r>
    </w:p>
    <w:p>
      <w:pPr>
        <w:pStyle w:val="Style16"/>
        <w:shd w:fill="FFFFFF" w:val="clear"/>
        <w:spacing w:before="0" w:after="154"/>
        <w:rPr>
          <w:sz w:val="28"/>
          <w:szCs w:val="28"/>
        </w:rPr>
      </w:pPr>
      <w:r>
        <w:rPr>
          <w:sz w:val="28"/>
          <w:szCs w:val="28"/>
        </w:rPr>
        <w:t>Какие методы активизации педагогов можно использовать?(лекция-провокация, ролевая игра, имитация конкретной ситуации, обучение практическим навыкам, кроссворд, анализ высказываний, интеллектуальные, творческие игры и т.д.</w:t>
      </w:r>
    </w:p>
    <w:p>
      <w:pPr>
        <w:pStyle w:val="Style16"/>
        <w:shd w:fill="FFFFFF" w:val="clear"/>
        <w:spacing w:before="0" w:after="154"/>
        <w:rPr>
          <w:sz w:val="28"/>
          <w:szCs w:val="28"/>
        </w:rPr>
      </w:pPr>
      <w:r>
        <w:rPr>
          <w:sz w:val="28"/>
          <w:szCs w:val="28"/>
        </w:rPr>
        <w:t>Какая подготовка ведётся к педсовету?</w:t>
      </w:r>
    </w:p>
    <w:p>
      <w:pPr>
        <w:pStyle w:val="Style16"/>
        <w:shd w:fill="FFFFFF" w:val="clear"/>
        <w:spacing w:before="0" w:after="1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а «готовимся к педсовету», литература, работа творческой группы, консультации, беседы, конкурсы, анкетирование, опросы и т.д.; подготовка выступающих, тематический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планируйте подготовку  к педсовету « Развитие  индивидуальных способностей дошкольников через РПП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группа по подготовке к педсо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. Тес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открыты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по подготовке к педсов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литературы. Иллюстратив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 методически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овет по структуре технологической карты попробуйте составить план пед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составленных технологических кар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«Скорая помощь» (совместная  помощь в решении  методических пробле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 РППС группы – (экскурсия по группе) Луценко Е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РППС участка – ( видеофильм)-Климова И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ГПО   </w:t>
      </w:r>
      <w:r>
        <w:rPr>
          <w:rFonts w:cs="Times New Roman" w:ascii="Times New Roman" w:hAnsi="Times New Roman"/>
          <w:b/>
          <w:sz w:val="28"/>
          <w:szCs w:val="28"/>
        </w:rPr>
        <w:t>Цветок впечат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индивидуальных особенностей детей младшего дошкольного возраста на прогулке.</w:t>
      </w:r>
    </w:p>
    <w:p>
      <w:pPr>
        <w:pStyle w:val="11"/>
        <w:jc w:val="center"/>
        <w:rPr/>
      </w:pPr>
      <w:r>
        <w:rPr>
          <w:kern w:val="2"/>
          <w:sz w:val="42"/>
          <w:szCs w:val="42"/>
          <w:lang w:eastAsia="ru-RU"/>
        </w:rPr>
        <w:t xml:space="preserve">                                          </w:t>
      </w:r>
      <w:r>
        <w:rPr>
          <w:kern w:val="2"/>
          <w:sz w:val="24"/>
          <w:szCs w:val="24"/>
          <w:lang w:eastAsia="ru-RU"/>
        </w:rPr>
        <w:t>Климова Ирина Валентиновна  ,</w:t>
      </w:r>
    </w:p>
    <w:p>
      <w:pPr>
        <w:pStyle w:val="11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 xml:space="preserve">воспитатель 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>МДОУ «Детский сад общеразвивающего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kern w:val="2"/>
          <w:sz w:val="24"/>
          <w:szCs w:val="24"/>
          <w:lang w:eastAsia="ru-RU"/>
        </w:rPr>
        <w:t>вида   №62 «Аленький цветочек»</w:t>
      </w:r>
    </w:p>
    <w:p>
      <w:pPr>
        <w:pStyle w:val="Normal"/>
        <w:tabs>
          <w:tab w:val="clear" w:pos="708"/>
          <w:tab w:val="left" w:pos="1038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году особое внимание в нашем дошкольном учреждении уделяется индивидуализации образования. Создаём условия для развития детей с учётом особенностей усвоения программы ( по результатам диагностики), интересов, взаимоотношений. Эта работа ведётся как в группах, так и на участках детского с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родителями мы перепланировали наш участок, разделили его на несколько уголков. Оформили </w:t>
      </w:r>
      <w:r>
        <w:rPr>
          <w:rFonts w:cs="Times New Roman" w:ascii="Times New Roman" w:hAnsi="Times New Roman"/>
          <w:b/>
          <w:sz w:val="28"/>
          <w:szCs w:val="28"/>
        </w:rPr>
        <w:t>аллею «Сказок»,</w:t>
      </w:r>
      <w:r>
        <w:rPr>
          <w:rFonts w:cs="Times New Roman" w:ascii="Times New Roman" w:hAnsi="Times New Roman"/>
          <w:sz w:val="28"/>
          <w:szCs w:val="28"/>
        </w:rPr>
        <w:t xml:space="preserve"> с которой начинается и заканчивается прогу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е зайца играем в хоровод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 – учёный загадывает загад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ишутки пролезаем в обру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сье Петровне помогаем собрать шишки в корз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илу Потаповичу бросаем шишки в боч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голка есть своё наз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й «В гостях у Глаш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используется ширма, с подвесными модулями для наблю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ные домики с картинками для рассматр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корзины с наполнителями из природного и бросов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ушка с силуэтами пт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сюжетных игр «У Жираф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бят построен корабль, грузовая машина, мотоцикл, остановка, светофор, пешеходный перех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с балконом и кормуш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е домики и шир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уголок «У Совушки – сов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сочница, которая окрашена в 4 основных ц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ые столы (один из них переносной), на которых играем деревянными пазлами, цветными проб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рифельной доске рисуем м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агнитной – выкладываем пазлы, картинки для рассматр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отдыха «Птичий двор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расположены скамеечки под берёзой и сос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уэты домашних пт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ная ширма – теа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й уголок «По дорожке с Колобк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овозик для перешагивания, ходьбы «змейко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ческое бревно, лесенка для равновес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иринт для бега, подлез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: «Забей мяч в ворота», «»Попади в кольцо», «Точно в цель», «Мяч в корзин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анда разделена на уголки: </w:t>
      </w:r>
      <w:r>
        <w:rPr>
          <w:rFonts w:cs="Times New Roman" w:ascii="Times New Roman" w:hAnsi="Times New Roman"/>
          <w:sz w:val="28"/>
          <w:szCs w:val="28"/>
        </w:rPr>
        <w:t>физкультурный, творческих игр, познава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гулок используем 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ое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ная ширма, которая преобразуется в дом, в театр и для размещения подвесных пособ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ные домики - для размещения картин в сюжетно-ролевых, строительных играх, как модели для ориентировки в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еревянные пазлы на магнитах -  для дидактических, подвижных игр, конструирования. 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ая и совместная деятельность детей в условиях созданной предметно-пространственной развивающей среды, обеспечивает выбор каждым ребенком деятельности по интересам и позволяет ему взаимодействовать со сверстниками или действовать индивидуально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изация развивающей предметно-пространственной среды группы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скурсия по группе »</w:t>
      </w:r>
    </w:p>
    <w:p>
      <w:pPr>
        <w:pStyle w:val="11"/>
        <w:jc w:val="center"/>
        <w:rPr/>
      </w:pPr>
      <w:r>
        <w:rPr>
          <w:kern w:val="2"/>
          <w:sz w:val="42"/>
          <w:szCs w:val="42"/>
          <w:lang w:eastAsia="ru-RU"/>
        </w:rPr>
        <w:t xml:space="preserve">                                  </w:t>
      </w:r>
      <w:r>
        <w:rPr>
          <w:kern w:val="2"/>
          <w:sz w:val="24"/>
          <w:szCs w:val="24"/>
          <w:lang w:eastAsia="ru-RU"/>
        </w:rPr>
        <w:t>Луценко Елена Сергеевна ,</w:t>
      </w:r>
    </w:p>
    <w:p>
      <w:pPr>
        <w:pStyle w:val="11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 xml:space="preserve">воспитатель 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>МДОУ «Детский сад общеразвивающего</w:t>
      </w:r>
    </w:p>
    <w:p>
      <w:pPr>
        <w:pStyle w:val="11"/>
        <w:jc w:val="center"/>
        <w:rPr/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kern w:val="2"/>
          <w:sz w:val="24"/>
          <w:szCs w:val="24"/>
          <w:lang w:eastAsia="ru-RU"/>
        </w:rPr>
        <w:t>вида   №62 «Аленький цветочек»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, как известно,  разные и каждый дошкольник имеет право на собственный путь развития. Поэтому в детском саду должны быть созданы условия,  как для развития всего  детского коллектива, так и для отдельно взятого ребенка, который может проявить свою индивидуальность и творчество. А значит необходимо создать предметно-пространственную развивающую среду, которая поможет  наиболее эффективно  развивать индивидуальность  каждого ребенка  с учетом его   интересов, склонностей и уровня активности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ногочисленные источники литературы, интернет-ресурсы  начала работу над изменениями РППС  группы. Вот, что получилось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шкафчики, кроватки и  стульчики отмечены наклейками  с изображениями, выбранными самими детьми. Особенно такое обозначение удобно на стульчиках -  дети не занимают чужие стульчики и с легкостью находят свои. 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главным праздником для детей  считается День рождения. Стенд «Сад именинников» подсказывает ребятам,  в какое время года у кого день рождения. В  день рождения ребёнка  обязательно размещаем его фотографию на стенде  и  с другими  детьми  готовим открытки-пожелания имениннику. Это позволяет имениннику почувствовать себя самым главным в этот день, ребенок осознает свою ценность для  коллектива и значимость в жизни товарищей.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я в детский сад, каждый ребенок  участвует в таком моменте, как «Здравствуите, я пришел!». Дети размещают  кружки со  своими  фотографиями  в кармашек, оповещая тем самым окружающих, что он уже здесь и готов приступить к взаимодействию.. Ребенок, размещая фотографию начинает чувствовать себя членом данного коллектива детей и взрослых.  Также ребенок, выбирая кружок желтого или синего цвета, означающие хорошее и плохое настроение, оценивает свое эмоциональное состояние, и  лучше понимает,  что происходит с настроением товарищей по группе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валке  мы устраиваем персональные выставки творческих работ детеи, что дает возможность ребенку проявить свои способности, творческую активность, инициативность, а в других детях группы воспитывают  умение уважать труд товарища.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 раздевалке   постоянно устраиваем различные мини-соревнования: самый быстрый  в одевании и раздевании, самый аккуратный ( аккуратно  складывает вещи в шкафчике), самый внимательный (просматривает одежду и влажную развешивает сушиться), самый отзывчивыи (помогает другим одеться и раздеться). Победителям на шкафчики ставим флажок  с соответствующей надписью. И отмечаем  победу в дневнике успеха.  Дети стремятся победить в таких соревнованиях и особенно   такие мероприятия стимулируют детей – торопыжек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 всего детского коллектива и родителей с продуктами детской деятельности отражаем в постоянно действующем стенде «Умелые руки не знают скуки». Где родители могут наблюдать достижения своего ребенка, увидеть над чем необходимо поработать в домашних условиях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группе очень популярен уголок уединения – место, где ребенок может улучшить свое эмоциональное состояние, успокоиться,  отдохнуть от суеты, успокоиться. Уголок уединения – это прежде всего место, где ребенок чувствует себя защищенным, там есть  мягкие подушки и коврик на которых можно полежать, пуфик, на котором можно посидеть отгородившись от окружающих и поиграть любимыми игрушками. Есть и игрушки –антистресс  с различными наполнителями для снятия нервного напряжения. И подушка-подружка, которую можно не только обнять в плохом настроении, но и рассказать  на ушко свои секреты и желания. Также в уголке есть коврик злости и мешочек крика, чтобы дети могли  избавляться от отрицательных эмоции (вытирать ноги или кричать). Есть и наушники тишины, одевая которые ребенок оказывается  как будто,  в отдельной  тихой комнате.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ПС  организуется так, чтобы каждый ребенок мог свободно заниматься любимым делом. Размещение оборудования и пособий по секторам позволяет детям сгруппироваться по  общим интересам. Пространство группы зонировано так, чтобы зоны – антогонисты находились подальше друг от друга, а если это невозможно то нам помогает ширма или мягкие модули, что позволяет ребятам  во время игр  не мешать друг другу.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к мальчиков и девочек разделен именно такой  ширмой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есть костюмерная, так называемая зона перевоплощении, где ребенок в зависимости от своих желании и настроения может попробовать себя в разных ролях, примерить на себя разные типы поведения, стили общения. В группе есть и подиум с помощью которого возможна личностная коррекция. Дети, показывая наряды, становятся более раскрепощенными, уверенными в себе. Подиум можно использовать и как место демонстрации детских работ.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триотическом уголке находятся фотоальбомы  «Наша группа» и «Моя семья». Рассматривание альбома с семейными фотографиями – одно из любимых занятий в самостоятельной деятельности. Ребята рассказывают о  близких, выражают свои чувства по отношению к ним. А в моменты тоски и грусти такие фотографии – утешение и надежда на скорую встречу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часто возникают спонтанные выставки, где дети представляют свои работы,  сделанные в самостоятельной деятельности и прикрепляют на них скрепку с  изображением, совпадающим с изображением стульчика. Такие спонтанные выставки помогают ребенку проявить себя, как человека, достигнувшего определенного успеха. Здесь помещаются работы, которые показывают  достижения ребенка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ют мини-коллекции детей.  Коллекционирование – доступный детям  вид деятельности, учитывающий индивидуальные особенности  и интересы ребенка и удовлетворяющий потребности детей в собирательстве разных предметов. В процессе коллекционирования ребенок учиться систематизировать и изучать собираемые предметы. А воспитатель, рассказывая о  коллекции, вызывает у сверстников интерес в  создании собственной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 зоне, например в уголке рисования есть игры, которые решают не только образовательные потребности и задачи, но и  поддерживают принцип индивидуализации развивающей среды. Например,  игра «Закрои окошечко» «Выложи шнурками»  не только развивает мелкую моторику рук, координацию , цветовосприятие, но и в подвижных играх позволяют выбрать  ведущего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голке книги есть небольшое место, специально отведенное для книг, принесённых детьми из дома. Называется оно «Полочка любимой книжки». Принося книгу из дома, ребенок прикрепляет на нее прищепку с индивидуальной картинкой. Так ребенок рассказывает о своих  предпочтениях и новинках. Ребята с огромным удовольствием слушают принесенные из дома книги, рассматривают их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голке природы располагаются семейные поделки из природного и бросового материала, сделанные в соответствии с темой  месяца.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голке дежурных мы сделали небольшой  карман под названием «Малоежки» и «Всеежки», в котором ребята также размещают свои  картинки. Данный стенд очень хорошо стимулирует ребят с плохим аппетитом.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нная таким образом личностно ориентированная среда  стимулирует общение, любознательность, способствует развитию у детей таких жизненно необходимых социальных навыков, как инициативность, самостоятельность, творчество.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а группы, организованная с учетом индивидуализации пространства жизни ребенка, отличается динамизмом. Дети чувствуют себя компетентными, ответственными и стараются максимально использовать свои возможности и навык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ПО 2 Тема: «Тематический контроль в ДОУ и порядок его организации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: 26 января 2018г </w:t>
      </w:r>
    </w:p>
    <w:p>
      <w:pPr>
        <w:pStyle w:val="NoSpacing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тематическ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ы тематического контро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горитм проведения тематического контро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ование тематического контро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ка тематического контрол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крытый просмотр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Педагогическая копилка» обмен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тересными методическими находками 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е с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лгоритм тематического контро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версальная карта анализа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«Модерации» может применяться как отдельный метод или синтезироваться с Технологией Открытого Пространства, которая также 19 предусматривает: активное участие каждого, создание демократической атмосферы, равенство возможностей, открытость и сотрудничество, взаимодействие, общение, развитие и обмен идеями.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открытого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как интерактивный метод успешного стимулирования педагогов на творческую креативную деятельность. Надо отметить, что при использовании ТОП на педсовете не нужно детально разработанной повестки дня и плана работы, а также дополнительных материалов, они будут только мешать работе. Это принципиальное отличие данной формы организации педсовета от традиционных. Как же организовать работу по методу ТОП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П   «Организация тематического контроля»                  9.00-9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вый этап - опрос педагогов.  Что ждут они от ГПО? Насколько актуальна тема для них лично, в их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торой этап - поиск. Поиск самого актуального для педагогов вопроса, на который бы они хотели получить ответ  на ГПО. Педагоги, на листках анонимно пишут во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, собранные листки </w:t>
      </w:r>
      <w:r>
        <w:rPr>
          <w:rFonts w:cs="Times New Roman" w:ascii="Times New Roman" w:hAnsi="Times New Roman"/>
          <w:b/>
          <w:sz w:val="28"/>
          <w:szCs w:val="28"/>
        </w:rPr>
        <w:t>группируются</w:t>
      </w:r>
      <w:r>
        <w:rPr>
          <w:rFonts w:cs="Times New Roman" w:ascii="Times New Roman" w:hAnsi="Times New Roman"/>
          <w:sz w:val="28"/>
          <w:szCs w:val="28"/>
        </w:rPr>
        <w:t xml:space="preserve"> по темам или </w:t>
      </w:r>
      <w:r>
        <w:rPr>
          <w:rFonts w:cs="Times New Roman" w:ascii="Times New Roman" w:hAnsi="Times New Roman"/>
          <w:b/>
          <w:sz w:val="28"/>
          <w:szCs w:val="28"/>
        </w:rPr>
        <w:t>направлениям работы</w:t>
      </w:r>
      <w:r>
        <w:rPr>
          <w:rFonts w:cs="Times New Roman" w:ascii="Times New Roman" w:hAnsi="Times New Roman"/>
          <w:sz w:val="28"/>
          <w:szCs w:val="28"/>
        </w:rPr>
        <w:t xml:space="preserve">. На этом этапе у некоторых педагогов возникают затруднения в формулировке вопроса, особенно у молодых специалистов, поэтому лучше заранее нацелить их на тему ГПО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етий этап - выб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кате помещаются все собранные у педагогов листки с ответами и распреде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держательным кластерам (группам). Приложение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дготовка тематическ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едение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все члены ГПО </w:t>
      </w:r>
      <w:r>
        <w:rPr>
          <w:rFonts w:cs="Times New Roman" w:ascii="Times New Roman" w:hAnsi="Times New Roman"/>
          <w:b/>
          <w:sz w:val="28"/>
          <w:szCs w:val="28"/>
        </w:rPr>
        <w:t>делятся на рабочие группы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количества кластеров. 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Четвертый этап - </w:t>
      </w:r>
      <w:r>
        <w:rPr>
          <w:rFonts w:cs="Times New Roman" w:ascii="Times New Roman" w:hAnsi="Times New Roman"/>
          <w:b/>
          <w:sz w:val="28"/>
          <w:szCs w:val="28"/>
        </w:rPr>
        <w:t>проработка</w:t>
      </w:r>
      <w:r>
        <w:rPr>
          <w:rFonts w:cs="Times New Roman" w:ascii="Times New Roman" w:hAnsi="Times New Roman"/>
          <w:sz w:val="28"/>
          <w:szCs w:val="28"/>
        </w:rPr>
        <w:t xml:space="preserve">. Педагоги в рабочих группах детально работают над выделенной темой. Надо отметить, что на этом этапе при 20 первоначальном использовании метода у некоторых педагогов возникают проблемы в обсуждении вопросов. Они сначала не понимают, как можно обсуждать вопрос, на который они сами хотят получить ответ. Они ждут, когда им кто-либо объяснит или детально расскажет, как решить эту проблему. Понимание приходит только в процессе обсуждения вопроса. Поэтому иногда необходима помощь лидера (руководителя или методиста). В помощь педагог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аются заранее распечатанные карточк</w:t>
      </w:r>
      <w:r>
        <w:rPr>
          <w:rFonts w:cs="Times New Roman" w:ascii="Times New Roman" w:hAnsi="Times New Roman"/>
          <w:sz w:val="28"/>
          <w:szCs w:val="28"/>
        </w:rPr>
        <w:t xml:space="preserve">и с таблицами, на которых стоят вопросы. Педагоги выбирают те карточки, на которых вопросы им более понятны и близ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Пятый этап - мероприятия – </w:t>
      </w:r>
      <w:r>
        <w:rPr>
          <w:rFonts w:cs="Times New Roman" w:ascii="Times New Roman" w:hAnsi="Times New Roman"/>
          <w:b/>
          <w:sz w:val="28"/>
          <w:szCs w:val="28"/>
        </w:rPr>
        <w:t>как заказ на работу</w:t>
      </w:r>
      <w:r>
        <w:rPr>
          <w:rFonts w:cs="Times New Roman" w:ascii="Times New Roman" w:hAnsi="Times New Roman"/>
          <w:sz w:val="28"/>
          <w:szCs w:val="28"/>
        </w:rPr>
        <w:t xml:space="preserve">. Обсуждение конкретных мероприятий для решения пробл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рганизация индивидуального подхода в воспитательно-образовательном процессе группы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Шестой этап - заклю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ются все предлагаемые педагогами мероприятия. Из отдельных заключений рабочих групп составляется общее заключение. В конце педсовета идет оценка работы над темой. (Довольны ли педагоги результатом обсуждения? Устраивают ли их предложенные перспективы решения?) При этом хочется отметить, что не всегда педагоги довольны результатом обсуждения. В этом случае необходимо сделать анализ работы педагогов, выявить причины неэффективности обсу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ткрытый просмотр. Практика ведения тематического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ндивидуального подхода в воспитательно- образовательном процессе групп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 «Познаю себя» ( средняя группа)                9.35-9.50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ие среды группы </w:t>
        <w:tab/>
        <w:t>9.50-9.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ы работы с семьями воспитан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уб по интересам «Волшебный карандаш»         10.00-10.20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среды группы                                   10.20-10.25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ы работы с семьями воспитанников </w:t>
      </w:r>
    </w:p>
    <w:p>
      <w:pPr>
        <w:pStyle w:val="NoSpacing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едагогическая копилка» обмен</w:t>
      </w:r>
      <w:r>
        <w:rPr>
          <w:rFonts w:cs="Times New Roman" w:ascii="Times New Roman" w:hAnsi="Times New Roman"/>
          <w:sz w:val="28"/>
          <w:szCs w:val="28"/>
        </w:rPr>
        <w:t xml:space="preserve">                     10.30-11.00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есными методическими находкам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 представление технологической карты педсовета)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одведение итогов  ГПО.</w:t>
      </w:r>
    </w:p>
    <w:p>
      <w:pPr>
        <w:pStyle w:val="Normal"/>
        <w:widowControl w:val="false"/>
        <w:spacing w:before="0" w:after="3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Какие мысли, чувства  возникали у вас во время выполнения задания  и знакомства с темой? </w:t>
      </w:r>
    </w:p>
    <w:p>
      <w:pPr>
        <w:pStyle w:val="Normal"/>
        <w:widowControl w:val="false"/>
        <w:spacing w:before="0" w:after="3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аких результатов вы достигли  в процессе изучения темы? Благодаря чему вам удалось их достичь?</w:t>
      </w:r>
    </w:p>
    <w:p>
      <w:pPr>
        <w:pStyle w:val="Normal"/>
        <w:widowControl w:val="false"/>
        <w:spacing w:before="0" w:after="3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акие трудности встретились во время выполнения задания, как вы их преодолевали?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акие вопросы  к себе, коллегам, куратору  группы возникли  во время изучения темы и выполнения задания? Запишите их.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1</w:t>
      </w:r>
    </w:p>
    <w:p>
      <w:pPr>
        <w:pStyle w:val="Normal"/>
        <w:rPr>
          <w:rFonts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color w:val="444444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Алгоритм подготовки к тематическому контролю</w:t>
      </w: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Годовой план ( тема . цель,  сроки, группы участвующие в  контроле)</w:t>
      </w:r>
    </w:p>
    <w:p>
      <w:pPr>
        <w:pStyle w:val="Normal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лана –графика тематическ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б организации контроля , группы, кто участвует в контроле ( сроки указаны в положении о контро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форм и методов проведения  контроля ( карты контроля, анкеты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ечатать карты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едагогов о проведении контрол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Алгоритм проведения контро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бор информации. Заполнение  графика  контроля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олнение таблиц контр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.  проводящих контро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собра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 Алгоритм подведение итогов контрол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ение аналитической справ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ление педагогов с результатами контроля ( индивидуа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метод. мероприятия ( вопрос по результатам контро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по результатам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а по результатам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ормление справ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выполнение рекомендаций контроля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даёт проведение тематического контроля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отдельных параметров педагогического процесс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, систематизация и хранение информации о ходе воспитательно-образовательной работ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анализ уровня образовательной работы</w:t>
        <w:br/>
        <w:t>Выявление причин, определяющих уровень воспитательно-образовательной работ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а рекомендаций по устранению недочетов в работе, определение путей повышения качества педагогической деятельности коллекти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передового опыта педагог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новых эффективных методов работы с детьми, форм организации работы педагогов с детьми, родителями, с социумо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 воспитания молодых кадров, усиление личной ответственности молодого специалиста за исполнение своих обязанностей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мятка « В  помощь  составления плана контрол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09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бот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контроля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уровня развития детей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с деть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уровня развития детей в соответствии с  образовательной    программой и темой контро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 отдельных детей по стандартам образовательной  программы (знания, умения, навыки детей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детских работ в продуктивных видах деятельности        (изобразительной, трудовой, театрализованной 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деятельности детей на занятиях (интерес к деятельности, активность ребенка, навыки общения со сверстниками и взрослыми, уровень сформированности познавательной и учебной деятельности и  т.д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самостоятельной деятельностью детей в режиме дн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гров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навыков общения со сверстниками,  взрослы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вьюирование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записи наблюдений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фессиональной компетентности педагогов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 с педагогами (знание дошкольной  педагогики и  психологии, владение методиками воспитания и обучения детей дошкольного возраста, знание образовательных программ и технологий, владение современными методами  диагностики и коррекции и т.д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педагогической деятельностью воспитателя в различных видах дет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воспита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роведения зан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анализ открытых показов воспитательно-образовате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редметно-развивающей среды в группе с точки зрения компетентности педагога при ее созда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самообразования воспита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ланирования работ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ланирования воспитательно-образовательной работ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 по теме контро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занятий (наличие систем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игров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работы в групповых уголках и зон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предварительной работы с деть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индивидуальной работы с детьми по формированию знаний, умений и навыков, коррекции разви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воспитательно-образовательных задач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ланирования воспитательно-образовательной работ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 по теме контро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занятий (наличие систем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игров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работы в групповых уголках и зон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предварительной работы с деть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индивидуальной работы с детьми по формированию знаний, умений и навыков, коррекции разви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родителями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ланирования воспитательно-образовательной работ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 по теме контро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занятий (наличие систем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игров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работы в групповых уголках и зон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предварительной работы с деть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индивидуальной работы с детьми по формированию знаний, умений и навыков, коррекции разви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составления аналитической справки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Результаты оценки уровня развития детей разных возрастных групп, их знания, умения и навыки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 Выявленные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вне профессионализма воспитател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едагогами разделов программы, по которой работает ДОУ по контролируемому направлению воспитательно-образовательного процесс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едагогов об особенностях развития детей своей возрастной группы, специфики образовательно-воспитательной работы с детьми данного возраст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дагогов учитывать индивидуальные особенности каждого ребенка в группе при построении оптимальной модели образовательно-воспитательного процесс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старшего воспитателя в направлении повышения квалификации педагогов по вопросу контроля, по руководству самообразованием педагог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создания услов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причинами объясняется высокий уровень развития детей, их знаний, умений и навыков в отдельных возрастных группах, почему в других группах этот уровень более низки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е выводов даются рекомендации. обобщение опыта работы успешно работающих воспитателей, организация  открытых   показов, наставничества, рекомендации по самообразованию     педагогов,  взаимопосещению и т.д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 РППС  средней группы №4 «Ягодка»</w:t>
      </w:r>
    </w:p>
    <w:p>
      <w:pPr>
        <w:pStyle w:val="Normal"/>
        <w:tabs>
          <w:tab w:val="clear" w:pos="708"/>
          <w:tab w:val="left" w:pos="315" w:leader="none"/>
          <w:tab w:val="center" w:pos="7699" w:leader="none"/>
        </w:tabs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     «Создание условий для  индивидуализации детей группы ».</w:t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ru-RU"/>
        </w:rPr>
        <w:t>Пронина Елена Вячеславовна  ,</w:t>
      </w:r>
    </w:p>
    <w:p>
      <w:pPr>
        <w:pStyle w:val="11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 xml:space="preserve">воспитатель </w:t>
      </w:r>
    </w:p>
    <w:p>
      <w:pPr>
        <w:pStyle w:val="11"/>
        <w:jc w:val="center"/>
        <w:rPr/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>МДОУ «Детский сад общеразвивающего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kern w:val="2"/>
          <w:sz w:val="24"/>
          <w:szCs w:val="24"/>
          <w:lang w:eastAsia="ru-RU"/>
        </w:rPr>
        <w:t>вида   №62 «Аленький цветочек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лет углублённо   работала по теме « Формирование положительных взаимоотношений – основа социального развития до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,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индивидуализации развивающей среды группы уделяем с коллегой большое  внимани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д фруктово-ягодная корзина – дети приходя в детский сад находят свою фотографию. Когда их нет- огорчённый смайлик 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оформлена стена «Волшебное дерево», она используется для  оформления выставок .  В этом месяце тема «Мои любимцы» и мы по этой теме оформили фотовыставку 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 «Звезда дня» - его задача отмечать достижения каждого ребёнка, он направлен на формирование положительного «Я», самосознание и самооценки. Мы стремимся, чтобы через этот стенд  прошли все дети- увидеть и отметить даже их минимальные достижения (  съел всю кашу, запел на музыкальном занятии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ан используется в группе  как    место для отдыха детей и а нём  выносные «подушки Радости», с которыми любят обниматься после утренних расставаний с родителями. Иногда и подушки меняются по содержанию  темы месяца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рмашки с секретами»- место для хранения мелких вещей, которые дети приносят из дома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ствования именинника в группе сшит чехол  « именинник». Планируем сшить другой чехол , другого цвета для мальчиков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бора ведущего на занятиях и в совместной деятельности  сделан мешочек с крыжечками (одна из которых цветочек),  и коробочка с  цветными фишками, на одну из них наклеивается  картинка с ролью игры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среды в группе по теме месяца  стараемся внести игры с разным уровнем сложности:  чаще всего это пазлы по количеству деталей,  театр одного актёра или сложнее двух-трёх актёров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голки группы указывают обозначения уголков и  в творческом  уголке есть мотиваторы для сюжетной, строительной игр и драматизаци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уделяем играм с настроениям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ли новое пособие «Макет радости» (солнечный пейзаж, морской пейзаж, дом), что помогает детям отвлечься от груст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аксационные планшеты- помогают успокоить ребёнка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пособия на липучках  для  малоежек ( клятся на чашки и кладутся под тарелоч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ка нашей группы – Бэджик «Именины моего имени». Бэджик одеваем на ребёнка в день именин.</w:t>
      </w:r>
    </w:p>
    <w:p>
      <w:pPr>
        <w:pStyle w:val="Normal"/>
        <w:tabs>
          <w:tab w:val="clear" w:pos="708"/>
          <w:tab w:val="left" w:pos="0" w:leader="none"/>
          <w:tab w:val="left" w:pos="315" w:leader="none"/>
          <w:tab w:val="center" w:pos="76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с семьями воспитанников</w:t>
      </w:r>
    </w:p>
    <w:p>
      <w:pPr>
        <w:pStyle w:val="Normal"/>
        <w:tabs>
          <w:tab w:val="clear" w:pos="708"/>
          <w:tab w:val="left" w:pos="0" w:leader="none"/>
          <w:tab w:val="left" w:pos="315" w:leader="none"/>
          <w:tab w:val="center" w:pos="76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    «Создание условий для  индивидуализации  своего ребёнка  ».</w:t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ru-RU"/>
        </w:rPr>
        <w:t>Пронина Елена Вячеславовна  ,</w:t>
      </w:r>
    </w:p>
    <w:p>
      <w:pPr>
        <w:pStyle w:val="11"/>
        <w:rPr/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 xml:space="preserve">воспитатель 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>МДОУ «Детский сад общеразвивающего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lang w:eastAsia="ru-RU"/>
        </w:rPr>
        <w:t xml:space="preserve">                                                                      </w:t>
      </w:r>
      <w:r>
        <w:rPr>
          <w:kern w:val="2"/>
          <w:lang w:eastAsia="ru-RU"/>
        </w:rPr>
        <w:t>вида   №62 «Аленький цветоч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дителями проводим  работу по  повышение психолого-педагогических зн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Как воспитывать девочку и как воспитывать мальчик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скоп «Что означают имена»</w:t>
      </w:r>
    </w:p>
    <w:p>
      <w:pPr>
        <w:pStyle w:val="C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имени (Когда праздную имен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держки- «Зелёный листок»  .- помочь ребёнку создать ситуацию успеха. Перед занятием поупражняться или после занятия  помещаются советы как можно поиграть с ребёнком, чем с ним позаниматься ( по результатам занят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рме  работы по поддержке  родителями увлечений и интересов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анкетирование «Увлечения вашего ребёнка» и по результатам составл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«Увлечения детей группы «Ягодка» - в альбоме помещаются  фотографии о достижениях ребёнка».  Каждую страницу заполняет родитель по своему жел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активно участвуют в образовательном процессе, по их инициативе создан семейный театр. С постановкой «Дело было в лесу» выступили на фестивале «Минута  славы» в ДО и  для Котласского телевидения ( 3 мес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форма работы с родителями « день открытых дверей»- когда приходят родители и рассказывают о своей профессии, в этот раз родители знакомили с профессией следователя и лабор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 родителями будем продолжать работу  по осознанию ребёнком своего «Я»   У ребёнка необходимо сформировать умение принимать любого ребёнка, оценивать  не  человека, а поступки.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луб по интересам «Волшебный карандаш» в стар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овер-самолет»</w:t>
      </w:r>
    </w:p>
    <w:p>
      <w:pPr>
        <w:pStyle w:val="NoSpacing1"/>
        <w:jc w:val="center"/>
        <w:rPr/>
      </w:pPr>
      <w:r>
        <w:rPr>
          <w:rFonts w:eastAsia="Calibri"/>
          <w:kern w:val="2"/>
          <w:sz w:val="42"/>
          <w:szCs w:val="42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атареева Ксения  Николаевна,</w:t>
      </w:r>
    </w:p>
    <w:p>
      <w:pPr>
        <w:pStyle w:val="NoSpacing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оспитатель МДОУ «Детский сад    </w:t>
      </w:r>
    </w:p>
    <w:p>
      <w:pPr>
        <w:pStyle w:val="NoSpacing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щеразвивающего</w:t>
      </w:r>
    </w:p>
    <w:p>
      <w:pPr>
        <w:pStyle w:val="NoSpacing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ида   №62 «Аленький цветоче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различать  и составлять  орнамен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рисовывать орнамент, проводя слитные линии без отрыва от бумаг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умение правильно держать карандаш и штриховать мелкими штрихами сверху вни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о-эстетический вкус, желание совместно изготовить иг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ягкие лоскуты размером 30на 30 см – 4 штуки, пермагорский узор,  предметы с орнаментом, образцы ковриков с орнаментом,  фотоаппараты ( прямоугольники с отверстием); Игра «Помогатор». Узкие полоски с контуром рисунка - 35штук;  игра «найди половинку»,  круг белого цвета  из половинок 4 штук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изация 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 внимание на полезность будущего продукта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   самостоятельной творческой деятельност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ожительный психологический микроклимат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омогать детям  решении проблем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выбо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Педагог  раскладывает узор на квадратах (подходят дети смотрят, спрашивают ч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то игра «</w:t>
      </w:r>
      <w:r>
        <w:rPr>
          <w:rFonts w:cs="Times New Roman" w:ascii="Times New Roman" w:hAnsi="Times New Roman"/>
          <w:sz w:val="28"/>
          <w:szCs w:val="28"/>
          <w:u w:val="single"/>
        </w:rPr>
        <w:t>Укрась ковёр узором»</w:t>
      </w:r>
      <w:r>
        <w:rPr>
          <w:rFonts w:cs="Times New Roman" w:ascii="Times New Roman" w:hAnsi="Times New Roman"/>
          <w:sz w:val="28"/>
          <w:szCs w:val="28"/>
        </w:rPr>
        <w:t xml:space="preserve">. А чем ещё можно украсить  ковёр? А как вы думаете, можно украсить этот ковер орнаментом? (ответы дет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взять? Можно  нарисов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:Давайте сделаем игру «Укрась ковёр орнамент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орнамент? (ответы детей) Это повторяющийся узор из разных эле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ыграем в игру «Фотографы». Вам нужно найти в группе и сфотографировать предметы с орнаментом. Возьмите фотоаппараты и ищ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те какой предмет сфотографировали и покажите его. Где здесь орнамент? Давайте рассмотрим, эти образцы ковров. Посмотрите, как они украшены орнаментом. Где идет орнамент (по краю ковра, в середине и в центр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сколько предметов в группе с  орнаментом. Теперь начнём украшать  наш ковёр орна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решить : мы будем украшать орнаментом все вместе один большой ковер  или вы разделитесь на пары и будете украшать  каждый свой коврик (решают). Если не могут решить вместе или нет – нам поможет игра «Помогатор». Кому доверим  вытащить карточку?  если выпадет 2 то по парам, если 8 то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нём составлять узор край , середину или центр ковра? (дети выбир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й ковра</w:t>
      </w:r>
      <w:r>
        <w:rPr>
          <w:rFonts w:cs="Times New Roman" w:ascii="Times New Roman" w:hAnsi="Times New Roman"/>
          <w:sz w:val="28"/>
          <w:szCs w:val="28"/>
        </w:rPr>
        <w:t xml:space="preserve"> - Нужно нарисовать завиток, не отрывая карандаш от бумаги. Приготовьте пальчик- это ваш карандаш. Давайте в воздухе попробуем нарисовать завиток, но помните останавливаться нельзя). Договоритесь каким цветом будете рисовать завиток.  Рисуем, выкладываем орнамент. Кого можно попросить помо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льше будем  украша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редина ковра</w:t>
      </w:r>
      <w:r>
        <w:rPr>
          <w:rFonts w:cs="Times New Roman" w:ascii="Times New Roman" w:hAnsi="Times New Roman"/>
          <w:sz w:val="28"/>
          <w:szCs w:val="28"/>
        </w:rPr>
        <w:t xml:space="preserve"> - Нужно найти одинаковый элемент орнамента. Посмотрите, вот такой элемент должен у вас получиться. Когда будете выкладывать, обратите внимание на цвет. Что здесь? (чередуется синий и желтый цвет). Можно чередовать кружочки, а можно чередовать половинки. Дети собирают, выклад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у нас еще не украшено?  (ответ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вра – Раскрась элемент орнамента. У нас остались только такие квадратики. Посмотрите, они красивые или не очень? Что нам нужно сделать, чтобы они стали еще красивее? (ответы). Конечно, раскрасить. Только раскрасить тоже нужно правильно: плотными, короткими штрихами, не выходя за края линий.  Договоритесь каким цветом будете раскрашивать. Дети раскрашивают, выклад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справились с заданиями и посмотрите, какие замечательные коврики с интересными орнаментами у нас получ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это не просто коврики получились, а целая интересная игра «Собери орнамент».  Мы с вами уже умеем в нее играть, а давайте научим остальных ребят играть в эту игру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 РППС   подготовительной  группы №12 «Незабудка»</w:t>
      </w:r>
    </w:p>
    <w:p>
      <w:pPr>
        <w:pStyle w:val="Normal"/>
        <w:tabs>
          <w:tab w:val="clear" w:pos="708"/>
          <w:tab w:val="left" w:pos="315" w:leader="none"/>
          <w:tab w:val="center" w:pos="7699" w:leader="none"/>
        </w:tabs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     «Создание условий для  индивидуализации детей группы ».</w:t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ru-RU"/>
        </w:rPr>
        <w:t>Батареева Ксения Николаевна  ,</w:t>
      </w:r>
    </w:p>
    <w:p>
      <w:pPr>
        <w:pStyle w:val="11"/>
        <w:rPr/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 xml:space="preserve">воспитатель 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>МДОУ «Детский сад общеразвивающего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kern w:val="2"/>
          <w:sz w:val="24"/>
          <w:szCs w:val="24"/>
          <w:lang w:eastAsia="ru-RU"/>
        </w:rPr>
        <w:t>вида   №62 «Аленький цветочек»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создание среды по индивидуализации в подготовительной группе 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ной  Стенд  именинника – в начале дня на нём помещается фотография именинника  и дети выкладывают свои пожелания, в виде подарка или воздушного шара.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ет в группе выставка «Наши достижения». Здесь мы выставляем дипломы и портфолио детей группы .Выставка с дипломом и фотографией оформляется после участия в конкурсе, соревнованиях.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в свободном доступе   имеются папки «Значение имени» и «Моё   увлечение».папки    собирали дети совместно  с родителями.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ан используется в спальне   как    место для отдыха детей и отдыха детей. которым тяжело находится постоянно в шуме.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для выхода энергии дети уходят в спальню и прыгают на скакалке.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ранения игрушек, принесённых из дома выделено место в шкафу- Домик для игрушек.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пределения обязанностей   сделаны бэджики  с надписям: главный по тарелочкам, дежурный в книжном уголке. Дети выбирают обязанности по желанию .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среды в группе по теме месяца  стараемся внести игры с разным уровнем сложности:  чаще всего это разрезные картинки по темам месяца, схемы с усложнением строительной постройки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голках имеются указатели с подписанными названиями  и  в творческом  уголке есть мотиваторы для сюжетной, строительной игр.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используем коммуникативных игр  и играм с настроением . «Кубик настроения», «Нарисуй своё настроение», игра «Башня достижений» или башня «Чему хочу научиться»-каждому нужно собрать свою башню  , там же есть эмоции,  и оценка поступков и др.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едавно начали использовать переносную выставку, работы выставляем не только своих детей, но и обмениваемся рисунками детей других групп</w:t>
      </w:r>
    </w:p>
    <w:p>
      <w:pPr>
        <w:pStyle w:val="Normal"/>
        <w:tabs>
          <w:tab w:val="clear" w:pos="708"/>
          <w:tab w:val="left" w:pos="0" w:leader="none"/>
          <w:tab w:val="left" w:pos="315" w:leader="none"/>
          <w:tab w:val="left" w:pos="1440" w:leader="none"/>
          <w:tab w:val="center" w:pos="76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с семьями воспитанников</w:t>
      </w:r>
    </w:p>
    <w:p>
      <w:pPr>
        <w:pStyle w:val="Normal"/>
        <w:tabs>
          <w:tab w:val="clear" w:pos="708"/>
          <w:tab w:val="left" w:pos="0" w:leader="none"/>
          <w:tab w:val="left" w:pos="315" w:leader="none"/>
          <w:tab w:val="left" w:pos="1440" w:leader="none"/>
          <w:tab w:val="center" w:pos="76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    «Создание условий для  индивидуализации  своего ребёнка  ».</w:t>
      </w:r>
    </w:p>
    <w:p>
      <w:pPr>
        <w:pStyle w:val="11"/>
        <w:jc w:val="center"/>
        <w:rPr/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kern w:val="2"/>
          <w:sz w:val="24"/>
          <w:szCs w:val="24"/>
          <w:lang w:eastAsia="ru-RU"/>
        </w:rPr>
        <w:t>Батареева Ксения Николаевна  ,</w:t>
      </w:r>
    </w:p>
    <w:p>
      <w:pPr>
        <w:pStyle w:val="11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 xml:space="preserve">воспитатель 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>МДОУ «Детский сад общеразвивающего</w:t>
      </w:r>
    </w:p>
    <w:p>
      <w:pPr>
        <w:pStyle w:val="11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kern w:val="2"/>
          <w:sz w:val="24"/>
          <w:szCs w:val="24"/>
          <w:lang w:eastAsia="ru-RU"/>
        </w:rPr>
        <w:t>вида   №62 «Аленький цветочек»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дителями проводим  работу по  повышение психолого-педагогических знаний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 «Влияние гороскопа на характер ребёнка»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«Цветотерапия в создании  комнаты ребёнка», где родители делятся опытом оформления детской 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рме  работы по поддержке  родителями увлечений и интересов детей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 тестирование  «Как определить способности вашего ребёнка»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активно участвуют в образовательном процессе, по инициативе родителей создан вокальный ансамбль дети-родители. Принимали участие в мероприятиях ДО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и проводят мастер-классы . «мукосолька» - изготовление сувениров к праздникам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необходимо продолжать работу по вовлечению родителей в образовательный процесс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ПО 3                     Тема: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ивный  контроль в ДО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.03 2018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обственное эмоциональное состояние при помощи бабочек. Возьмите ту бабочку цвет которой вам больше импонирует  и  поднимите так, чтобы её хорошо было видно . цвет каких бабочек преобладает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  нашего мероприятия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ша цель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 : познакомить с понятием «оперативный контроль» вариантами планирования и пр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рин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ение решений  Г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ий ринг  « Оперативный Контроль в ДО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вопросов к оперативному контрол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 оперативного контроля на месяц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 оперативного контроля.</w:t>
      </w:r>
    </w:p>
    <w:p>
      <w:pPr>
        <w:pStyle w:val="NoSpacing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«Педагогическая копил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 Подведение итогов работы Г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оператив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Выполнение решений Г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ить сборник педсоветов из опыта работы старших воспитателей срок до 01.06 2018г. Отв. Киселёва Н.Н. старшие воспитат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ить сборник контроля  из опыта работы старших воспитателей срок до 01.06 2018г. Отв. Киселёва Н.Н. старшие воспитате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ринг  «Оперативный контроль в 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иться на 2 команды  придумать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– 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унд  в  форме вопросов и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направлен на выявление ……..(состояния работы педагогического коллектива и отдельных воспитателей на каком-то определённом этапе, в какой-то момент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влекается к проведению оперативного контроля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арший воспитатель, заведующий, старшая медсестра,  педагоги, имеющие высшую и  первую квалификационную категорию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особенности оперативного контроля? ( все выявленные проблемы решаются оперативно, сразу даются рекомендации по выявлению недостатко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е время удобнее проводить оперативный контроль?( зависит от вопроса  находящегося на контроле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материалов оперативного контроля? ( 1 год . в зависимости от Положения о контроле ДО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шкала оценок контроля,  Словесные, баллы, цветовые, %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овесные-  высокий, оптимальный(достаточный), критический, недопустимы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-3, 2, 1,0;  Цветовые- красный, жёлтый, зелёный, коричневый; %- 100-76, 75-66;  65-41; 40-0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перативного контроля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87"/>
        <w:gridCol w:w="2260"/>
      </w:tblGrid>
      <w:tr>
        <w:trPr>
          <w:trHeight w:val="5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дительны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ы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ает ошибки и недостатки в работ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ь результаты по разделу. По одной группе, параллельных групп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которые контролируются ежемеся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ечислите формы и методы контроля</w:t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верка наличия оборудования, материала</w:t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нтроль документации</w:t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беседы ( опрос)</w:t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анализ детских работ</w:t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краткое ( непродолжительное)наблюдение педагогического процесса</w:t>
      </w:r>
    </w:p>
    <w:p>
      <w:pPr>
        <w:pStyle w:val="Style16"/>
        <w:shd w:fill="FFFFFF" w:val="clear"/>
        <w:spacing w:before="0" w:after="0"/>
        <w:textAlignment w:val="baseline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ебования к проведению контроля.</w:t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лановость и гласность  5-7 вопросов. 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Составьте  и разложите алгоритм контроля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пределение цели и объекта контрол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 Разработка плана контрол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 Сбор информац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 Анализ собранного материал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ыработка рекомендаций  и путей исправления недостатков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ins w:id="1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верка  исполнения рекомендаций </w:t>
      </w: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одведение ит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   РАУНД  ПРАКТИЧЕСКИЕ  ЗАД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едение оперативного контроля   </w:t>
      </w:r>
      <w:r>
        <w:rPr>
          <w:rFonts w:cs="Times New Roman" w:ascii="Times New Roman" w:hAnsi="Times New Roman"/>
          <w:b/>
          <w:sz w:val="28"/>
          <w:szCs w:val="28"/>
        </w:rPr>
        <w:t xml:space="preserve"> ( распределить вопросы для контроля)                                                     ПРИЛОЖЕНИЕ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: Наглядная информация 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соответствие требованиям О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ы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ая информация о группе, докум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воспитании ЗО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оспитании и обуч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де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оформлению( шрифт, композиция, сти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изация в оформ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ки (формы работы с родител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ся – ответственные за вопрос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(шкала оце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групп для контроля . ( этикет, вежливость. Доброжелательность, улыбка, при необходимости- рекомендаци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равь ошиб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и оперативного  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ее разделить оперативный контрол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 ( Режимные .моменты. самостоятельная  деятельность СОД, НОД,  Работа с семьями воспитанников, РППС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областя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аблицами  оперативного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  РАУНД  ОКОНЧАНИЕ И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игры, награждение победите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дагогическая копил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контро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ч. Подведение итога Г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рефлексируй». Что ты мысл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щущал ты «от» и «д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, как обычно, е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ешь что-нибудь не 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мысль- к открытью двер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чувство – к мысли п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пособны- в это верьт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ризонты загляну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флексии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мероприятии  я узнала, я разобрала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удалось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лучила ответ на вопрос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направления вы хотели бы изу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методического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и методы методической</w:t>
        <w:tab/>
        <w:t xml:space="preserve">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разного вида анализа работы 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мен опытом работы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ирование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миджа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онная работа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РПП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с семьями воспитан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ши предлож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 наглядной информации в работе с роди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аконными представителями) в младшей группе Д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шкова Ольга Борисовна 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ДОУ «Детский сад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го вид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62 «Аленький цветочек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ну с представления группы. Группа «Колобок».  Группу посещают   дети младшего возраста 3-4лет. В группе 20 детей из них 14 мальчиков и 6 девочек.Для того, чтобы родители были в курсе дел и жизни нашей группы , детского сада,  мы предоставляем  наглядную информацию по раздел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й информационный стенд дл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есь размещён:  девиз группы, занятия, информация  фамилии имя отчества педагогов, младшего воспитателя Телефоны для связи со старшей медсестрой и заведующим ДО. Это постоянная информация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формационный стенд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стенд в виде паровозика с вагон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разделена по разделам, которая размещена в вагончиках по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гончик »Наш день» здесь мы  разместили  режим дн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гончик «Мы растём « здесь размещены- возрастные особенности детей младшего дошкольного возраста ( вывешиваем в начале . середине и конце учебного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гончик «Памятки» -мы предоставляем вниманию родителей  памятки по интересующим вопросам родителей, и по теме меся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гончик «Воспитание» размещаем  информация о воспитан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Здоровье»  в нём представлена информация о З.О.Ж. детей,(памятки,  консультации,  букл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в вагончиках меняется 2 раза в меся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тенд «Наше творчество»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м работы детей, коллективные работы, совместн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7.Стенд «Новости групп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благодарим родителей за помощь в группе и в д/саду, информируем родителей о новостях в группе, вывешиваем  объявления, знакомим родителей с темой месяц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 индивидуализации детей  стенд «Наши дни рож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фотографии детей и дата 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здравления  именинника мы помещаем в конвертик  -поздравление или детские рисунки  от детей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-«Потеряшка»-</w:t>
      </w:r>
      <w:r>
        <w:rPr>
          <w:rFonts w:cs="Times New Roman" w:ascii="Times New Roman" w:hAnsi="Times New Roman"/>
          <w:sz w:val="28"/>
          <w:szCs w:val="28"/>
        </w:rPr>
        <w:t xml:space="preserve"> очень необходимая вещь для родителей и воспита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бщую информацию о детском саде можно узнать в папк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«Прописные истины»-</w:t>
      </w:r>
      <w:r>
        <w:rPr>
          <w:rFonts w:cs="Times New Roman" w:ascii="Times New Roman" w:hAnsi="Times New Roman"/>
          <w:sz w:val="28"/>
          <w:szCs w:val="28"/>
        </w:rPr>
        <w:t>там находятся все документы 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«Советы специалистов»-</w:t>
      </w:r>
      <w:r>
        <w:rPr>
          <w:rFonts w:cs="Times New Roman" w:ascii="Times New Roman" w:hAnsi="Times New Roman"/>
          <w:sz w:val="28"/>
          <w:szCs w:val="28"/>
        </w:rPr>
        <w:t xml:space="preserve">  размещаются консультации, буклеты, памятки специалистов по:- физическому воспитанию, учитель-логопед, психолог, музыкальный  руководитель, инструктор по плаванию, по ИЗО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Для родителей выставляем следующие формы наглядной информа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боч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 «Шпаргалки дл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(размещаем  буклеты, памятки по запросу родителе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»Повторите с детьми дома»(</w:t>
      </w:r>
      <w:r>
        <w:rPr>
          <w:rFonts w:cs="Times New Roman" w:ascii="Times New Roman" w:hAnsi="Times New Roman"/>
          <w:sz w:val="28"/>
          <w:szCs w:val="28"/>
        </w:rPr>
        <w:t>памятки для родителей, пальчиковые игры  по теме месяца «Посуда», учим стихи  «Весн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 «Мини-библиотечка»</w:t>
      </w:r>
      <w:r>
        <w:rPr>
          <w:rFonts w:cs="Times New Roman" w:ascii="Times New Roman" w:hAnsi="Times New Roman"/>
          <w:sz w:val="28"/>
          <w:szCs w:val="28"/>
        </w:rPr>
        <w:t xml:space="preserve"> (книги по худ. литературе К.И. Чуковский )-родители могут выбрать интересную книжку и почитать своему ребёнку до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ивлекаем родителей к изготовлению наглядно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с удовольствием сделали книжки-малы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здоровое пит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тамины с грядки»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 наглядной информации в работе с родител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законными представителями) в  группе раннего возраста  Д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ядникова Елена Леонидовна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ДОУ «Детский сад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го вид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62 «Аленький цветоче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гости. Добро пожаловать в группураннего возраста (с 2 до 3 лет)  №3 «Теремок» В нашей группе 19 малышей, из них 10 девочек и 9 мальчик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известно театр начинается с вешалки,  а детский сад с раздевал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аздевалка оформлена по мотивам сказки «Теремок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нитном домике-теремке у нас находится общая информация: название группы,режим дня, заверенный медсестрой, заведующим, информационный лист (ФИО работающих с детьми, телефон, часы приёма). Правила для родителей.  Возрастные особенности детей.  Расписание НОД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к творчестваоформлен в виде ворот,на которых помещены детские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ку помещена  разнообразная наглядная информ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консультации, запланированные  по перспективному пла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 помещена тема меся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авно у нас прошло родительское собрание, я поместила информацию о решениях, вынесенных на собрании для тех, кто не смог присутствовать на н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как, дети ходят первый год, для родителей вывешена информация «Правила в детском саду», оформленная в виде веселой гусен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гротека» это коллекция небольших книжек-малышек с различными играми с детьми на все случаи жизни. Их можно почитать здесь или взять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идной календарь мудрых сове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видном месте находится магнитная доска объявлений, сейчас на ней оформлена наша рубрика «Цитата дня», где родители делятся своими впечатлениями после того или иного события или мероприятия, прошедшего в детском сад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индивидуализации, оформлена стена в виде цветочной полянки. В цветочках размещены фотографии детей, посещающих нашу групп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ывешивается меню. С меню нас знакомит герой сказки - медведь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ободном доступенаходятся информационно-ознакомительные докумен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ля родителей «Прописные истины»В нем помещены: копиялицензии детского сада на право ведения образовательной деятельности, информация о родительской плате, Правила внутреннего распорядка, Семейный кодекс,  Конвенция о правах ребёнкаи т.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урнал «Страничка здоровья»- информация о формировании ЗОЖ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 Консультации для родителей «Советы от специалистов  ДОУ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ля родителей и педагогов «Узелок на память», издаваемый раз в 3 месяц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чется заострить внимание на некоторых предъявляемых требованиях к размещаемой информ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ация, размещённая на стенде для родителей должна быть эстетичной, динамичной, обновляться не менее 2 раз в месяц. Не должно быть «ляпист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размещении любого печатного материала (советов медиков, логопеда и т. д.) должна быть ссылка на издание, включая авторство и год публикации. Хочу сказать, что у меня пока не везде есть ссылки на авторство, но постепенно я накапливаю материал уже с ссылками на авторств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мер печатного шрифта должен быть не менее 16-18. Соотношение текста и иллюстраций в папках - передвижках должно быть примерно 2:6 (2 части – текст, 6- иллюстрации). Они должны в первую очередь привлечь внимание родителей, затем уже донести до них нужную информац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ко-статистический отчет</w:t>
      </w:r>
    </w:p>
    <w:p>
      <w:pPr>
        <w:pStyle w:val="Style18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ГПО начинающих старших воспитателей и заместителей заведующего по УВР воспитателей ДОУ </w:t>
      </w:r>
      <w:r>
        <w:rPr>
          <w:rFonts w:cs="Time Roman Cyr;Times New Roman" w:ascii="Time Roman Cyr;Times New Roman" w:hAnsi="Time Roman Cyr;Times New Roman"/>
          <w:b/>
          <w:sz w:val="28"/>
          <w:szCs w:val="28"/>
        </w:rPr>
        <w:t xml:space="preserve">по проблеме: </w:t>
      </w:r>
    </w:p>
    <w:p>
      <w:pPr>
        <w:pStyle w:val="Style18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 Cyr;Times New Roman" w:ascii="Time Roman Cyr;Times New Roman" w:hAnsi="Time Roman Cyr;Times New Roman"/>
          <w:b/>
          <w:sz w:val="28"/>
          <w:szCs w:val="28"/>
        </w:rPr>
        <w:t>« Совершенствование профессиональной компетентности заместителей заведующих по УВР, старших воспита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-2018 учебный год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Анализ посещаемости заседаний профессионального объединения 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во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ма:  Организационное. Презентация сборника «Педсоветы. Формы провед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: «Тематический контроль в ДОУ и порядок его организ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: « Оперативный  контроль в ДО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:  </w:t>
      </w:r>
      <w:r>
        <w:rPr>
          <w:rFonts w:cs="Times New Roman" w:ascii="Times New Roman" w:hAnsi="Times New Roman"/>
          <w:szCs w:val="24"/>
        </w:rPr>
        <w:t xml:space="preserve">В течении  учебного года посещали ГПО старшие воспитатели МДОУ №19 «Родничок», МДОУ №26 «Светлячок», МДОУ №27 «Золотая рыбка», МДОУ №3 «Незабудка», МДОУ №7 «Огонёк», МДОУ №10 «Зоренька», №54 «Семицветик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11»Земляничка» ,№14 «Икорка», №18 « Сказка».-10  участнико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остоянные участники ГПО - Попова Т.В ДОУ №27; Палиенко  С.И №19         -20%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Анализ  качества  заседаний ГПО с точки зрения объема и новизны предоставляемой информации, выбора эффективных форм взаимодействия с участниками ГПО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ГПО проводилось в разной форме:  практикум, технология открытого пространства, педагогический ринг.  Особенностью проведения ГПО было сочетание теоретической и практической части.  Большое внимание уделено теме «Индивидуализация образовательного процесса». Представлен опыт ДО №62 по индивидуализации в РППС,  в оформлении наглядной информации, в подходах при организации воспитательно-образовательного процесс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шателями  отмечен  положительный эмоциональный настрой каждого мероприят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ходе проведения ГПО  было предложено всем участникам разработать тематический контроль . Однако материалы старшими воспитателями не были представлены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боты ГПО  на 2018--2019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По результатам опроса  участников ГПО выявили интересующие проблемы: проведение разного вида анализа работы педагога; организация работы методического кабинета в соответствии с ФГОС,  повышение профессионального мастерства педагогов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самообразование, опыт работы)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 руководителя ГПО:  выдать сертификат педагогам ДОУ, занимающимся распространением ППО  в рамках данного ГП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22"/>
        <w:gridCol w:w="2495"/>
        <w:gridCol w:w="269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педагога </w:t>
            </w:r>
            <w:r>
              <w:rPr>
                <w:rFonts w:cs="Times New Roman" w:ascii="Times New Roman" w:hAnsi="Times New Roman"/>
                <w:i/>
                <w:szCs w:val="24"/>
              </w:rPr>
              <w:t>(полность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место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 тема   представления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ГПО </w:t>
            </w:r>
            <w:r>
              <w:rPr>
                <w:rFonts w:cs="Times New Roman" w:ascii="Times New Roman" w:hAnsi="Times New Roman"/>
                <w:i/>
                <w:szCs w:val="24"/>
              </w:rPr>
              <w:t>(на котором опыт был представлен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уценко Елена Сергеевна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по группе «Индивидуализация развивающей предметно-пространственной среды  средней групп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Организационное. Презентация сборника «Педсоветы. Формы проведе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имова Ирина Валентинов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деофиль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 Roman;Times New Roman" w:hAnsi="Time Roman;Times New Roman" w:cs="Time Roman;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здание развивающей предметно-пространственной среды  учас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Организационное. Презентация сборника «Педсоветы. Формы проведе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тареева Ксения Николаев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рытый просмотр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по интересам «Волшебный карандащ» подготовительная  группа 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РППС группы «Создание условий по индивидуализации детей подготовительной групп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ематический контроль в ДОУ и порядок его организации»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нина Елена Вячеславовна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рытый просмотр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 «Познаю себя» в средней группе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ение  форм работы с семьями воспитанников по индивидуализ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ематический контроль в ДОУ и порядок его организации»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шкова Ольга Борисов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«Наглядная информация для родителей воспитанников младшей групп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Оперативный  контроль в ДО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ядникова Елена Леонидов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«Наглядная информация для родителей воспитанников группы раннего возраста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Оперативный  контроль в ДО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10»  мая___2018 года        Руководитель ГПО  «____________»____Киселёва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Roman Cyr">
    <w:altName w:val="Times New Roman"/>
    <w:charset w:val="cc"/>
    <w:family w:val="auto"/>
    <w:pitch w:val="variable"/>
  </w:font>
  <w:font w:name="Time 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1:00Z</dcterms:created>
  <dc:creator>al_cvetochek</dc:creator>
  <dc:description/>
  <cp:keywords/>
  <dc:language>en-US</dc:language>
  <cp:lastModifiedBy>al_cvetochek</cp:lastModifiedBy>
  <dcterms:modified xsi:type="dcterms:W3CDTF">2018-06-01T08:57:00Z</dcterms:modified>
  <cp:revision>5</cp:revision>
  <dc:subject/>
  <dc:title/>
</cp:coreProperties>
</file>