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ческим советом МДОУ «Детский сад общеразвивающего вида № 62 «Аленький цветочек» прото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«31» августа 2022 г. №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 Советом Учреждения</w:t>
            </w:r>
            <w:r>
              <w:rPr>
                <w:rFonts w:cs="Times New Roman" w:ascii="Times New Roman" w:hAnsi="Times New Roman"/>
                <w:bCs/>
              </w:rPr>
              <w:t xml:space="preserve">МДОУ «Детский сад общеразвивающего вида № 62 «Аленький цветочек» прото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«31» августа 2022 г.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ом заведующего МДОУ «Детский сад общеразвивающего вида № 62 «Аленький цветочек» от «31» августа 2022 г. № 129-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/Т.В. Ковач </w:t>
            </w:r>
          </w:p>
        </w:tc>
      </w:tr>
    </w:tbl>
    <w:p>
      <w:pPr>
        <w:pStyle w:val="Normal"/>
        <w:spacing w:lineRule="atLeast" w:line="3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ОСНОВНУЮ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общеразвивающего вида №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нький цветочек»</w:t>
      </w:r>
    </w:p>
    <w:p>
      <w:pPr>
        <w:pStyle w:val="Normal"/>
        <w:spacing w:lineRule="atLeast" w:line="3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тельный разде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2.2 Дошкольный возра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а парциальная программа «Основы безопасности детей дошкольного возраста »Р.Б. Стеркиной, Н.Н. Авдеевой, О.Л. Князевой  ( причина- данные задачи  включены в обновленные пособия программы «Детский сад 2100»,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  раздел Планирование образовательной деятельности. В связи с положением « о ведении педагогической  документации ДО», изменение тематического планирования Включено комплексно- тематическое планирование образовательной деятельности с учетом  введения новых пособий «По планете шаг за шаг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Обновлен Режим дня с учетом нового СанП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еречень методических источ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 перечень программно-методического обеспеч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ы изменения РППС уголков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иц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основной образовательной программ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реализации программ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реализации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как ориентиры освоения воспитанниками основной образовательной программ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дошкольно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оценивание  качества образовательной деятельности по программ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тельный  разде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разовательной деятельности в соответствии с направлениями развития ребёнка, представленными в пяти образовательных област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ий и ранний возраст. Ранний возра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ественно-эстетическое развитие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зрослых с деть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ического коллектива с семьями дошкольник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-развивающей работы с детьми  ограниченными возможностями здоровь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разде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 обеспечивающие развитие ребён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предметно-пространственной среды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условия реализации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условия реализации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распорядок д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боты по совершенствованию и развитию содержания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и нормативно-методических докум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итературных источников, Программно-методического обеспеч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разде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презентация программ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 дошкольного учреждения является одним из основных нормативных документов регламентирующих его деятельность. Программа определяет организацию и  содержание образовательного процесс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 Объем обязательной части Программы составляет не менее 60% от ее общего объема; иные не более 40% составляют объем части Программы, формируемой участниками образовательных отношений</w:t>
      </w:r>
      <w:r>
        <w:rPr/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Часть, формируемая участниками образовательных отношений в Программе обозначена курсивом.</w:t>
      </w:r>
      <w:r>
        <w:rPr>
          <w:rFonts w:cs="Times New Roman" w:ascii="Times New Roman" w:hAnsi="Times New Roman"/>
          <w:sz w:val="24"/>
          <w:szCs w:val="24"/>
        </w:rPr>
        <w:t xml:space="preserve"> При осуществлении образовательного процесса учитываются специфические климатические особенности региона-Архангельской  обла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Климатические особен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воспитания и обучения в детском саду является непрерывным и планируется с учетом холодного и теплого периодов времени год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ный период – образовательный (сентябрь-май), составляется определенный режим дня и расписание непрерывно образовательной деятельности с детьми в разнообразных формах работы; Особенности климатических условий - короткое северное лето и продолжительный холодный период. В зимний период имеют место актированные дни, когда дети в течении всего дня находятся в здании (прогулки отменены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й период - оздоровительный (июнь-август), для которого составляется другой режим дн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й организации, коллективе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общеразвивающего вида № 62  «Аленький цветочек» города  Котласа  Архангельской  области ведет образовательную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1.09.1993 года от Северной железной дороги (Приказ об открытии № 53 от 13.09.1993 г.) С 01.01.2004 года передан на баланс МО «Котлас» С 01.09.2014 года  учреждение реорганизовано путем муниципального дошкольного образовательного учреждения «Детский сад № 16 «Ромашка»  на основании постановления Администрации МО «Котлас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(долее ОО) располагается в двух типовых 2-х этажных кирпичных зданиях:  здание по адресу г. Котлас, ул. Калинина, 4 построено в 1993 г, здание по адресу: г. Котлас, ул. Дзержинского, д. 9   построенного в 1979 г.  с проведённой реконструкцией здания в 2011 г.  Учреждение располагается в центральном районе города, внутри квартала, в пределах пешеходной доступности, вблизи центральных транспортной дорог, но защищено жилыми домами от транспортного потока. В ближайшем окружении расположены следующие образовательные организации: МДОУ «Детский сад № 10 «Зоренька», МОУ Средняя общеобразовательная школа № 76, МУ ДО «ЦДО МО Котлас» (Дом детского творчества). Основными участниками реализации программы являются: дети раннего, дошкольного возраста, родители (законные представители), педаг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работает в режиме пятидневной рабочей недели, длительность пребывания детей в детском саду составляет 12 часов - с 07.00 до 19.00. В ОО осуществляется развитие детей от 1 до 7(8) лет. Функционирует 18 возрастных групп общеразвивающе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оспитанников осуществляется на русском языке. Наполняемость групп  определяется  в соответствии с требованиями СанПиН от 18 до 24 человек, в зависимости от площади группы. Контингент воспитанников формируется в соответствии с их возрастом. Количество групп и формирование контингента воспитанников определяется Учредителем. </w:t>
      </w:r>
    </w:p>
    <w:p>
      <w:pPr>
        <w:pStyle w:val="Normal"/>
        <w:spacing w:lineRule="auto" w:line="240" w:before="0" w:after="0"/>
        <w:jc w:val="both"/>
        <w:rPr/>
      </w:pPr>
      <w:r>
        <w:rPr/>
        <w:t>Возрастные  катего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ые  категории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-2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раннего возрас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-4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-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-6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-7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 деятельност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дошкольного образов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 образовательная программа дошкольного образования «Детский сад 2100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являются базовой основой при построении воспитательно-образовательного процесса в группах общеразвивающей направлен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ВОЙ  РАЗДЕЛ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общеразвивающего вида № 62  «Аленький цветочек» города  Котласа  Архангельской  области ведет образовательную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1.09.1993 года. </w:t>
      </w:r>
      <w:r>
        <w:rPr>
          <w:rFonts w:cs="Times New Roman" w:ascii="Times New Roman" w:hAnsi="Times New Roman"/>
          <w:sz w:val="24"/>
          <w:szCs w:val="24"/>
        </w:rPr>
        <w:t xml:space="preserve">Право на ведение образовательной деятельности подтверждается наличием лицензии на осуществление  образовательной деятельности  серия  № 5221 от 30.08.2012 г, выданной министерством образования  и науки  Архангельской  области, бессроч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Учреждения осуществляется в двух двухэтажных кирпичных  зданиях, ул. Калинина 4 (1993г) на 12 групп и  по ул. Дзержинского 9 (1979 г )на 6 групп, расположенных в центральном районе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в Учреждении определяется основной образовательной программой дошкольного образования (далее - Программа), которая разработана, в соответствии с федеральным государственным образовательным стандартом дошкольного  образования(далее - ФГОС ДО), с учётом  особенностей образовательного учреж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й специфики</w:t>
      </w:r>
      <w:r>
        <w:rPr>
          <w:rFonts w:cs="Times New Roman" w:ascii="Times New Roman" w:hAnsi="Times New Roman"/>
          <w:sz w:val="24"/>
          <w:szCs w:val="24"/>
        </w:rPr>
        <w:t xml:space="preserve">, образовательных потребностей и запросов воспитанник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учётом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ой образовательной программы дошкольного образования «Детский сад 2100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Под науч. ред. Р.Н. Бунеева - М. Баласс, 2016 г. </w:t>
      </w:r>
      <w:r>
        <w:rPr>
          <w:rFonts w:cs="Times New Roman" w:ascii="Times New Roman" w:hAnsi="Times New Roman"/>
          <w:sz w:val="24"/>
          <w:szCs w:val="24"/>
        </w:rPr>
        <w:t xml:space="preserve">Определяет цель, задачи, планируемые результаты, содержание и организацию образовательного процесса на ступени дошкольного образования.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 является компонентом основной образовательной программы Д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учитывались следующие нормативны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, утвержден приказом Министерства образования и науки Российской Федерации от 17октября 2013 г. N 1155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нитарно-эпидемиологические требов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 Министерства образования и науки РФ от 30 августа 2013 г. № 1014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ональный стандарт по направлению «Профилактика дорожно-транспортного травматизма»(дошкольный возраст) 2020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 образовательной 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формирована как программа психолого-педагогической поддержки,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ём обязательной части программы составляет  не менее 60% от её общего объёма. Объём части основной образовательной программы, формируемой участниками образовательных отношений должен составляет  не более 40% от её общего объё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Часть, формируемая   участниками образовательных отношений в Программе, выделена курсиво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(далее – ФГОС Д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1.1.1. Цели и задачи  программы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Основная образовательная программа </w:t>
      </w:r>
      <w:r>
        <w:rPr/>
        <w:t>обеспечивает всестороннее развитие детей в возрасте от 1 до 7 (8)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еализации основной образовательной программы - </w:t>
      </w:r>
      <w:r>
        <w:rPr>
          <w:rFonts w:cs="Times New Roman" w:ascii="Times New Roman" w:hAnsi="Times New Roman"/>
          <w:sz w:val="24"/>
          <w:szCs w:val="24"/>
        </w:rPr>
        <w:t>обеспечение  психолого-педагогического сопровождения комплексного развития личности, мотивации и способностей детей раннего и дошкольного возраста в различных видах деятельности с учётом их возрастных и индивидуальных особ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реализации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укреплять физическое и психическое здоровье детей, в том числе их эмоциональное благополучие, создавать условия для сохранения личного пространства ребёнка, его защиты от негативных воздейств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вные возможности для полноценного развития каждого ребёнка независимо от психофизиологических особенностей (в том числе ограниченных возможностей здоровья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, как субъекта отношений с самим собой, другими людьми и взрослым миро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целостный образовательный процесс на основе духовно-нравственных и социокультурных ценностей и принятых в обществе норм и правил поведения в интересах человека, семьи, общества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ую культуру личности ребёнка, в том числе ценности здорового образа жизни, развивать у него социальные, нравственные, эстетические, интеллектуальные, физические    качества, инициативность, самостоятельность и ответственность, формировать предпосылки учебной деятельно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вариативность  и разнообразие организационных форм дошкольного образования, возможность выбора во всём, поддержку детской инициативы с учётом образовательных потребностей, способностей и состояния здоровья дете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кать детей в организацию повседневной жизни не только, как исполнителей,  формировать партнёрские отношения детей и взрослых на основе сотрудничества и взаимодейств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циокультурную среду, соответствующую возрастным, индивидуальным, психологическим и физиологическим особенностям дет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сихолого-педагогическую поддержку семьи и повышение компетентности родителей (законных представителей) в вопросах развития, образования, охраны и укрепления здоровья дет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 Cyr;Times New Roman" w:ascii="Time Roman Cyr;Times New Roman" w:hAnsi="Time Roman Cyr;Times New Roman"/>
          <w:i/>
          <w:sz w:val="24"/>
          <w:szCs w:val="24"/>
        </w:rPr>
        <w:t>Формировать навыки и умения  поведения детей в чрезвычайных ситуациях в быту,  на улицах город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ить детей  к освоению различных видов музыкальной деятельности, творчески использовать музыкальные впечатления в повседневной жизн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 Roman;Times New Roman" w:hAnsi="Time Roman;Times New Roman" w:cs="Time Roman;Times New Roman"/>
          <w:i/>
          <w:i/>
          <w:sz w:val="24"/>
          <w:szCs w:val="24"/>
        </w:rPr>
      </w:pPr>
      <w:r>
        <w:rPr>
          <w:rFonts w:cs="Time Roman;Times New Roman" w:ascii="Time Roman;Times New Roman" w:hAnsi="Time Roman;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2. Принципы и подходы к формированию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учитывались также принципы и подходы её формирования, определённые главной целью Образовательной системы «Школа 2100»: создание условий для развития функционально грамотной лич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человека, способного решать любые жизненные задачи (проблемы), используя для этого приобретаемые в течение всей жизни знания, умения и навыки и оставаясь при этом челове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цель определяет </w:t>
      </w:r>
      <w:r>
        <w:rPr>
          <w:rFonts w:cs="Times New Roman" w:ascii="Times New Roman" w:hAnsi="Times New Roman"/>
          <w:bCs/>
          <w:sz w:val="24"/>
          <w:szCs w:val="24"/>
        </w:rPr>
        <w:t>систему психолого-педагогических принципов и подходов</w:t>
      </w:r>
      <w:r>
        <w:rPr>
          <w:rFonts w:cs="Times New Roman" w:ascii="Times New Roman" w:hAnsi="Times New Roman"/>
          <w:sz w:val="24"/>
          <w:szCs w:val="24"/>
        </w:rPr>
        <w:t>, отражающих наше представление о значении дошкольного возраста для становления и развития личности ребёнка.</w:t>
      </w:r>
    </w:p>
    <w:p>
      <w:pPr>
        <w:pStyle w:val="NoSpacing"/>
        <w:ind w:firstLine="709"/>
        <w:jc w:val="both"/>
        <w:rPr/>
      </w:pPr>
      <w:r>
        <w:rPr>
          <w:iCs/>
          <w:u w:val="single"/>
        </w:rPr>
        <w:t>а. Личностный подход</w:t>
      </w:r>
      <w:r>
        <w:rPr>
          <w:i/>
          <w:iCs/>
        </w:rPr>
        <w:t xml:space="preserve"> </w:t>
      </w:r>
      <w:r>
        <w:rPr/>
        <w:t>(Л.С. Выготский, А.Н. Леонтьев, Л.И. Божович, Д.Б. Эльконин, А.В. Запорожец).</w:t>
      </w:r>
    </w:p>
    <w:p>
      <w:pPr>
        <w:pStyle w:val="NoSpacing"/>
        <w:ind w:firstLine="709"/>
        <w:jc w:val="both"/>
        <w:rPr/>
      </w:pPr>
      <w:r>
        <w:rPr/>
        <w:t>Дошкольное образование – это начальный уровень образования, обеспечивающий становление личности ребёнка, обретение им себя, своего образа, неповторимой индивидуальности, духовности, творческого нач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школьное образование создаёт условия для того, чтобы каждый ребёнок мог полностью реализовать себя, свои индивидуальные способности, свои мотивы, интересы, социальные у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школьное образование как система гарантирует комфортность каждому ребёнку, создаёт условия для мотивации успешности, постоянного продвижения вперёд его потенциальных возможностей и скло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школьное образование как система обеспечивает личностную значимость образования для каждого ребёнка, создаёт для него личностный смысл в поступках и образе жизни, что позволит заложить механизм самореализации, саморазвития, само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. Культурно-исторически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.С. Выготск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инцип обеспечивает принятие ребёнком обобщённых целостных представлений о мире, о месте в нём человека. Кругозор ребёнка ограничен, и в его расширении и состоит развитие ребёнка, что обеспечивает сохранение, передачу, воспроизводство и развитие культуры средствами образования. Воспитание дошкольника как человека культуры – это формирование таких качеств личности, как эмпатия, толерантность, гуманность, креативность, самопознание, которые закладывают фундамент для развития личности ребёнка в дальнейшей жизне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. Деятельностны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.Н. Леонтьев, Д.Б. Эльконин, А.В. Запорожец, В.В. Давы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– проявление человеком активности, реализации им своего отношения к окружающему миру и к самому себе. Её существенные признаки: продуктивно-преобразующий характер, социальность, сознательное целеполаг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. Современный ребёнок – это деятельная натура, и проявить себя он может только в практической деятельности. Такой подход позволяет, например, «перевести» гиперактивность ребёнка как негативный синдром в познавательную и социальную ак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Возрастной подх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.С. Выготский, А.Н. Леонтьев, Д.Б. Эльконин, Л.И. Божович, А.В. Запорожец, Ж. Пиаже). Учёт специфики развития, психологических особенностей, ведущего вида деятельности для каждого возраста. Ранний возраст 2 -3г ведущая деятельность – орудийно-предметная, 3 года ведущая деятельность - стремление к   самостоятельности, осознание себя как личности; младший дошкольный 3-4 года ведущая деятельность -  предметно-  действенное сотрудничество; средний дошкольный 4-5 лет    ведущая деятельность - представление не только о цели действия, но и о способах её достижения; старший дошкольный 5-7(8лет) ведущая деятельность –творческ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означенными концептуальными подходами при разработке Программы учитывались сформулированные А.А. Леонтьевым и отражающие наше представление о значении дошкольного  возраста для становления и развития личности ребёнка следующие  принципы её форм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. Личностно ориентированные принци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нцип адаптивности</w:t>
      </w:r>
      <w:r>
        <w:rPr>
          <w:rFonts w:cs="Times New Roman" w:ascii="Times New Roman" w:hAnsi="Times New Roman"/>
          <w:sz w:val="24"/>
          <w:szCs w:val="24"/>
        </w:rPr>
        <w:t>. Предполагает создание открытой адаптивной модели воспитания и развития детей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нцип развития</w:t>
      </w:r>
      <w:r>
        <w:rPr>
          <w:rFonts w:cs="Times New Roman" w:ascii="Times New Roman" w:hAnsi="Times New Roman"/>
          <w:sz w:val="24"/>
          <w:szCs w:val="24"/>
        </w:rPr>
        <w:t>. Основная задача ДОО – это развитие ребёнка-дошкольника, и прежде всего целостное развитие его личности и  обеспечение готовности к дальнейше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. Культурно ориентированные принцип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нцип целостности содержания образования</w:t>
      </w:r>
      <w:r>
        <w:rPr>
          <w:rFonts w:cs="Times New Roman" w:ascii="Times New Roman" w:hAnsi="Times New Roman"/>
          <w:sz w:val="24"/>
          <w:szCs w:val="24"/>
        </w:rPr>
        <w:t>. Представление  дошкольника о предметном и социальном мире должно быть единым  и целостн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нцип смыслового отношения к миру</w:t>
      </w:r>
      <w:r>
        <w:rPr>
          <w:rFonts w:cs="Times New Roman" w:ascii="Times New Roman" w:hAnsi="Times New Roman"/>
          <w:sz w:val="24"/>
          <w:szCs w:val="24"/>
        </w:rPr>
        <w:t>. Ребёнок осознаёт, что  окружающий его мир – это мир, частью которого он является и который он так или иначе переживает и осмысляет для себ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нцип систематичности</w:t>
      </w:r>
      <w:r>
        <w:rPr>
          <w:rFonts w:cs="Times New Roman" w:ascii="Times New Roman" w:hAnsi="Times New Roman"/>
          <w:sz w:val="24"/>
          <w:szCs w:val="24"/>
        </w:rPr>
        <w:t>. Предполагает наличие единых линий  развития и вос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нцип ориентировочной функции знаний</w:t>
      </w:r>
      <w:r>
        <w:rPr>
          <w:rFonts w:cs="Times New Roman" w:ascii="Times New Roman" w:hAnsi="Times New Roman"/>
          <w:sz w:val="24"/>
          <w:szCs w:val="24"/>
        </w:rPr>
        <w:t>. Знание в психологическом смысле не что иное, как ориентировочная основа деятельности,  поэтому форма представления знаний должна быть понятной детям и  принимаемой 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нцип овладения культурой</w:t>
      </w:r>
      <w:r>
        <w:rPr>
          <w:rFonts w:cs="Times New Roman" w:ascii="Times New Roman" w:hAnsi="Times New Roman"/>
          <w:sz w:val="24"/>
          <w:szCs w:val="24"/>
        </w:rPr>
        <w:t>. Обеспечивает способность ребёнка  ориентироваться в мире и действовать (или вести себя) в соответствии  с результатами такой ориентировки и с интересами и ожиданиями  других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. Деятельностно ориентированные принцип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ичностно-деятельностны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личность как  субъект деятельности. Она формируется в деятельности, сама определяет характер этой деятельности и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нцип обучения деятельности</w:t>
      </w:r>
      <w:r>
        <w:rPr>
          <w:rFonts w:cs="Times New Roman" w:ascii="Times New Roman" w:hAnsi="Times New Roman"/>
          <w:sz w:val="24"/>
          <w:szCs w:val="24"/>
        </w:rPr>
        <w:t>.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 доступных проблем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нцип опоры на предшествующее (спонтанное) развитие</w:t>
      </w:r>
      <w:r>
        <w:rPr>
          <w:rFonts w:cs="Times New Roman" w:ascii="Times New Roman" w:hAnsi="Times New Roman"/>
          <w:sz w:val="24"/>
          <w:szCs w:val="24"/>
        </w:rPr>
        <w:t>. Предполагает опору на предшествующее спонтанное (или не управляемое прямо), самостоятельное, «житейское» развитие ребёнка, в том  числе и на субъектный опы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реативный принцип</w:t>
      </w:r>
      <w:r>
        <w:rPr>
          <w:rFonts w:cs="Times New Roman" w:ascii="Times New Roman" w:hAnsi="Times New Roman"/>
          <w:sz w:val="24"/>
          <w:szCs w:val="24"/>
        </w:rPr>
        <w:t>. В соответствии со сказанным ранее необходимо «выращивать» у дошкольников способность переносить ранее  сформированные навыки в ситуации самостоя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Планируемые результаты как ориентиры освоения воспитанниками основной образовательной пр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1. Целевые ориентиры дошкольного образования 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 представляют собой социально-нормативные  возрастные характеристики возможных достижений ребёнка  на этапе завершения уровня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Целевые ориентиры не подлежат непосредственной оценке в том числе в виде педагогической диагностики(мониторинга), и не являются основанием для их формального сравнения с реальными достижениями детей.; Они не являются основой объективной оценки соответствия установленным требованиям образовательной деятельности и подготовки детей и не являются непосредственным основанием при оценке качества образован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выступают основаниями преемственности дошкольного и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ориентиры образования в раннем возрасте 3 года жизн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   предметов (ложки, расчёски, карандаша и пр.) и умеет пользоваться 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простейшими навыками самообслуживания;  стремится проявлять самостоятельность в бытовом и игровом по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 и игруш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ёнок воспроизводит действия взросл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  к сверстникам; наблюдает   за их действиями и подражает 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обладает интересом к стихам, песням и сказкам, рассматриванию  картинок, стремится двигаться под музыку; проявляет эмоциональный   отклик на различные произведения 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развита крупная моторика, он стремится осваивать различные 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на этапе  завершения освоения Программы  к 7(8) годам  в дошкольном возрас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</w:t>
      </w:r>
      <w:r>
        <w:rPr>
          <w:rFonts w:cs="Times New Roman" w:ascii="Times New Roman" w:hAnsi="Times New Roman"/>
          <w:bCs/>
          <w:sz w:val="24"/>
          <w:szCs w:val="24"/>
        </w:rPr>
        <w:t>овладевает основными культурными  способами действий</w:t>
      </w:r>
      <w:r>
        <w:rPr>
          <w:rFonts w:cs="Times New Roman" w:ascii="Times New Roman" w:hAnsi="Times New Roman"/>
          <w:sz w:val="24"/>
          <w:szCs w:val="24"/>
        </w:rPr>
        <w:t xml:space="preserve">, проявляе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ициативу и самостоятельность в   разных видах деятельности </w:t>
      </w:r>
      <w:r>
        <w:rPr>
          <w:rFonts w:cs="Times New Roman" w:ascii="Times New Roman" w:hAnsi="Times New Roman"/>
          <w:sz w:val="24"/>
          <w:szCs w:val="24"/>
        </w:rPr>
        <w:t>– игре, общении,  познавательно  -исследовательской деятельности,  конструировании и др.;  способен выбирать себе  род занятий, участников   по совмест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обладает установко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ложительного отношения к миру</w:t>
      </w:r>
      <w:r>
        <w:rPr>
          <w:rFonts w:cs="Times New Roman" w:ascii="Times New Roman" w:hAnsi="Times New Roman"/>
          <w:sz w:val="24"/>
          <w:szCs w:val="24"/>
        </w:rPr>
        <w:t>, к разным видам труда, другим людям и самому себе, обладает чувством собственного достоинства; активно  взаимодействует со сверстниками и взрослыми, участвует в совместных играх. Способен договариваться, 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 адекватно проявляет свои чувства, в том числе чувство веры в себя, старается разрешать конфли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обладает развитым </w:t>
      </w:r>
      <w:r>
        <w:rPr>
          <w:rFonts w:cs="Times New Roman" w:ascii="Times New Roman" w:hAnsi="Times New Roman"/>
          <w:bCs/>
          <w:sz w:val="24"/>
          <w:szCs w:val="24"/>
        </w:rPr>
        <w:t>воображением</w:t>
      </w:r>
      <w:r>
        <w:rPr>
          <w:rFonts w:cs="Times New Roman" w:ascii="Times New Roman" w:hAnsi="Times New Roman"/>
          <w:sz w:val="24"/>
          <w:szCs w:val="24"/>
        </w:rPr>
        <w:t xml:space="preserve">, которое реализуется в разных видах деятельности, и прежде всего в игре; ребёнок </w:t>
      </w:r>
      <w:r>
        <w:rPr>
          <w:rFonts w:cs="Times New Roman" w:ascii="Times New Roman" w:hAnsi="Times New Roman"/>
          <w:bCs/>
          <w:sz w:val="24"/>
          <w:szCs w:val="24"/>
        </w:rPr>
        <w:t>владеет разны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формами и видами игры</w:t>
      </w:r>
      <w:r>
        <w:rPr>
          <w:rFonts w:cs="Times New Roman" w:ascii="Times New Roman" w:hAnsi="Times New Roman"/>
          <w:sz w:val="24"/>
          <w:szCs w:val="24"/>
        </w:rPr>
        <w:t>,\ различает условную и реальную ситуации, умеет  подчиняться разным правилам и  социальным нор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достаточно хорошо </w:t>
      </w:r>
      <w:r>
        <w:rPr>
          <w:rFonts w:cs="Times New Roman" w:ascii="Times New Roman" w:hAnsi="Times New Roman"/>
          <w:bCs/>
          <w:sz w:val="24"/>
          <w:szCs w:val="24"/>
        </w:rPr>
        <w:t>владеет устной речью</w:t>
      </w:r>
      <w:r>
        <w:rPr>
          <w:rFonts w:cs="Times New Roman" w:ascii="Times New Roman" w:hAnsi="Times New Roman"/>
          <w:sz w:val="24"/>
          <w:szCs w:val="24"/>
        </w:rPr>
        <w:t>,  может выражать свои  мысли и желания, может использовать речь для выражения своих мыслей, чувств и желаний, построения речевого высказывания в выражении своих мыслей, чувств и желаний, построения речевого высказывания в ситуации общения, может выделять звуки в  словах, у ребёнка складываются предпосылки грамо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бёнка развита </w:t>
      </w:r>
      <w:r>
        <w:rPr>
          <w:rFonts w:cs="Times New Roman" w:ascii="Times New Roman" w:hAnsi="Times New Roman"/>
          <w:bCs/>
          <w:sz w:val="24"/>
          <w:szCs w:val="24"/>
        </w:rPr>
        <w:t>крупная и мелкая моторика</w:t>
      </w:r>
      <w:r>
        <w:rPr>
          <w:rFonts w:cs="Times New Roman" w:ascii="Times New Roman" w:hAnsi="Times New Roman"/>
          <w:sz w:val="24"/>
          <w:szCs w:val="24"/>
        </w:rPr>
        <w:t>; он подвижен, вынослив,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ет основными движениями, может контролировать свои движения 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ять 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способен к </w:t>
      </w:r>
      <w:r>
        <w:rPr>
          <w:rFonts w:cs="Times New Roman" w:ascii="Times New Roman" w:hAnsi="Times New Roman"/>
          <w:bCs/>
          <w:sz w:val="24"/>
          <w:szCs w:val="24"/>
        </w:rPr>
        <w:t>волевым усилиям</w:t>
      </w:r>
      <w:r>
        <w:rPr>
          <w:rFonts w:cs="Times New Roman" w:ascii="Times New Roman" w:hAnsi="Times New Roman"/>
          <w:sz w:val="24"/>
          <w:szCs w:val="24"/>
        </w:rPr>
        <w:t>, может следовать социаль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  гиги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проявляет любознательность</w:t>
      </w:r>
      <w:r>
        <w:rPr>
          <w:rFonts w:cs="Times New Roman" w:ascii="Times New Roman" w:hAnsi="Times New Roman"/>
          <w:sz w:val="24"/>
          <w:szCs w:val="24"/>
        </w:rPr>
        <w:t>, задаёт вопросы взрослым и сверстникам, интерес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но-следственными  связями, пытается самостоятельно придумывать объяснения явлениям природы и поступкам людей; склонен наблюдать, экспериментировать. Облад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ыми знаниями </w:t>
      </w:r>
      <w:r>
        <w:rPr>
          <w:rFonts w:cs="Times New Roman" w:ascii="Times New Roman" w:hAnsi="Times New Roman"/>
          <w:sz w:val="24"/>
          <w:szCs w:val="24"/>
        </w:rPr>
        <w:t>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евые ориенти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рофилактика дорожно-транспортного травматизма»(региональный) (6-7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транспортный м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транспортных средств (специальная тех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основных проспектов, улиц, площадей.(расположение жилого дома, детского са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га и её эле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ка на схеме мес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 элементов дороги: проезжая часть, пешеходный переход, тротуар, перекресток, железнодорожный переезд, кольцевое движение, автотрасса, автомагистраль, транспортная развязка, переправа, мо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ы –участники дорож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 поведения на улице, общественном транспор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световозращающих элементов в темное время сут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поведения в ситуации дорожно-транспортного происшествия, вызов экстренных служб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менты первой помо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регулирования дорож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 истории возникновения светофора,жзначение сигналов светофора, работа ГИБД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ие групп дорожных знаков (предупреждающие, знаки приоритета, запрещающие, предписывающие, знаки особых предписаний,информационные, знаки сервиса,знаки дополнительной информации (таблич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асные ситуации на дороге (дорожные «ловушки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е безопасного пути к детскому саду, школ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ение правил поведения на доро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 последствий нарушений правил дорожного движения,ответственности за нарушение правил дорож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Развивающее оценивание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ачества образовательной деятельности по Программе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Оценивание качества образовательной деятельности по программе, представляет собой важную составную часть данной образовательной деятельности, направленную на ее усовершенствование. Качество образования – комплексная характеристика образовательной деятельности и подготовки воспитанников. Внутренняя оценка качества образования – процедуры, организуемые и проводимые самой образовательной организацией: педагогами, воспитанниками, родителями (законными представителями). Целью внутренней системы оценки качества образования является установление соответствия качества дошкольного образования в МДОУ федеральным государственным образовательным стандарта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ми внутренней системы оценки качества образова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лучение объективной информации о функционировании и развитии образовательного процесса в ДОУ, тенденциях его изменения и причинах, оказывающих влияние на динамику качества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инятие обоснованных и своевременных управленческих решений по совершенствованию образования и повышения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гнозирование развития образовательной системы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нутренней системы оценки качества образ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ие условия реализации основной образовательной программы дошкольного образования (ООП Д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дровые условия реализации основной образовательной программы дошкольного образования (ООП Д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сихолого-педагогические условия 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сновной образовательной программы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ость дошкольного учреждения, выявление удовлетворённости родителей качеством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отрена система  мониторинга динамики развития детей, динамики их образовательных достижений, включающая педагогические наблюдения, педагогическую диагностику,  детские портфолио, карты развития ребёнка. Программа представляет Организации право самостоятельного выбора инструментов педагогической и психологической диагностики развития детей, в том числе его дина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ндивидуального развития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едполагает оценку индивидуального развития детей. Такая оценка проводится педагогическими работниками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го в основе их дальнейшего планирова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ая диагностика проводится в ходе: наблюдений за деятельностью  детей, анализа продуктов детской деятельности,  проведения игр с детьми, бесед с родителями (законными представителями), изучения детского портфолио и т.д.  У педагогов имеется инструментарий для  проведения педагогической диагностики, результаты которого заносятся в диагностические таблицы на каждую возрастную группу и позволяют наблюдать индивидуальную динамику и перспективы развития каждого ребёнк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Педагогической диагностики могут использоваться исключительно для решения образовательных задач, направленных на: индивидуализацию образования, оптимизацию работы с группой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Мониторинг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57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одержание этап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готовительный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, заместитель заведующего , старший воспита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едагогическ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Р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 родител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тический ( анализы, выводы, прогнозы, рекомендаци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неделя сентября, 1-2 неделя ию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, заместитель заведующего, старший воспитатель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педагогической диагнос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раст  </w:t>
            </w:r>
          </w:p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анний возраст</w:t>
            </w:r>
            <w:r>
              <w:rPr>
                <w:sz w:val="24"/>
              </w:rPr>
              <w:t xml:space="preserve">  (1-3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эпикризным срокам ребёнка (1,3м, 1.6м, 1г.9 м, 2года,  2.6;  3 года)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Общие показатели  группы сдаются в январе и в  ма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оспитатели групп раннего возрас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ый  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Речевое разви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-2 неделя сентябрь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-4 неделя  май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январь –дети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читель-логопед, воспитатель груп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Познавательное разви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-2 неделя сентябрь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-4 неделя  май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январь –дети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оспитатель группы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оциально-коммуникативное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-2 неделя сентябрь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-4 неделя  май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январь –дети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едагог-психолог, воспитатель группы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Физическое развитие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Пла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-2 неделя сентябрь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-4 неделя  май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январь – дети ОВЗ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1-2 неделя октябрь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3-4 неделя апр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Воспитатель по физической культуре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Инструктор по плаванию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развитие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Изобразительная дея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-2 неделя сентябрь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-4 неделя  май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январь –дети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развитие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Музыкальная дея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-2 неделя сентябрь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3-4 неделя  май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январь –дети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Музыкальный руководител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ы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</w:rPr>
              <w:t xml:space="preserve">определение  готовности к школьному обучению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Сентябрь- май. </w:t>
            </w:r>
          </w:p>
          <w:p>
            <w:pPr>
              <w:pStyle w:val="Style19"/>
              <w:rPr/>
            </w:pPr>
            <w:r>
              <w:rPr>
                <w:sz w:val="24"/>
              </w:rPr>
              <w:t>январь – дети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Общие полож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 содержательном разделе  представлен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писание образовательной деятельности в соответствии с направлениями развит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ебенка,  представленными в пяти  образовательных областях: социальн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оммуникативной, познавательной, речевой, художественно-эстетической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изического развития, с учетом используемых вариативных программ дошко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ния и методических пособий, обеспечивающих реализацию дан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держ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описание вариативных форм, способов, методов и средств реализации Программы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етом возрастных и индивидуально-психологических особенностей воспитанников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ецифики их образовательных потребностей, мотивов и интерес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описание коррекционно-развивающей работы с детьми с ограниченными возможностями здоровь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собенности образовательной деятельности разных видов и культурных практи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Wingdings-Regular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пособы и направления поддержки детской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писание  образовательной деятельности в соответствии с направлениями  развития ребенка, представленными в пяти образовательных облас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остность педагогического процесса в ДОО обеспечивается реализацией основной образовательной программы дошкольного образования «Детский сад 2100»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держательном разделе  представлено описание  образовательной  деятельности в соответствии с направлениями развития ребёнка в пяти образовательных област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ально-коммуникативное развити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чев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ограмма предусматривает необходимость выбирать формы и средства реализации программы с учетом программных требований, возрастных и индивидуальных особенностей детей, ситуации в группе и эпидемиологической ситуации в реги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зличных видах деятельности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ннем возрасте (1 – 3 год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едметная деятельность и игры с составными динамическими игрушками; экспериментирование с материалами и веществами (песок, вода, тесто и др.), общение со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ошкольном возрасте (3-7лет)</w:t>
      </w:r>
      <w:r>
        <w:rPr>
          <w:rFonts w:cs="Times New Roman" w:ascii="Times New Roman" w:hAnsi="Times New Roman"/>
          <w:bCs/>
          <w:sz w:val="24"/>
          <w:szCs w:val="24"/>
        </w:rPr>
        <w:t xml:space="preserve"> - игровой, коммуникативной, восприятие художественной литературы и фольклора, конструирование, изобразительной, музыкальной, самообслуживание и элементарный бытовой труд, двига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 Младенческий и ранний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организацию посещают обучающиеся с 1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звития и  воспитания детей раннего возраста состоит  в обеспечении психолого-педагогического сопровождения индивидуального  развития, благоприятной адаптации и формированию первоначального социального опыта на основе удовлетворения жизненных потребнос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социально-коммуникативного развития основными задачами образовательной деятельности являются создание условий д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дальнейшего развития общения ребенка со взросл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альнейшего развития общения ребенка с другими деть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альнейшего развития иг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льнейшего развития навыков самообслу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761"/>
        <w:gridCol w:w="329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О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боты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вать условия для развития самостоятельности  ребенка в деятельности и в общ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держивать  успехи ребенка через позитивную оценку его действий, ум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буждать ребенка к гуманности в отношениях со взрослыми и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держивать проявление ребенком отзывчивости,  сочувствия в отношении к животным и раст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одействовать обогащению активного словаря  и развитию запаса понимаемых с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год жиз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здавать условия для  формирования телесного образа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представления детей о своих личностных качествах и личностных качествах других люд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способность отмечать и определять  свои эмоциональные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могать  детям в осознании сво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могать детям  в определении своего  социального «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ализация проекта «Вот оно какое наше л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ить навык безопасного поведения в природе и на дороге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Д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ю себя» (игровые упражнения на развитие общения, на понимание своего «Я»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 бытовыми предметами, орудиям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, игры с предметам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игр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на развитие эмоций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взрослым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эмоци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формированию навыков  самообслуживания (к-г н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ые игр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гры по вежлив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по безопас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изготовлением подел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ренкур (игра вместе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 развит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го развития ребенка основными задачами образовательной деятельности являются создание условий д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знакомления детей с явлениями и предметами окружающего мира, овладения предметными действ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развития познавательно-исследовательской активности и познавательных способностей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575"/>
        <w:gridCol w:w="262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О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боты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вать условия для ознакомления малышей с явлениями и предметами окружающего мира, овладения предметными дей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ать обследованию предметов и объектов, выделению в них различных свойств и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имулировать познавательную активность детей, организовывать детское экспериментирование ( песок, вода, тесто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год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вать условия для ознакомления малышей с явлениями и предметами окружающего мира, овладения предметными дейст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имулировать познавательную активность детей, организовывать детское экспериментирование ( песок, вода, тесто и др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ализация проекта «Вот оно какое наше ле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азвивать познавательную активность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едметов,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составными динамическими игруш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ознакомлению с природой и окружающим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 с природными материалами и изоматериалам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ы в центре воды и песк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ы на ориентировку на себ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руирование( сенсорные и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(проводятся по выбору педагога группы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1 раз в месяц ( познавательно-рече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вательная выста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е и Рассматривание новой игрушки,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гры по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сорные 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с природным и бросовым материало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Элементы проблемно-диалогической технологии. Этап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вационный этап (создание условий, побуждающих к нов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иентировочный этап (формулировка целей, подбор средст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нительский этап (реализация деятельности, получение результата, подведение итог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флексивный этап («взгляд назад», выражение эмоций по итогам 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спективный  этап (выход на самостоятельную деятельн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ая выставка </w:t>
      </w:r>
      <w:r>
        <w:rPr>
          <w:rFonts w:cs="Times New Roman" w:ascii="Times New Roman" w:hAnsi="Times New Roman"/>
          <w:sz w:val="24"/>
          <w:szCs w:val="24"/>
        </w:rPr>
        <w:t xml:space="preserve">«Это интересно» оформляется в соответствии с темой месяца.   Это может быть большая яркая картина или предмет, игрушка, игра, книга   всё, что может  вызвать интерес у де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  развит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речевого  развития ребенка основными задачами образовательной деятельности являются создание условий дл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. развития речи у детей в повседневной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развития разных сторон речи в специально организованных играх и занятиях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575"/>
        <w:gridCol w:w="2623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О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: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вать понимание ребенком речи окруж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активную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речь, как средство общения с окружающи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 год жиз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грамматический стр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эмоциональную выразительно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овершенствовать звуковую  сторону речи мал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ать пониманию произведений русского поэтическ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ализация проекта «Вот оно какое наше л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особствовать речевому развитию , через речевые досуги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 (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ая гимнастика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тикуляционные игры, пальчиковые игры с предметами, речевые игры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предметов, картин, игрушек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общение  со взрослыми (детьми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 1 раз в  месяц (познавательно-рече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тикуляционные и пальчиков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ая игра по развитию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ая игра по ЗК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чевая гимнастика. </w:t>
      </w:r>
      <w:r>
        <w:rPr>
          <w:rFonts w:cs="Times New Roman" w:ascii="Times New Roman" w:hAnsi="Times New Roman"/>
          <w:sz w:val="24"/>
          <w:szCs w:val="24"/>
        </w:rPr>
        <w:t xml:space="preserve">Ежедневно во всех возрастных группах проводятся речевые гимнастики, которые включают в себя артикуляционные, пальчиковые игры и упражнения, рекомендованные учителем-логопедом для каждой возрастной группы. В заключительной части гимнастики включаются игры, подобранные по формированию звуковой, грамматической, лексической сторон речи в соответствии с планом. Гимнастика проводится в течении 5-8 минут ежедневно. Проводить эмоционально, в игровой форме, сидя. Ребёнок должен видеть лицо взрослого, для выполнения артикуляционных упражнений можно воспользоваться небольшим ручным зеркалом. Артикуляционных упражнений, пальчиковых и речевых следует брать по 2-3. В отборе идти от простых к сложным. Из выполняемых упражнений новым может быть только одно. Этапы разучивания могут быть следующи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 взрослого о предстоящем упражнении, используя игровые приёмы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его выполне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упражнения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  развит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художественно-эстетического развития ребенка основными задачами образовательной деятельности являются создание условий дл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азвития у детей   эстетического   отношения к  окружающему  мир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иобщения к  изобразительным  видам 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иобщения к  музыкальной  культу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–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общения к  театрализованной  </w:t>
      </w:r>
      <w:r>
        <w:rPr/>
        <w:t>деятельности.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926"/>
        <w:gridCol w:w="319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О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циальная программа «Ладушки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жиз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рисованию, лепке, аппликации, музыкальной деятельности, выявлять способности замечать красивое в окружающ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с различными художественными материа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действовать подпеванию, приплясыванию, организовывать слушание песен, потешек, сказок, стихов, сценок кукольного спектак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вать умение строить несложные конструкции  из кирпичиков и куб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вать умения рассматривать иллюстрации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 год жиз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у малыша интерес  к предметам изобразительного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интерес к собственной изобраз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могать ребенку в освоении доступных способов изображения в рисовании, лепке, знакомить со свойствами материалов( краски, глина, каранда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щать ребенка к основным видам музыкальной деятельности : слушанию, восприятию музыки, выполнению несложных танцевальн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буждать ребенка к определению своего отношения к воспринимаемым предметам и мимикой, жествми, словами выражать его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общать ребёнка к основным видам музыкальной и танцев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буждать ребёнка к музыкально-творческим проявлениям: выполнять простые плясов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буждать к определению своего отношения к воспринимаемым предметам и выражать его мимикой, жестами,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ализация проекта «Вот оно какое наше л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с музыкальными инстр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учивание потешек, стихов </w:t>
            </w:r>
          </w:p>
        </w:tc>
      </w:tr>
      <w:tr>
        <w:trPr>
          <w:trHeight w:val="9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(чт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ародной игрушки, иллюстраций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(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ов, игры на эмо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  <w:r>
              <w:rPr>
                <w:rFonts w:cs="Times New Roman" w:ascii="Times New Roman" w:hAnsi="Times New Roman"/>
              </w:rPr>
              <w:t>«Театр -детям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-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музыки</w:t>
            </w:r>
          </w:p>
          <w:p>
            <w:pPr>
              <w:pStyle w:val="Style1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воды</w:t>
            </w:r>
          </w:p>
        </w:tc>
      </w:tr>
      <w:tr>
        <w:trPr>
          <w:trHeight w:val="9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 Roman;Times New Roman" w:hAnsi="Time Roman;Times New Roman" w:cs="Time Roman;Times New Roman"/>
                <w:sz w:val="24"/>
                <w:szCs w:val="24"/>
                <w:u w:val="single"/>
              </w:rPr>
            </w:pPr>
            <w:r>
              <w:rPr>
                <w:rFonts w:cs="Time Roman Cyr;Times New Roman" w:ascii="Time Roman Cyr;Times New Roman" w:hAnsi="Time Roman Cyr;Times New Roman"/>
                <w:sz w:val="24"/>
                <w:szCs w:val="24"/>
                <w:u w:val="single"/>
              </w:rPr>
              <w:t>«Чтения-слушания»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с текстом до чтения (рассматривание обложки книги, иллюстраций, в том числе в тетради, сообщение названия и имена автора, ответы детей, прогнозирование – о ком и о чём будем читать), цель которой – вызвать у ребёнка желание прочитать книгу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B539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о время чтения (предполагает остановки во время первичного чтения для комментария прочитанного, для того чтобы усилить эмоциональное восприятие текста, включить воображение, привлечь внимание к чему-то и пр.).  Рекомендации для возможных остановок по ходу чтения даются далее в разработках к занятия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Работа с текстом после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   развит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го  развития ребенка основными задачами образовательной деятельности являются создание условий дл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/>
        </w:rPr>
        <w:t>-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крепления  здоровья детей, становления  ценностей здорового образа 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азвития  различных видов </w:t>
      </w:r>
      <w:r>
        <w:rPr>
          <w:rFonts w:eastAsia="TimesNewRomanPSMT;MS Mincho" w:cs="Times New Roman" w:ascii="Times New Roman" w:hAnsi="Times New Roman"/>
        </w:rPr>
        <w:t>двигательной  актив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>формирования  навыков  безопасного  поведе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.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611"/>
        <w:gridCol w:w="350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О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циальная программа «Учусь быть здоровым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: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Развивать  движения, закал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ть навыки ходьбы в разных направлениях. Содействовать формированию умений бегать в медленном темпе. Создавать условия для развития умения полз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держивать стремление ребенка в метании: прокатывать, бросать, бросать с последующей лов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вать условия побуждающие к двигательной актив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 год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Развивать двигательную активность ребенка. Выполнять ходьбу, бег, прыжки, бросание различными способами в ползании, лаз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механизмы саморегуляции собственного поведения, развивать волев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круг представлений в области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гащать двигательный опыт д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азвивать основные движения при проведении Н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Формировать основы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формировать интерес к музыкально-рит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ализация проекта «Вот оно какое наше 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ствовать сохранению и укреплению физического здоровья, через новые формы оздоровления -терренкур,  тимбилдинг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ная деятельность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матические, игровые, сюжетные, традицион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( равновесие, ползание, прыжки, метание, бег) на прогулке в пом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тематическая, инновацио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мелкой моторики шнуровка, застёжки-молнии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. Игры-забавы.1 раз в недел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по формированию основ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матривание картинок по культурно-гигиеническим навыкам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«Вот оно какое наше лето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, малоподвижные, подвижные игры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прогул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с выносным физкультурным оборудованием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доровьесберегающей  технологии </w:t>
            </w:r>
            <w:r>
              <w:rPr>
                <w:rFonts w:cs="Times New Roman" w:ascii="Times New Roman" w:hAnsi="Times New Roman"/>
                <w:i/>
              </w:rPr>
              <w:t xml:space="preserve">(физкультурно-оздоровительнвая)-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утренней гимнастики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альчиковые игр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-проведение режимных моментов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рогул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-оздоровительные игры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игры по формированию  ЗОЖ.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зкультурное развлечение.в форме игр-забав. </w:t>
      </w:r>
      <w:r>
        <w:rPr>
          <w:rFonts w:cs="Times New Roman" w:ascii="Times New Roman" w:hAnsi="Times New Roman"/>
          <w:sz w:val="24"/>
          <w:szCs w:val="24"/>
        </w:rPr>
        <w:t>Организуется 1 раз в месяц в соответствии с разработанным планом во второй половине дня. При проведения развлечения надо стремиться к созданию атмосферы дружелюбия, веселья, в которой дети выполняли задания непринуждённо с удовольствием. В младших группах  педагог объединяет содержание увлекательным замыслом (оформляет помещение, подбирает яркие игрушки, элементы костюм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2.Дошкольный  возраст.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»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,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ключать в работу с воспитанниками  задачи и содержание по  профилактике дорожно-транспортного травматизма в соответствии с региональным  стандартом «Профилактика  детского дорожно-транспортного травматиз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11"/>
        <w:gridCol w:w="350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О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часть, формируемая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рци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новы безопасности и жизнедеятельности детей дошкольного возраста» Н.Н. Авдеевой, О.Л. Князевой, Р.Б Стёркиной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ощрять инициативу детей при  развертывании  индивидуальных, парных, коллективных игр, поддерживать стремление вступать в  игровые диалоги, формировать умение принимать игровую роль, выполнять игровые действия в соответствии с принятой рол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у ребёнка элементарные представления о  семье, малой Родине, Отечестве, о социокультурных ценностях нашего народа, об отечественных традициях и праздник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ть представления о нормах и ценностях, принятых в обществе- правилах общения и культуре поведения. Учить делиться с товарищами, правильно оценивать хорошие и плохие поступки, соблюдать правила элементарной вежлив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Формировать навыки  безопасного поведения в быту, в социуме, на улице,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Формирование представлений о некоторых типичных опасных ситуациях и способах поведени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ализация проекта «Вот оно какое наше лет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ормирование представлений об опасных  для человека и окружающего мира природы ситуациях и способах поведения в них; Закреплять  правила безопасности дорожного движения в качестве пешех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Развивать  совместную  игровую деятельности детей; Воспитывать  ценностное отношение к собственному труду, труду других людей и его результатам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ю себ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-словечко, я словеч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сидим-поговорим» игры по культуре п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ознаю себя»( коммуникативные иг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сональные выставк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екты (2 недели в ма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выпускни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обслуживание, Поручения, элементарный труд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лективный труд (старшие группы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журства (по столовой, по природе, по подготовке к н.о.д.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(1 сентября, 12 апреля, 9 мая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: (Поздравления ветеранам, Прикоснись к природе сердцем  и т.д.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ушек в ботинке» (решение проблемных ситу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убы по интерес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гры по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чтение книг  и рассматривание иллюстраций по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гры по к-г н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Тренировки (эвакуация при пожаре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-Минутки без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мбилдинг( командные игры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тфолио  выпускника 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ой представления индивидуальных достижений ребенка, отслеживание динамики его развития в разнообразных видах деятельности, одной из составляющих «портрета» выпускника, которое способствует установлению преемственных связей с начальной школой. Портфолио - индивидуальная папка, в которой фиксируются, накапливаются, оцениваются индивидуальные достижения старших дошкольников за определё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ортфолио воспитан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традь, по методическому пособию «Познаю себя», которая ведётся в старших подготовительных группах «Это - я». Тетрадь заполняется постоянно ребёнком вместе с родителями, воспитателями по разделам: «Я среди других», «Что я могу», «Я и друг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пка, сформированная по следующим разделам: - титульный лист (фамилия, имя, отчество, дата рождения); - «Обо мне» (детский гороскоп, об имени, моя любимая книга, моё увлечение);- «О семье»; - «Мой детский сад» (рассказ о детском саде, о группе, друзья, любимые занятия); - «Мои успехи и дости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тановление социального партнёрства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школьное образование - система процессов взаимодействия людей в обществе, обеспечивающая. С одной стороны, развитие способностей каждого ребёнка, а с другой стороны вхождение его в общество (социализацию). Поэтому необходимо подготовить детей к обучению в школе (т.е. к работе в коллективе, общению со взрослыми. сверстниками, умению комфортно чувствовать себя в разной обстановке,) чему учит и помогает организация работы с различными социальными институ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иональная составляющая: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ещение учреждений социума в городе, рай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11"/>
        <w:gridCol w:w="350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О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рциаль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огащать игровой опыт  дошкольников в разных видах игр.  Использовать обучающие (дидактические) игры для развития интеллектуальных умений: сравнение предметов по признакам,  сериация, часть-целое, составление простого плана-схемы, операций модел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рез познавательно-исследовательскую деятельность формировать элементарные представления: о себе, других людях, о созданных человеком предметах, технике, разнообразных видах труда, профессиях, об окружающем мире, планете Земля, об особенностях её природы, многообразии стран и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воение конструкторской деятельности -от простейших форм конструирования (по образцу), по условиям, по теме, до сложных, требующих творческого подхода(конструирование по замыслу). Использовать различные материалы и их свойства (сыпучесть песка, вязкость глины) создавая конструкции и поделки, отражающие образы окружающе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ализация проекта «Вот оно какое наше 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ировать у детей навыки исследовательской деятельности: анализа и синтеза, учить наблюдать, сравнивать, делать умозаключения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дактическая игра (математика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о-исследовательская деятельность (окружающий мир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дидактическая, настольно-печатная, игры с предметами, развивающая)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, альбомов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познават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ов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конференции» (беседы, игры  по предметному миру, профессиям, экологии)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аборатории (Опыты, эксперименты)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(1 раз в месяц по теме месяца)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ыставка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рогу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ссматривание карти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смотр познавательных фильмов, презентац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гры по экологии и окружающему миру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i/>
                <w:lang w:eastAsia="en-US"/>
              </w:rPr>
              <w:t>проблемные ситу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i/>
                <w:lang w:eastAsia="en-US"/>
              </w:rPr>
              <w:t>-викторины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диалогической тех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вационный этап- создание условий, побуждающих к нов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иентировочный этап- формулировка целей, подбор средст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нительский этап- реализация деятельности, получение результата, подведение итог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флексивный этап-«взгляд назад», выражение эмоций по итогам 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спективный  этап- выход на самостоятельную деяте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хнология эксперимент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становка проблемы (О чем сегодня будем говорить?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-повторение правил безопасности при проведении опы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выдвижение гипотезы, предполож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роверка предполо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фиксирование результата (устное, практическое). Если гипотеза подтвердилось, происходит формулирование выводов (как получилось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гипотеза не подтвердилось, происходит возникновение новой гипотезы (предположений), затем реализация в действ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формулирование выводов, (гипотеза подтвердилась). </w:t>
            </w:r>
          </w:p>
          <w:p>
            <w:pPr>
              <w:pStyle w:val="ListParagraph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знавательная выставка </w:t>
      </w:r>
      <w:r>
        <w:rPr>
          <w:rFonts w:cs="Times New Roman" w:ascii="Times New Roman" w:hAnsi="Times New Roman"/>
          <w:sz w:val="24"/>
          <w:szCs w:val="24"/>
        </w:rPr>
        <w:t xml:space="preserve"> «Выставка на окне» оформляется в соответствии с темой месяца в каждой возрастной группе. Содержание выставки должно постоянно обновляться для поддержания интереса детей к изучаемой теме. В выставку может входить: макет, тематический альбом, коллекции, плакаты, игры и игровые задания, художественная и энциклопедическая литература, раскраски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  <w:u w:val="single"/>
        </w:rPr>
        <w:t xml:space="preserve">Мини-лаборатория </w:t>
      </w:r>
      <w:r>
        <w:rPr>
          <w:szCs w:val="24"/>
        </w:rPr>
        <w:t>- формирование способности к начальным формам обобщения, умозаключения. Дети самостоятельно  проводят опыты, опираясь на схемы, образ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ини-конференции </w:t>
      </w:r>
      <w:r>
        <w:rPr>
          <w:rFonts w:cs="Times New Roman" w:ascii="Times New Roman" w:hAnsi="Times New Roman"/>
          <w:sz w:val="24"/>
          <w:szCs w:val="24"/>
        </w:rPr>
        <w:t>- представление детьми опыта получения знаний(умений и навыков) и применение их в деятельности. Это может быть опыт игровой деятельности,  реализация проекта,  представление информации о семье, друзьях и т.д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11"/>
        <w:gridCol w:w="3509"/>
      </w:tblGrid>
      <w:tr>
        <w:trPr>
          <w:trHeight w:val="12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О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рциальная программ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е о речи, как средстве общения, о речевом этикете, о звуках и их различии (гласные и согласные, твердые и мягкие согласные), об элементах звукового и слогового анализа, о способах согласования в словосочетаниях и конструировании предложений, представление об интонации, темпе речи, силе и высоте звука, рит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богащать словарь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общать к диалогам, стимулировать речевую активность  с опорой на игровой сюжет и личный опы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вивать  у детей потребность соблюдать правила речевого общения: не перебивать говорящего, быть внимательным слушателем, заинтересованным и вежливым собесед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Реализация проекта «Вот оно какое наше лето»</w:t>
            </w:r>
          </w:p>
          <w:p>
            <w:pPr>
              <w:pStyle w:val="Style20"/>
              <w:widowControl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речевую активность, расширять кругозор, пополнять и активизировать словарь,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деятельность  (связная речь)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деятельность («По дороге к Азбуке»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а (дидактическая, настольно-печатная, речевая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матривание картин, альбом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познавательной литературы 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лече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чевая гимнасти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ед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влече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Библиоте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ечевые игры (Развитие грамматической и     связной речи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Речев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Словес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речевые игры по связной речи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 гимна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о всех возрастных группах проводятся речевые гимнастики, которые включают в себя артикуляционные, пальчиковые игры и упражнения, рекомендованные учителем-логопедом для каждой возрастной группы. В заключительной части гимнастики включаются игры, подобранные по формированию звуковой, грамматической, лексической сторон речи в соответствии с планом. Гимнастика проводится в течении 5-8 минут ежедневно. Проводить эмоционально, в игровой форме, сидя. Ребёнок должен видеть лицо взрослого, для выполнения артикуляционных упражнений можно воспользоваться небольшим ручным зеркалом. Артикуляционных упражнений, пальчиковых и речевых следует брать по 2-3. В отборе идти от простых к сложным. Из выполняемых упражнений новым может быть только одно. Этапы разучивания могут быть следующими:  рассказ взрослого о предстоящем упражнении, используя игровые приёмы;  показ выполнения упражнения; выполнение упражнения детьми. К новому переходить по мере усвоения упражнения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ечевые  иг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вязной речи проводится в совместной деятельности в младшей и средней группы, в старшей и подготовительной группах  СОД  и Н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использование игровых приёмов с использованием наглядного материала по программе «Детский сад 2100»  ч 1 и ч.2, набор «Предлоги». В старших группах наглядный материал «Для составления предложений и устных рассказов», серии картин по сказкам.  С  Иллюстрациями используются приёмы:  нахождение пропавшей картинки, нахождение лишней, поменять картинки местами, выстроить картинки в логической последовательности.  Распределить картинки между детьми для пересказа,  самостоятельный пересказ  с опорой на картинку ; выбери  персонажи из разных сказок и составь сказ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Художественно-эстет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11"/>
        <w:gridCol w:w="3509"/>
      </w:tblGrid>
      <w:tr>
        <w:trPr>
          <w:trHeight w:val="1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О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рциальн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грамма по музыкальному воспитанию детей дошкольного возраста «Ладушки» И.Каплунова, И Новоскольцева».</w:t>
            </w:r>
          </w:p>
        </w:tc>
      </w:tr>
      <w:tr>
        <w:trPr>
          <w:trHeight w:val="1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риобщать дошкольников к музыкально-ритмическим, народным  и театрализованным  играм через объединение выразительного движения, художественного слова, музыки, пения и элементов иг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Формировать представления о произведениях искусства (словесного- художественная литература, фольклор; музыкального, изобразительного), элементарные представления о видах искусства; о персонажах художественных произведений, об элементарных техниках и приёмах отражения ми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Приобщать детей к восприятию текста через диалог, комментированное чтение, стимулировать сопереживание персонажам художественного произвед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Формировать элементарные представления об архитектуре, декоративно-прикладном искусстве, дизайне через конструирование (изобразительную, конструктивно-модельную деятельность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Овладевать изобразительными умениями и навыками (рисование, лепка, апплик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Введение ребёнка в мир музыки с радостью и улыбко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Подготовить детей к восприятию музыкальных образов и представл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Подготовить детей к освоению приёмов и навыков в различных видах музыкальной деятельности, адекватно детским возможностя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Формировать умения творчески использовать музыкальные впечатления в повседневной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Познакомить с разнообразием музыкальных форм и жанров в привлекательной и доступной форм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Развивать детское творчество во всех видах музык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Реализация проекта «Вот оно какое наше лето»</w:t>
            </w:r>
          </w:p>
          <w:p>
            <w:pPr>
              <w:pStyle w:val="Style20"/>
              <w:widowControl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ировать у детей эстетический вкус, воображение и творческое мыш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особствовать индивидуальному самовыражению детей  в процессе музыкальной и  продуктивной творческой деятельности</w:t>
            </w:r>
          </w:p>
        </w:tc>
      </w:tr>
      <w:tr>
        <w:trPr>
          <w:trHeight w:val="1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 (рисование; лепка чередуется с аппликацией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под музыкальное сопровождение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к творческим играм и театрам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  творчеству писателя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ыставок, концертов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настольно-печатные, музыкально-дидактические, театрализованные, изобразительные)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ы к праздникам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в уголке книг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детских книгах, конструирование, изготовление макетов диафильмов, книг, подарков)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«Путешествие в прекрасное»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 «Бумагопластика» (старшие группы)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интересам  «В мире музыки», «Ритмический», «Волшебный  карандаш» (старшие группы)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старшие группы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ая деятель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О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утки слушания (музыка, художественная. литератур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ние, хороводные игр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 на музыкальных инструмент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нцеваль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«Вот оно какое наше лето»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ворческие мастерские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узыкально-дидактические игры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тение художественной литературы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формление выставки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Театрализованная игра </w:t>
            </w:r>
          </w:p>
        </w:tc>
      </w:tr>
      <w:tr>
        <w:trPr>
          <w:trHeight w:val="1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 Roman;Times New Roman" w:hAnsi="Time Roman;Times New Roman" w:cs="Time Roman;Times New Roman"/>
                <w:sz w:val="24"/>
                <w:szCs w:val="24"/>
                <w:u w:val="single"/>
              </w:rPr>
            </w:pPr>
            <w:r>
              <w:rPr>
                <w:rFonts w:cs="Time Roman Cyr;Times New Roman" w:ascii="Time Roman Cyr;Times New Roman" w:hAnsi="Time Roman Cyr;Times New Roman"/>
                <w:sz w:val="24"/>
                <w:szCs w:val="24"/>
                <w:u w:val="single"/>
              </w:rPr>
              <w:t>Технология «Чтения-слуш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 Cyr;Times New Roman" w:ascii="Time Roman Cyr;Times New Roman" w:hAnsi="Time Roman Cyr;Times New Roman"/>
                <w:sz w:val="24"/>
                <w:szCs w:val="24"/>
              </w:rPr>
              <w:t>1.Работа с текстом до чтения (рассматривание обложки книги, иллюстраций, в том числе в тетради, сообщение названия и имена автора, ответы детей, прогнозирование – о ком и о ч</w:t>
            </w:r>
            <w:r>
              <w:rPr>
                <w:sz w:val="24"/>
                <w:szCs w:val="24"/>
              </w:rPr>
              <w:t>ё</w:t>
            </w:r>
            <w:r>
              <w:rPr>
                <w:rFonts w:cs="Time Roman Cyr;Times New Roman" w:ascii="Time Roman Cyr;Times New Roman" w:hAnsi="Time Roman Cyr;Times New Roman"/>
                <w:sz w:val="24"/>
                <w:szCs w:val="24"/>
              </w:rPr>
              <w:t>м будем читать), цель которой – вызвать у реб</w:t>
            </w:r>
            <w:r>
              <w:rPr>
                <w:sz w:val="24"/>
                <w:szCs w:val="24"/>
              </w:rPr>
              <w:t>ё</w:t>
            </w:r>
            <w:r>
              <w:rPr>
                <w:rFonts w:cs="Time Roman Cyr;Times New Roman" w:ascii="Time Roman Cyr;Times New Roman" w:hAnsi="Time Roman Cyr;Times New Roman"/>
                <w:sz w:val="24"/>
                <w:szCs w:val="24"/>
              </w:rPr>
              <w:t xml:space="preserve">нка желание прочитать кни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2.</w:t>
            </w:r>
            <w:r>
              <w:rPr>
                <w:rFonts w:cs="Time Roman;Times New Roman" w:ascii="Time Roman;Times New Roman" w:hAnsi="Time Roman;Times New Roman"/>
                <w:color w:val="0B5395"/>
                <w:kern w:val="2"/>
                <w:sz w:val="24"/>
                <w:szCs w:val="24"/>
              </w:rPr>
              <w:t xml:space="preserve"> </w:t>
            </w:r>
            <w:r>
              <w:rPr>
                <w:rFonts w:cs="Time Roman Cyr;Times New Roman" w:ascii="Time Roman Cyr;Times New Roman" w:hAnsi="Time Roman Cyr;Times New Roman"/>
                <w:sz w:val="24"/>
                <w:szCs w:val="24"/>
              </w:rPr>
              <w:t>Работа с текстом во время чтения (предполагает остановки во время первичного чтения для комментария прочитанного, для того чтобы усилить эмоциональное восприятие текста, включить воображение, привлечь внимание к чему-то и пр.).  Рекомендации для возможных остановок по ходу чтения даются далее в разработках к занятия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 Roman Cyr;Times New Roman" w:ascii="Time Roman Cyr;Times New Roman" w:hAnsi="Time Roman Cyr;Times New Roman"/>
                <w:bCs/>
                <w:sz w:val="24"/>
                <w:szCs w:val="24"/>
              </w:rPr>
              <w:t>3. Работа с текстом после чтения (в том числе выполнений заданий в тетрад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л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лечение - одна из форм организации детей  в повседневной жизни детского сада. Они являются яркими моментами в жизни детей. Виды развлечений :Театр – детям; Познавательно- речевое; Физкультурное  (игры-забавы; учусь быть здоровым (ЗОЖ));Экскурсии (гостевой ден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лечения характеризуются участием детей в подготовке и проведении досугов :-Развлечения организованные взрослыми; Развлечения проводимыми детьми, но с помощью взрослых; Организованными взрослыми при участии детей в составлении программы. </w:t>
      </w:r>
      <w:r>
        <w:rPr>
          <w:rFonts w:cs="Times New Roman" w:ascii="Times New Roman" w:hAnsi="Times New Roman"/>
          <w:sz w:val="24"/>
          <w:szCs w:val="24"/>
          <w:u w:val="single"/>
        </w:rPr>
        <w:t>Виды и формы  проведения развлечений</w:t>
      </w:r>
      <w:r>
        <w:rPr>
          <w:rFonts w:cs="Times New Roman" w:ascii="Times New Roman" w:hAnsi="Times New Roman"/>
          <w:sz w:val="24"/>
          <w:szCs w:val="24"/>
        </w:rPr>
        <w:t>: Театры (диафильмы, концерты, конкурсы, драматизации и т.д);</w:t>
        <w:tab/>
        <w:t xml:space="preserve">Познавательно-речевые     (КВН, викторина, турниры, игры-путешествия, квесты, по творчеству писателя. Композитора, вечер загадок, познавательные игры  и т.д); Физкультурные (  игры,  викторины, соревнования, аттракционы, забавы- пальчиковые игры, инсценировки  и т.д); экскурсии (гостевой день) -  проводимые в холле (викторины, квесты,  шарады, фокусы, концерты и т.д)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роведению: </w:t>
      </w:r>
      <w:r>
        <w:rPr>
          <w:rFonts w:cs="Times New Roman" w:ascii="Times New Roman" w:hAnsi="Times New Roman"/>
          <w:sz w:val="24"/>
          <w:szCs w:val="24"/>
        </w:rPr>
        <w:t xml:space="preserve">Соблюдение определённой продолжительности в зависимости от возраста детей, вида развлечения  от 15 до 30-40 минут);Доступность материала, разнообразные формы проведения, учёт индивидуальных особенностей детей; Заранее продумывать тему, содержание, оформление; Чередовать развлечения, требующие и не требующие подготовки; Чаще привлекать детей к выбору темы, форме проведения  развлечений (особенно старших груп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авка по художественной литерату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форм работы – тематическая выставка книг, организуемая в группе. Цель такой выставки - углубить литературные интересы детей. На витрине уголка книги в течении 3-4дней находятся издания произведений по определённой теме, в основном по творчеству писателя. Кроме портрета писателя, книг, которые должны тщательно отбираться с точки зрения художественного оформления, внешнего состояния, на выставке представлены игры по произведениям, иллюстрации, кроссворды, игровые задания по продуктивной деятельности (дорисуй сюжет, обведи по точкам…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удожественно-творческие 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оздан  выставочный зал с целью пропаганды и развития творчества детей и взрослых.  Выставки организуются творческой группой в соответствии с планом работы. Большой интерес вызывают персональные выставки, выставки школьников, учащихся школы искусств, Дома детского творчества, передвижные выставки детей из других детских садов, родителей, педагогов. Обязательно открытию выставки предшествует встреча с участниками, презентации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удия  «Путешествие в прекрасн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-  развитие художественных и творческих способностей. </w:t>
      </w:r>
    </w:p>
    <w:p>
      <w:pPr>
        <w:pStyle w:val="Style19"/>
        <w:jc w:val="both"/>
        <w:rPr/>
      </w:pPr>
      <w:r>
        <w:rPr/>
        <w:t xml:space="preserve">Организационный момент: приглашение на экскурсию,  загадывание загадок, наблюдение в окно, показ предмета,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Основная часть:  знакомство с произведениями, игры, диалог в процессе просмотра презентации, беседа. Выполнение заданий </w:t>
      </w:r>
    </w:p>
    <w:p>
      <w:pPr>
        <w:pStyle w:val="Style19"/>
        <w:jc w:val="both"/>
        <w:rPr/>
      </w:pPr>
      <w:r>
        <w:rPr/>
        <w:t>Заключительная часть: Итог. Обмен впечатлениями.</w:t>
      </w:r>
    </w:p>
    <w:p>
      <w:pPr>
        <w:pStyle w:val="Style19"/>
        <w:ind w:firstLine="709"/>
        <w:rPr/>
      </w:pPr>
      <w:r>
        <w:rPr/>
        <w:t>Студия «Бумагопластика</w:t>
      </w:r>
      <w:r>
        <w:rPr>
          <w:b/>
        </w:rPr>
        <w:t xml:space="preserve">»  </w:t>
      </w:r>
    </w:p>
    <w:p>
      <w:pPr>
        <w:pStyle w:val="Style19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ведение в новую тему: загадки, стихи, раскрывающие тему занятия; энциклопедические сведения о предмете занятия (показ образца; рассматривание образца, анализ (названия; форма основной детали);повторение правил складывания.</w:t>
      </w:r>
    </w:p>
    <w:p>
      <w:pPr>
        <w:pStyle w:val="Style19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актическая часть: показ воспитателем процесса изготовления поделки (работа по схеме технологической карте,  вербализация  некоторых этапов работы (расшифровка схемы: «Что здесь делаю?»); текстовой план (если поделка состоит из нескольких частей); самостоятельное изготовление детьми изделия по текстовому плану,</w:t>
      </w:r>
    </w:p>
    <w:p>
      <w:pPr>
        <w:pStyle w:val="Style19"/>
        <w:ind w:firstLine="709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технологической карте; оформление, отделка игрушки, приклеивание ее на фон или в композицию;</w:t>
      </w:r>
    </w:p>
    <w:p>
      <w:pPr>
        <w:pStyle w:val="Style19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Анализ работы  (аккуратность, правильность и последовательность выполнения, творчество, оригинальность, эстет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проведения изобразительной 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ая изобразительной  деятельности  необходимо обратить внимание на подготовку к самой  деятельности. В младших группах -дать возможность подготовить рабочее место всё назвать и проверить.  В старших группах-  дети должны увидеть и понять что необходимо подготовить сам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еп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этап - Начальный.(2-4 года), знакомим  с материалами и учим простейшим действиям.  При проведении НОД использовать наглядное пособие(плакат с сюжетной картинкой) рассмотреть кто изображён? что делает? как можно сделать?  Каждый квадратик внизу необходимо закрывать листочками.  Начинать с непосредственного показа, а только затем открывать визуальный ря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 этап Базовый (4-6 лет). Использовать те знания, которые дети успели получить, т.е показать то, чему научи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этап «Творческая самореализация» (6-7(8) лет), формируем умение работать в парах, подгруппах, группах. Можно предложить придумать свою историю о совместной подел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обходимо обратить внимание в начале НОД:  название  и свойства основных материалов, правило безопасного труда.   Использовать предметы с натуры и использованием природного материа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ппликаци</w:t>
      </w:r>
      <w:r>
        <w:rPr>
          <w:rFonts w:cs="Times New Roman" w:ascii="Times New Roman" w:hAnsi="Times New Roman"/>
          <w:bCs/>
          <w:sz w:val="24"/>
          <w:szCs w:val="24"/>
        </w:rPr>
        <w:t xml:space="preserve">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-4 года Начальный этап.    Используем игровую технологию. Рассматривание сюжетной картинки, изображения готовой работы, желательно давать разный размер ( ребёнок выбирает нужный),  шагаем пальчиками по дорожкам на листе бумаги. используем обрывную апплик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-5 лет Базовый этап. Необходимо показать из каких элементов собирается работа. Из разрезных картинок выложить этапы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-7(8) лет.  Коллективная работа. Умение работать с разными материалами. Придумывать свою историю, сюжет, который в дальнейшем составляется в книгу. Обязательно обсудить с детьми какой может быть продукт по данной теме. При выборе темы  необходимо опираться на знания детей в рамках окружающего мира.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гиональная составляюща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музыкальной культурой Архангельской области, города Котласа.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Знакомить детей с декоративно-прикладным искусством Архангельской области (каргопольская игрушка, пермагорская, мезенская росписи), с произведениями региональных  художников</w:t>
      </w:r>
      <w:r>
        <w:rPr>
          <w:rFonts w:cs="Times New Roman" w:ascii="Times New Roman" w:hAnsi="Times New Roman"/>
          <w:sz w:val="24"/>
          <w:szCs w:val="24"/>
        </w:rPr>
        <w:t>, писателей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 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11"/>
        <w:gridCol w:w="3509"/>
      </w:tblGrid>
      <w:tr>
        <w:trPr>
          <w:trHeight w:val="1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О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рциаль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грамма по физическому у воспитанию детей 2-8 лет «Учусь быть здоровым» , разработанной творческой группой педагогов МДОУ «Детский сад общеразвивающего вида №62 «Аленький цвет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у детей интерес и ценностное отношение к занятиям по физической культуре,  гармоничному физическому развитию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вать у детей комплексно-физические качества (гибкость, силу, быстроту, выносливость, координацию, ловкость), используя подвижные игр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капливать и обогащать двигательный опыт детей (овладение основными движениями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беречь своё здоровье, следить за своим самочувствием. Формировать  основы гигиенической и двигательной деятельности и доступные своему возрасту представления об охране своего здоровь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ывать интерес к двигательной активности и физическому совершенство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Развивать основные физические качества (силу, гибкость, ловкость, выносливость, координацию, быстроту) и умение рационально использовать их в различных условия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Накапливать и обогащать двигательный опыт детей (ходьба, бег, метание, прыжки, лазание, плавание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Формировать у воспитанников потребности в двигательной активности и физическом совершенствова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Воспитывать потребность в здоровом образе жизни (закаливании, формировании полезных привычек и культурно-гигиенических навыков и т.д.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Реализация проекта «Вот оно какое наше лето»</w:t>
            </w:r>
          </w:p>
          <w:p>
            <w:pPr>
              <w:pStyle w:val="Style20"/>
              <w:widowControl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ь условия для укрепления здоровья детей, повышение адаптационных возможностей детского организма. Формировать у детей потребности в ежедневной двигательной активности. Знакомить с доступными  способами укрепления здоровья.</w:t>
            </w:r>
          </w:p>
          <w:p>
            <w:pPr>
              <w:pStyle w:val="Style20"/>
              <w:widowControl/>
              <w:ind w:left="0"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ть ловкость, координацию движений, воспитывать  выносливость, интерес к занятию спортом (футбол, волейбол, баскетбол,  велосипед) и спортивным играм (прыжки на скакалке, через резинку, классики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 ( равновесие, прыжки, метание, бе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по к-г навы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гра, развлечение, встреч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мелкой моторики шнуровка, застёжки-молнии и др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. Игры-забавы.1 раз в неделю</w:t>
            </w:r>
          </w:p>
          <w:p>
            <w:pPr>
              <w:pStyle w:val="Style19"/>
              <w:spacing w:lineRule="auto" w:line="276" w:before="0" w:after="200"/>
              <w:rPr/>
            </w:pPr>
            <w:r>
              <w:rPr/>
              <w:t>Прогулка ( тематическая, инновационная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музыкально-ритмическ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картинок по  формированию культурно-гигиенических навык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тропе здоровь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. </w:t>
            </w:r>
          </w:p>
          <w:p>
            <w:pPr>
              <w:pStyle w:val="Style19"/>
              <w:rPr/>
            </w:pPr>
            <w:r>
              <w:rPr/>
              <w:t>Клубы по интересам. (Обучение плаванию, подготовка к сдаче норм ГТ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вигательная  деятельность в бассейне ( На тропе здоровья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вигательная деятельность на воздухе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доровительные игр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по формированию основ ЗО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«Вот оно какое наш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гры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рренк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движные, спортив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по формированию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тивные соревнования</w:t>
            </w:r>
          </w:p>
        </w:tc>
      </w:tr>
      <w:tr>
        <w:trPr>
          <w:trHeight w:val="12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здоровьесберегающей  технологии </w:t>
            </w:r>
            <w:r>
              <w:rPr>
                <w:rFonts w:cs="Times New Roman" w:ascii="Times New Roman" w:hAnsi="Times New Roman"/>
                <w:i/>
              </w:rPr>
              <w:t xml:space="preserve">(физкультурно-оздоровительнвая)-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утренней гимнастики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альчиковые игр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-проведение режимных моментов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рогул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-оздоровительные игр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игры по формированию  ЗОЖ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-развлечени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Д:</w:t>
      </w:r>
    </w:p>
    <w:p>
      <w:pPr>
        <w:pStyle w:val="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адицио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стоит из трех частей:  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ая часть включает в себя упражнения, подготавливающие организм к физической нагрузке – различные виды   ходьбы, бег, прыжки, упражнения на развитие равновесия, на профилактику нарушения осанки и т.д.;</w:t>
      </w:r>
    </w:p>
    <w:p>
      <w:pPr>
        <w:pStyle w:val="1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ая часть, целью которой основных движений, развитие физических качеств. В основную часть входят: общеразвивающие упражнения, основные движения: подвижная игра, способствующая двигательных навыков, дающая возможность повысить эмоциональный тонус детей; 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ая часть предполагает проведение упражнений, игр малой подвижности для приведения организма в спокойное состояние. Такова структура классического физкультурного занятия.</w:t>
      </w:r>
    </w:p>
    <w:p>
      <w:pPr>
        <w:pStyle w:val="NoSpacing"/>
        <w:rPr/>
      </w:pPr>
      <w:r>
        <w:rPr>
          <w:u w:val="single"/>
        </w:rPr>
        <w:t>В бассейне</w:t>
      </w:r>
      <w:r>
        <w:rPr>
          <w:i/>
        </w:rPr>
        <w:t>.</w:t>
      </w:r>
    </w:p>
    <w:p>
      <w:pPr>
        <w:pStyle w:val="NoSpacing"/>
        <w:jc w:val="both"/>
        <w:rPr/>
      </w:pPr>
      <w:r>
        <w:rPr/>
        <w:t>Подготовительная часть (3-10 мин). Построение занимающихся, перекличка, объяснение задач занятия в доступной форме, выполнение различных общеразвивающих и подготовительных упражнений (частично могут проводиться и в воде), знакомство с подвижными играми. Основная часть (5-20 мин). Изучение нового материала и совершенствование ранее приобретенных навыков с помощью упражнений, игр, эстафет. Заключительная часть (2-5 мин). Снижение физической и эмоциональной нагрузки. Самостоятельное плавание с индивидуальной работой, т. е. самопроверка освоения материала занятия. Подведение итогов занятия.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нировочное. 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закрепление определенных видов движений. Обеспечивает возможность многократно повторить движение, потренироваться в технике его выполнения. Структура тренировочного занятия может быть несколько нарушена: исключаются общеразвивающие упражнения; увеличивается время работы над основными движениями, элементами спортивных игр при обязательном обеспечении разумной и правильной физиологической нагрузки. Занятие, построенное на одном движении -  Вариант тренировочного занятия. Для упражнения в основных движениях отбирается только один из видов (например, лазание), дети упражняются в разных его видах: ползании по скамейке, лазаний по гимнастической стенке, пролезании в обруч и т. д.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тическое.  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о на сказочной или реальной основе; за основу берется классическая структура физкультурного занятия; содержание двигательной деятельности согласуется с сюжетом; тематика занятий должна соответствовать возрастным особенностям и возможностям детей: «Репортаж со стадиона», «Цирк», «Поездка на дачу», сказочные сюжеты «Теремок», «Буратино» и т.д.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южетно-ролевая гимнастика.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лексы ритмической гимнастики в рамках программы разработаны по сюжетам сказок, мультфильмов под соответствующую музыку. Один комплекс рассчитан на 3 месяца. Структура занятий: 1. Организационной момент – эмоциональный настрой детей на занятие, сообщение названия сказки, дыхательная гимнастика, вход в сказку – 2 мин. 2. Знакомство и обрабатывание музыкально-ритмических движений 20-25 мин. 3. Музыкально-ритмическая игра – развитие творческих способностей, развитие памяти, внимания, релаксация, дыхательная гимнастика, выход из сказки – 3-5 мин.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гровое. 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о для: снятия напряжения после занятий с повышенной интеллектуальной нагрузкой; закрепления движений в новых условиях; обеспечения положительных эмоций. Вводная часть может быть недолгой, т. к. подготовку организма к нагрузкам продолжит игра малой или средней подвижности. В основную часть могут быть включены игры высокой подвижности, совершенствующие виды движений. Заключительная часть должна обеспечить снижение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тропе «Здоров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с детьми, имеющими противопоказания при посещении бассейна. Вводная часть дыхательные игры, основная часть упражнения на силу и выносливость, итоговая часть -  коммуникатив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о-диагностиче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основных движений, которое проводится ежегодно в начале и в конце учебного года. Оно может быть построено в виде приема в школу космонавтов, спортивную школу, для чего дети проходят как бы проверку на силу, выносливость, умение выполнять основные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улки. </w:t>
      </w:r>
      <w:r>
        <w:rPr>
          <w:rFonts w:cs="Times New Roman" w:ascii="Times New Roman" w:hAnsi="Times New Roman"/>
          <w:sz w:val="24"/>
          <w:szCs w:val="24"/>
        </w:rPr>
        <w:t>Структура прогулки: наблюдение, опытно-экспериментальная деятельность; трудовая деятельность детей, поручения; подвижные; спортивные игры, дидактические и сюжетно–ролевые; творческие игры; организация самостоятельной   деятель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гулок: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— максимально свободная деятельность детей (максимум атрибутов).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– развлечение. Цель: развлечь детей, создать радостное и приподнятое настроение.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– игра (прогулка – соревнование). Цель: развивать и активизировать двигательную активность детей, воспитывать дружеские отношения, учить играть в различные виды игр.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– наблюдение. Цель: учить замечать изменения в неживой и живой природе (растительный и животный мир, птицы).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– поиск. Цель: развивать умения находить предмет или изменения в природе.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– встреча. Цель: учить общаться и взаимодействовать с детьми другой группы.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прогулка. Цель:  различные  виды деятельности на определенную тему.</w:t>
      </w:r>
    </w:p>
    <w:p>
      <w:pPr>
        <w:pStyle w:val="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прогулки- Сорси, тимбилдинг, терренкур, геокешинг, данмал, фрироуп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5"/>
          <w:sz w:val="24"/>
          <w:szCs w:val="24"/>
          <w:u w:val="single"/>
        </w:rPr>
        <w:t>Региональная составляющая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Региональная составляющая - В образовательном процессе проводятся народные игры, игры Архангель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ренняя гимнастика: </w:t>
      </w:r>
      <w:r>
        <w:rPr>
          <w:rFonts w:cs="Times New Roman" w:ascii="Times New Roman" w:hAnsi="Times New Roman"/>
          <w:sz w:val="24"/>
          <w:szCs w:val="24"/>
        </w:rPr>
        <w:t>Под руководством взрослых ежедневно проводится утренняя гимнастика. Главная цель её - создание эмоционального настроя на весь день, поэтому подобраны следующие виды гимнастики: гимнастика без предметов под аудиозапись;   гимнастика с предметами;  гимнастика «Подвижные игры»;  «Весёлая дискотека» - состоит из трех – четырех музыкальных композиций. Не требует много перестроений и поэтому может проводиться с большим количеством детей.  В данной гимнастике активно танцуют и дети, и взрослые. В подготовительной группе дети с удовольствием берут на себя роль ведущих. Комплекс планируется на неделю, может повторяться в течение 2-3 месяцев с небольшими изменениями. В заключительной части утренней гимнастики проводится ходьба в умеренном темпе, игры малой подвижности, упражнения на восстановление дыхания, пальчиковые игры, упражнения для глаз, по профилактике плоскостопия, самомасс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аливающие процедуры:</w:t>
      </w:r>
      <w:r>
        <w:rPr>
          <w:rFonts w:cs="Times New Roman" w:ascii="Times New Roman" w:hAnsi="Times New Roman"/>
          <w:sz w:val="24"/>
          <w:szCs w:val="24"/>
        </w:rPr>
        <w:t>После каждого приёма пищи обязательно проводится полоскание рт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профилактики простудных заболеваний и плоскостопия ежедневно после сна проводится оздоровительная гимнастика. В младшем и среднем возрасте выделяются следующие части гимнастики: упражнения на дыхание; ходьба по дорожке здоровья, упражнения для профилактики плоскостопия, ходьба с заданиями для стоп; коммуникативная игра. В старшем и подготовительном возрасте части гимнастики, следующие: упражнения на дыхание; ходьба по дорожке здоровья; упражнения для профилактики плоскостопия; коммуникативная игра; игра на развитие речи и движений. Комплекс закаливающей гимнастики планируется на месяц. 1-2 недели разучивание, 3-4 отработка качества упражнений. Упражнения в комплексе разучиваются постеп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ирование ЗОЖ: </w:t>
      </w:r>
      <w:r>
        <w:rPr>
          <w:rFonts w:cs="Times New Roman" w:ascii="Times New Roman" w:hAnsi="Times New Roman"/>
          <w:sz w:val="24"/>
          <w:szCs w:val="24"/>
        </w:rPr>
        <w:t>Одним из основных условий сохранения и укрепления здоровья является первоначальное сообщение ребёнку знаний и представлений, о способах укрепления и сохранения здоровья. Работа строится по перспективному плану, по определённым темам на каждый месяц: нос, глаза, рот, уши, волосы, кожа, тело, настроение, здоровье. Мероприятия определённой направленности органично вплетаются в режимные моменты и деятельность детей по следующему алгорит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е сообщение доступных ребёнку знаний и представлений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знаний детей через беседу, чтение познаватель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знаний в дидактической игре, опытно-эксперимент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знаний в развлечении «Учусь быть здоров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самые прочные привычки, как полезные, так и вредные формируются в детстве. Поэтому важно с самого раннего возраста воспитывать у ребёнка полезные для здоровья навыки, закреплять их, чтобы они стали привычками. Гигиеническое воспитание-основа санитарной культуры, необходимое условие формирования у детей установки на здоровый образ жизни в будущем. Для формирования культурно-гигиенических навыков ежемесячно планируется и проводится работа по разделам: умывание, еда, опрятность, одевание. Задачи формулируются с учётом возраста детей и с учётом методических рекомендаций, разработанных в учреждении. Ежемесячно наглядная информация вкладывается в карманы для наглядной информации в раздевалке, туалетной комнате,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Взаимодействие взрослых с деть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заимодействие взрослых с детьми является важнейшим фактором развития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 пронизывает все направления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 помощью взрослого и в самостоятельной деятельности ребенок учится познавать окружающий мир, играть,  рисовать, общаться с окружающими. Процесс приобщения к культурным образцам  человеческой деятельности (культуре жизни, познанию мира, речи, коммуникации, и  прочим), приобретения культурных умений при взаимодействии со взрослыми и в  самостоятельной деятельности в предметной среде называется процессо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 w:cs="TimesNewRomanPSMT;MS Mincho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владения культурными практиками. Процесс приобретения общих культурных умений во 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артнерские отношения взрослого и ребенка в Учреждении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артнер. Для личностно-порождающего взаимодействия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ндивидуальные особенности ребенка, его характер, привычки, интересы, предпочт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 w:cs="TimesNewRomanPSMT;MS Mincho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ложительных взаимоотношений со взрослыми и другими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ованная образовательная деятельность </w:t>
      </w:r>
      <w:r>
        <w:rPr>
          <w:rFonts w:cs="Times New Roman" w:ascii="Times New Roman" w:hAnsi="Times New Roman"/>
          <w:sz w:val="24"/>
          <w:szCs w:val="24"/>
        </w:rPr>
        <w:t>–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</w:t>
      </w:r>
    </w:p>
    <w:p>
      <w:pPr>
        <w:pStyle w:val="Default"/>
        <w:ind w:firstLine="709"/>
        <w:jc w:val="both"/>
        <w:rPr/>
      </w:pPr>
      <w:r>
        <w:rPr/>
        <w:t xml:space="preserve">Максимально допустимый объем образовательной нагрузки соответствует санитарно - эпидемиологическим правилам и нормативам действующего СанПиНа. Продолжительность непрерывной организованной образовательной деятельности: </w:t>
      </w:r>
    </w:p>
    <w:p>
      <w:pPr>
        <w:pStyle w:val="Default"/>
        <w:ind w:firstLine="709"/>
        <w:jc w:val="both"/>
        <w:rPr/>
      </w:pPr>
      <w:r>
        <w:rPr/>
        <w:t xml:space="preserve">для детей 1-3-лет  жизни - не более 10 минут, </w:t>
      </w:r>
    </w:p>
    <w:p>
      <w:pPr>
        <w:pStyle w:val="Default"/>
        <w:ind w:firstLine="709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Default"/>
        <w:ind w:firstLine="709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Default"/>
        <w:ind w:firstLine="709"/>
        <w:jc w:val="both"/>
        <w:rPr/>
      </w:pPr>
      <w:r>
        <w:rPr/>
        <w:t xml:space="preserve">для детей 6-го года жизни - не более 25 минут </w:t>
      </w:r>
    </w:p>
    <w:p>
      <w:pPr>
        <w:pStyle w:val="Default"/>
        <w:ind w:firstLine="709"/>
        <w:jc w:val="both"/>
        <w:rPr/>
      </w:pPr>
      <w:r>
        <w:rPr/>
        <w:t xml:space="preserve">для детей 7-го года жизни - не более 30 минут. </w:t>
      </w:r>
    </w:p>
    <w:p>
      <w:pPr>
        <w:pStyle w:val="Default"/>
        <w:ind w:firstLine="709"/>
        <w:jc w:val="both"/>
        <w:rPr/>
      </w:pPr>
      <w:r>
        <w:rPr/>
        <w:t>Максимально  допустимый объём образовательной нагрузки в первой половине дня: в младшей и средней группах не превышает 30 и 40 минут соответственно, в старшей и подготовительной группах - 50 минут и 1,5 часа соответственно. Образовательная деятельность с детьми раннего и старшего дошкольного возраста осуществляется во второй половине дня после дневного сна</w:t>
      </w:r>
    </w:p>
    <w:p>
      <w:pPr>
        <w:pStyle w:val="Default"/>
        <w:ind w:firstLine="709"/>
        <w:jc w:val="both"/>
        <w:rPr/>
      </w:pPr>
      <w:r>
        <w:rPr/>
        <w:t xml:space="preserve">В середине времени, отведенного на организованную образовательную деятельность, проводят физкультминутку. Перерывы между периодами организованной  образовательной деятельности - не менее 10 минут. </w:t>
      </w:r>
    </w:p>
    <w:p>
      <w:pPr>
        <w:pStyle w:val="Default"/>
        <w:ind w:firstLine="709"/>
        <w:jc w:val="both"/>
        <w:rPr/>
      </w:pPr>
      <w:r>
        <w:rPr/>
        <w:t xml:space="preserve">Организованная образовательная деятельность физкультурно-оздоровительного и эстетического цикла занимает не менее 50% общего времени, отведенного на организованную образовательную деятельность.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Организован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 Форма организации зан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1-3 лет (подгрупповые); с 3-7 лет фронтальные. </w:t>
      </w:r>
    </w:p>
    <w:p>
      <w:pPr>
        <w:pStyle w:val="Style19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Законом «Об образовании в Российской Федерации» для воспитанников ДОУ предлагаются дополнительные образовательные услуги, которые организуются во второй половине дня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разовательная деятельность, осуществляемая в ходе режимных моментов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: утренняя и оздоровительная  гимнастика, полоскание рта после еды, прогулка,  упражнения и подвижные игры во второй половине дн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 – 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>: ситуативные беседы при проведении режимных моментов, трудовые поручения и задания, дежурства, навыки самообслуживания, помощь взрослы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и 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: создание речевой развивающей среды, свободное общение детей в играх, наблюдениях, при восприятии картин, иллюстраций, мультфильмов, ситуативные разговоры с детьм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 – эстетическое развитие</w:t>
      </w:r>
      <w:r>
        <w:rPr>
          <w:rFonts w:cs="Times New Roman" w:ascii="Times New Roman" w:hAnsi="Times New Roman"/>
          <w:sz w:val="24"/>
          <w:szCs w:val="24"/>
        </w:rPr>
        <w:t>: использование музыки в повседневной жизни детей, игре, в досуговой деятельности, на прогулке, в изобразительной деятель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деятельность детей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амостоятельную деятельность детей 3-7лет (игра, подготовка к ООД, личную гигиену) в режиме отводится не менее 3-4 ч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ое развитие: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ые подвижные игры, игры на свежем воздухе, спортивные игры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 – коммуникативное развитие: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игры, совместные игры, все вида самостоятельной деятельности, предполагающие общение со сверстникам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ое и речевое развитие: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в уголке книге, в театральном уголке, сюжетно – ролевые игры, рассматривание книг и иллюстраций ,настольно-печатные игры, дидактические игры (развивающие пазлы, рамки – вкладыши, парные картинки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 – эстетическое развитие</w:t>
      </w:r>
      <w:r>
        <w:rPr>
          <w:rFonts w:cs="Times New Roman" w:ascii="Times New Roman" w:hAnsi="Times New Roman"/>
          <w:sz w:val="24"/>
          <w:szCs w:val="24"/>
        </w:rPr>
        <w:t>: самостоятельное рисование, лепка, конструирование, рассматривание картинок, репродукций, музицирование, слушание музы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ультурные практики</w:t>
      </w:r>
      <w:r>
        <w:rPr>
          <w:rFonts w:cs="Times New Roman" w:ascii="Times New Roman" w:hAnsi="Times New Roman"/>
          <w:bCs/>
        </w:rPr>
        <w:t>,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м процессе дошкольной организации культурные практики носят комплексный интегративный характер. 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культурных практик  проводится на основе инициатив самих детей и инициируемые, организуемые и направляемые  взрослыми.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лючевые позиции, определяющие содержание культурных практик: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олучение опыта игровой деятельности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своение  детьми социокультурных норм  поведения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пыта познавательно-исследовательской деятельности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более эффективной  формой реализации культурных практик в развитии дошкольника является проектная деятельность, поскольку позволяет интегрировать содержание различных практ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детей на основе совпадения интересов.   В ДО организованы клубы профильные  (спортивные,  вокальные, изобразительные и т.д.). В клубах могут присутствовать дети из разных  групп.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Библиотека- Развитие  интереса к чтению, воспитание аккуратного, бережного отношения к книге. Дети посещают 1 раз в неделю  библиотеку детского сада.</w:t>
      </w:r>
    </w:p>
    <w:p>
      <w:pPr>
        <w:pStyle w:val="NoSpacing"/>
        <w:ind w:firstLine="709"/>
        <w:jc w:val="both"/>
        <w:rPr>
          <w:szCs w:val="24"/>
        </w:rPr>
      </w:pPr>
      <w:r>
        <w:rPr>
          <w:szCs w:val="24"/>
        </w:rPr>
        <w:t>Мини-лаборатория</w:t>
      </w:r>
      <w:r>
        <w:rPr>
          <w:b/>
          <w:szCs w:val="24"/>
        </w:rPr>
        <w:t xml:space="preserve"> </w:t>
      </w:r>
      <w:r>
        <w:rPr>
          <w:szCs w:val="24"/>
        </w:rPr>
        <w:t>- формирование способности к начальным формам обобщения, умозаключения. Дети самостоятельно  проводят опыты, опираясь на схемы, образ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ни-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ение детьми опыта получения знаний(умений и навыков) и применение их в деятельности. Это может быть опыт игровой деятельности,  реализация проекта,  представление информации о семье, друзьях и т.д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направления поддержки детской инициатив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ива - способность человека самостоятельно определять необходимость выполнения и невыполнения того или другого действ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- обобщённое свойство личности, проявляемое в инициативности, критичности, адекватной самооценке; чувство личной ответственности за  свою деятельность и поведени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(по ФГОС ДО) определяют на  этапе завершения дошкольного образования следующие возрастные характеристики детей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являет инициативу и самостоятельность в различных видах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ен выбирать себе род занятий, участников совместной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ен к волевым усилия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ытается самостоятельно придумывать объяснение явлениям природы и поступкам люде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ен к принятию собственных решений.</w:t>
      </w:r>
    </w:p>
    <w:p>
      <w:pPr>
        <w:pStyle w:val="Default"/>
        <w:jc w:val="both"/>
        <w:rPr/>
      </w:pPr>
      <w:r>
        <w:rPr/>
        <w:t>Инициативность и самостоятельность формируются в различных видах деятельности и диагностируются через умения, указывающие на развитую произвольность действий (способность к самостоятельному выбору, волевым усилиям, принятию собственных решений) а также через способность к творческой деятельности.</w:t>
      </w:r>
    </w:p>
    <w:p>
      <w:pPr>
        <w:pStyle w:val="Default"/>
        <w:jc w:val="both"/>
        <w:rPr/>
      </w:pPr>
      <w:r>
        <w:rPr>
          <w:u w:val="single"/>
        </w:rPr>
        <w:t>Виды детской инициативы</w:t>
      </w:r>
      <w:r>
        <w:rPr/>
        <w:t>:</w:t>
      </w:r>
    </w:p>
    <w:p>
      <w:pPr>
        <w:pStyle w:val="Default"/>
        <w:jc w:val="both"/>
        <w:rPr/>
      </w:pPr>
      <w:r>
        <w:rPr/>
        <w:t>Творческая инициатива (в сюжетной игре), инициатива как целеполагание и волевое усилие (в продуктивной деятельности), коммуникативная инициатива( в совместной деятельности) , познавательная инициатива как любознателность (в познавательно-исследовательской деятельности).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Основными условиями поддержки инициативности и самостоятельности дошкольников:</w:t>
      </w:r>
    </w:p>
    <w:p>
      <w:pPr>
        <w:pStyle w:val="Default"/>
        <w:jc w:val="both"/>
        <w:rPr/>
      </w:pPr>
      <w:r>
        <w:rPr/>
        <w:t>-не авторитарное общение взрослого с ребёнком;</w:t>
      </w:r>
    </w:p>
    <w:p>
      <w:pPr>
        <w:pStyle w:val="Default"/>
        <w:jc w:val="both"/>
        <w:rPr/>
      </w:pPr>
      <w:r>
        <w:rPr/>
        <w:t>- принятие предложенного ребёнком продукта деятельности;</w:t>
      </w:r>
    </w:p>
    <w:p>
      <w:pPr>
        <w:pStyle w:val="Default"/>
        <w:jc w:val="both"/>
        <w:rPr/>
      </w:pPr>
      <w:r>
        <w:rPr/>
        <w:t>-обсуждение целей и желаний ребёнка в его творческой деятельности при создании продукта;</w:t>
      </w:r>
    </w:p>
    <w:p>
      <w:pPr>
        <w:pStyle w:val="Default"/>
        <w:jc w:val="both"/>
        <w:rPr/>
      </w:pPr>
      <w:r>
        <w:rPr/>
        <w:t xml:space="preserve">-аккуратное продвижение ребёнка под руководством взрослого, от новых заданий к заданиям понятным и ясным для ребёнка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.4 Взаимодействие педагогического коллектива с семьями дошколь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ам, реализующим образовательные программы дошкольного образования,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 (законных представителей) в деле воспитания и развития 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сное сотрудничество с семьей делает успешной работу Организации. Только в диалоге обе стороны могут узнать, как ребенок ведет себя в другой жизненной  среде. Обмен    информацией о ребенке является основой для воспитательного партнерства между родителями 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  воспитания детей. Взаимодействие с семьей в духе партнерства в деле образования и воспитания детей является предпосылкой для обеспечения их  полноцен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рганизация работы по вовлечению родителей (законных представителей) в образовательную деятельность 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аботы образовательной организации с родителями (законными представителями)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участие родителей в управлении образовательной организацие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изучение  семьи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ая поддержка и просвещение;</w:t>
      </w:r>
    </w:p>
    <w:p>
      <w:pPr>
        <w:pStyle w:val="NoSpacing"/>
        <w:jc w:val="both"/>
        <w:rPr/>
      </w:pPr>
      <w:r>
        <w:rPr>
          <w:sz w:val="24"/>
          <w:szCs w:val="24"/>
        </w:rPr>
        <w:t>- вовлечение родителей в воспитательно-образовательный процесс;</w:t>
      </w:r>
    </w:p>
    <w:p>
      <w:pPr>
        <w:pStyle w:val="NoSpacing"/>
        <w:jc w:val="both"/>
        <w:rPr/>
      </w:pPr>
      <w:r>
        <w:rPr>
          <w:sz w:val="24"/>
          <w:szCs w:val="24"/>
        </w:rPr>
        <w:t>- обеспечение открытости образовательного процесс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поступлении детей в детский сад для родителей реализуется проект «В детский сад с улыбкой»</w:t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ие родителей в управлении образовательной организацией осуществляется  через  </w:t>
      </w:r>
      <w:r>
        <w:rPr>
          <w:rFonts w:cs="Times New Roman" w:ascii="Times New Roman" w:hAnsi="Times New Roman"/>
          <w:sz w:val="24"/>
          <w:szCs w:val="24"/>
        </w:rPr>
        <w:t>Совет Учреждения - коллегиальный орган самоуправления МДОУ «Детский сад общеразвивающего вида № 62 «Аленький цветочек». Целью является учет мнения родителей (законных представителей) воспитанников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. Участие в работе родительского комитет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зучение семьи, выявление интересов, запросов  проводится через формы работы:</w:t>
      </w:r>
      <w:r>
        <w:rPr>
          <w:sz w:val="24"/>
          <w:szCs w:val="24"/>
        </w:rPr>
        <w:t xml:space="preserve">; Социологический опрос (составление социального паспорта учреждения, группы); анкетирование, интервьюирование, </w:t>
      </w:r>
      <w:r>
        <w:rPr>
          <w:i/>
          <w:sz w:val="24"/>
          <w:szCs w:val="24"/>
        </w:rPr>
        <w:t>дистанционный опрос, анкет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ая поддержка и просвещение</w:t>
      </w:r>
      <w:r>
        <w:rPr>
          <w:rFonts w:cs="Times New Roman" w:ascii="Times New Roman" w:hAnsi="Times New Roman"/>
          <w:sz w:val="24"/>
          <w:szCs w:val="24"/>
        </w:rPr>
        <w:t>.  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вышение педагогической грамотности родителей.  Используются формы:  размещение  наглядной информации в родительском уголке, в группе ВК; Индивидуальные консультации; Индивидуальные беседы; Анкетирование  по изучению интересов родителей; Родительский лек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истанционные консультации, онлайн-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влечение родителей  в образовательный процесс</w:t>
      </w:r>
      <w:r>
        <w:rPr>
          <w:rFonts w:cs="Times New Roman" w:ascii="Times New Roman" w:hAnsi="Times New Roman"/>
          <w:sz w:val="24"/>
          <w:szCs w:val="24"/>
        </w:rPr>
        <w:t>. Цель: Создание условий для включения родителей в планирование, организацию и контроль  за деятельностью ДОО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ие формы совместной творческой деятельности сближают семейный  коллектив, помогают детям и родителям учиться понимать друг друга, доверять друг другу, стать настоящими партнёрами. Проходят в форме: Интерактивного родительского собрания; Семейной гостиной; Семейной игротеки;  Фестиваля; Родительский день в детском саду (день самоуправления); Семейные праздники; Праздник группы; Конкурс; Выставки. Интерактивная игра «Говорят дети», Интерактивные прогулки по городу.; </w:t>
      </w:r>
      <w:r>
        <w:rPr>
          <w:rFonts w:cs="Times New Roman" w:ascii="Times New Roman" w:hAnsi="Times New Roman"/>
          <w:i/>
          <w:sz w:val="24"/>
          <w:szCs w:val="24"/>
        </w:rPr>
        <w:t>дистанционные родительские собрания, день открытых дверей.</w:t>
      </w:r>
    </w:p>
    <w:p>
      <w:pPr>
        <w:pStyle w:val="Normal"/>
        <w:tabs>
          <w:tab w:val="clear" w:pos="708"/>
          <w:tab w:val="left" w:pos="3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работы по обеспечению открытости образовательного процесса: </w:t>
      </w:r>
      <w:r>
        <w:rPr>
          <w:rFonts w:cs="Times New Roman" w:ascii="Times New Roman" w:hAnsi="Times New Roman"/>
          <w:sz w:val="24"/>
          <w:szCs w:val="24"/>
        </w:rPr>
        <w:t>газета «Узелок на память»; День открытых дверей; фотогалерея «События года; Новости в «Аленьком»; закрытое интернет -сообщество «Группа ВКонтакте»;официальный сайт учреждения.</w:t>
      </w:r>
    </w:p>
    <w:p>
      <w:pPr>
        <w:pStyle w:val="Normal"/>
        <w:tabs>
          <w:tab w:val="clear" w:pos="708"/>
          <w:tab w:val="left" w:pos="3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родителей в Родительском  уголке помещается информация по следующим разделам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щая информац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название группы, (режим дня, заверенный медсестрой, заведующим, информационный лист (ФИО работающих с детьми, телефон, часы приёма), правила для родителей,  возрастные особенности детей,  расписание занятий,  информация по теме месяца). </w:t>
      </w:r>
      <w:r>
        <w:rPr>
          <w:rFonts w:cs="Times New Roman" w:ascii="Times New Roman" w:hAnsi="Times New Roman"/>
          <w:sz w:val="24"/>
          <w:szCs w:val="24"/>
          <w:u w:val="single"/>
        </w:rPr>
        <w:t>Уголок творчества</w:t>
      </w:r>
      <w:r>
        <w:rPr>
          <w:rFonts w:cs="Times New Roman" w:ascii="Times New Roman" w:hAnsi="Times New Roman"/>
          <w:sz w:val="24"/>
          <w:szCs w:val="24"/>
        </w:rPr>
        <w:t xml:space="preserve">, (выставка детских работ, лесенка для работ из пластилина, поделок). </w:t>
      </w:r>
      <w:r>
        <w:rPr>
          <w:rFonts w:cs="Times New Roman" w:ascii="Times New Roman" w:hAnsi="Times New Roman"/>
          <w:sz w:val="24"/>
          <w:szCs w:val="24"/>
          <w:u w:val="single"/>
        </w:rPr>
        <w:t>Стенд или стенгазета поздравлений</w:t>
      </w:r>
      <w:r>
        <w:rPr>
          <w:rFonts w:cs="Times New Roman" w:ascii="Times New Roman" w:hAnsi="Times New Roman"/>
          <w:sz w:val="24"/>
          <w:szCs w:val="24"/>
        </w:rPr>
        <w:t xml:space="preserve">, (может быть постоянным, может выносным)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голок здоровья  </w:t>
      </w:r>
      <w:r>
        <w:rPr>
          <w:rFonts w:cs="Times New Roman" w:ascii="Times New Roman" w:hAnsi="Times New Roman"/>
          <w:sz w:val="24"/>
          <w:szCs w:val="24"/>
        </w:rPr>
        <w:t>(информация о формировании ЗОЖ). Папки-передвижки, консультации и др., наглядные формы работы (библиотечка, картотека полезных советов, аудиозапись  консультаций (включают и слушают одевая ребёнка); еженедельный  прогноз погоды, наши родители советуют  и  консультации  по воспитанию и обучению по перспективному плану работы. Текст набран  на компьютере крупным шрифтом,  не менее 16-18 мм. Мен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урнал для родителей «Прописные истины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формационно-ознакомительные документы), лицензия детского сада на право ведения образовательной деятельности, постановление о родительской плате, правила внутреннего распорядка для обучающихся, Семейный кодекс,  Конвенция о правах ребёнка и т.д.); </w:t>
      </w:r>
      <w:r>
        <w:rPr>
          <w:rFonts w:cs="Times New Roman" w:ascii="Times New Roman" w:hAnsi="Times New Roman"/>
          <w:sz w:val="24"/>
          <w:szCs w:val="24"/>
          <w:u w:val="single"/>
        </w:rPr>
        <w:t>Журнал   «Советы от специалистов  ДОУ»</w:t>
      </w:r>
      <w:r>
        <w:rPr>
          <w:rFonts w:cs="Times New Roman" w:ascii="Times New Roman" w:hAnsi="Times New Roman"/>
          <w:sz w:val="24"/>
          <w:szCs w:val="24"/>
        </w:rPr>
        <w:t xml:space="preserve"> (лист с указанием ФИО специалистов  в ДОО, консультации, памятки от специалистов.);  Место для благодарностей родителя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кран участия родителей в жизни группы)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родительского комитета с телефонами (с разрешения  родителей);  Доска объявлений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 Программа коррекционно-развивающей работы с детьми с ограниченными возможности  здоровья. </w:t>
      </w:r>
    </w:p>
    <w:p>
      <w:pPr>
        <w:pStyle w:val="C0"/>
        <w:shd w:fill="FFFFFF" w:val="clear"/>
        <w:spacing w:lineRule="auto" w:line="276" w:before="0" w:after="0"/>
        <w:ind w:right="-1" w:firstLine="709"/>
        <w:jc w:val="both"/>
        <w:rPr/>
      </w:pPr>
      <w:r>
        <w:rPr>
          <w:rFonts w:eastAsia="TimesNewRomanPSMT;MS Mincho"/>
        </w:rPr>
        <w:t>Содержание коррекционной работы в соответствии с ФГОС ДО направлена на создание системы комплексной помощи детям с отклонениями в развитии в освоении основной образовательной программы дошкольного образования ДОО, коррекцию недостатков в физическом и (или) психическом развитии воспитанников, их социальную адаптацию.</w:t>
      </w:r>
      <w:r>
        <w:rPr>
          <w:color w:val="000000"/>
          <w:szCs w:val="28"/>
        </w:rPr>
        <w:t xml:space="preserve"> </w:t>
      </w:r>
      <w:r>
        <w:rPr>
          <w:rStyle w:val="C2"/>
          <w:color w:val="000000"/>
          <w:szCs w:val="28"/>
        </w:rPr>
        <w:t>инклюзивное образование детей дошкольного возраста, образовательное учреждение должно основываться на совместных усилиях педагогов, родителей, работников управления образования и социальной защи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Коррекционная работа предусматривает создание специальных условий обучения и воспитания, позволяющих учитывать особые образовательные потребности  детей, нуждающихся в коррекционной помощи посредством инклюзивного образования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дифференциации образовательного процесса. 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Cs/>
          <w:sz w:val="24"/>
          <w:szCs w:val="24"/>
        </w:rPr>
        <w:t>Цель коррекционной работы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еспечение обучающихся  ОВЗ равных стартовых возможностей для систематического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школьного обучения, успешной  социализаци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: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ганизовать проведение комплексной диагностики обучающихся педагогами и специалистами;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ыявить   обучающихся с ограниченными возможностями здоровья;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составить Адаптированную образовательную программу </w:t>
      </w:r>
      <w:r>
        <w:rPr>
          <w:rFonts w:eastAsia="TimesNewRomanPSMT;MS Mincho" w:cs="Times New Roman" w:ascii="Times New Roman" w:hAnsi="Times New Roman"/>
          <w:sz w:val="24"/>
          <w:szCs w:val="24"/>
        </w:rPr>
        <w:t>с учетом индивиду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личностных особенностей обучающихся ;</w:t>
      </w:r>
    </w:p>
    <w:p>
      <w:pPr>
        <w:pStyle w:val="Normal"/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ганизовать  взаимодействие всех субъектов коррек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разовательного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цесса в реализации АОП;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внести изменения с учетом обучающихся с ОВЗ</w:t>
      </w:r>
      <w:r>
        <w:rPr>
          <w:rFonts w:eastAsia="TimesNewRomanPSMT;MS Mincho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организовать работу по профилактике имеющихся нарушений обучающихся , среди педагогического коллектива  и родителей (законных представителей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школьное образование  детей с ОВЗ базируется на следующих п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инципах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нцип компетенции</w:t>
      </w:r>
      <w:r>
        <w:rPr>
          <w:rFonts w:cs="Times New Roman" w:ascii="Times New Roman" w:hAnsi="Times New Roman"/>
          <w:bCs/>
          <w:sz w:val="24"/>
          <w:szCs w:val="24"/>
        </w:rPr>
        <w:t>. Образовательный процесс предусматривает комплексный подход, реализуемый группой специалистов Развитие познавательной деятельности детей осуществляет педагог-дефектолог; коррекцию речи осуществляет учитель-логопед; воспитатели проводят образовательную деятельность в соответствии с АОП,педагог-психолог уделяет внимание развитию личности ребенка, работая с детьми и их окружением ( пед.коллектив. семь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нцип взаимосвязи</w:t>
      </w:r>
      <w:r>
        <w:rPr>
          <w:rFonts w:cs="Times New Roman" w:ascii="Times New Roman" w:hAnsi="Times New Roman"/>
          <w:bCs/>
          <w:sz w:val="24"/>
          <w:szCs w:val="24"/>
        </w:rPr>
        <w:t>.  Каждый специалист не только реализует свой раздел, но и включает в свои занятия материалы, рекомендованные другими специалис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нцип взаимо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родителями. родители- полные участники коррекционно-развивающего процесса. Мнение родителей учитывается при определении стратегии коррекционно-развивающе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нцип сочетания индивидуального подхода  с  групповыми форм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ы. Необходимо сочетать индивидуальные программы развития с программами  фронта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нцип ежедневного учета психофизического состояния ребё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определении объема и характера проводимых занятий.  Если ребёнок чувствует себя дискомфортно, образовательную деятельность лучше не проводить, чтобы не сформировать негативное отношение к образовательному процес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нцип приоритетного формирования качеств л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обходимых для успешной адаптации. </w:t>
      </w:r>
    </w:p>
    <w:p>
      <w:pPr>
        <w:pStyle w:val="C0"/>
        <w:shd w:fill="FFFFFF" w:val="clear"/>
        <w:spacing w:lineRule="auto" w:line="276" w:before="0" w:after="0"/>
        <w:ind w:right="-1" w:firstLine="709"/>
        <w:jc w:val="both"/>
        <w:rPr>
          <w:rStyle w:val="C1"/>
          <w:sz w:val="22"/>
        </w:rPr>
      </w:pPr>
      <w:r>
        <w:rPr>
          <w:rStyle w:val="C1"/>
          <w:color w:val="000000"/>
          <w:szCs w:val="28"/>
        </w:rPr>
        <w:t>ДО осуществляет комплексный подход к обучающимся  с ОВЗ, который состоит из четырех этапов: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/>
      </w:pPr>
      <w:r>
        <w:rPr>
          <w:rStyle w:val="C1"/>
          <w:b/>
          <w:color w:val="000000"/>
          <w:szCs w:val="28"/>
          <w:lang w:val="en-US"/>
        </w:rPr>
        <w:t>I</w:t>
      </w:r>
      <w:r>
        <w:rPr>
          <w:rStyle w:val="C1"/>
          <w:b/>
          <w:color w:val="000000"/>
          <w:szCs w:val="28"/>
        </w:rPr>
        <w:t>. Предварительный этап.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/>
      </w:pPr>
      <w:r>
        <w:rPr>
          <w:rStyle w:val="C1"/>
          <w:color w:val="000000"/>
          <w:szCs w:val="28"/>
        </w:rPr>
        <w:t>1.Работа с педагогами: организация и проведение комплексного изучения личности ребенка с использованием диагностических методик психологического, педагогического, обследования. Обсуждение результатов на психолого-педагогическом консилиуме.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/>
      </w:pPr>
      <w:r>
        <w:rPr>
          <w:rStyle w:val="C1"/>
          <w:color w:val="000000"/>
          <w:szCs w:val="28"/>
        </w:rPr>
        <w:t xml:space="preserve">2.Работа с детьми: </w:t>
      </w:r>
      <w:r>
        <w:rPr>
          <w:szCs w:val="28"/>
        </w:rPr>
        <w:t xml:space="preserve">проводится психолого-педагогическая диагностика (мониторинг) обучающихся с ОВЗ,  </w:t>
      </w:r>
      <w:r>
        <w:rPr>
          <w:rStyle w:val="C1"/>
          <w:color w:val="000000"/>
          <w:szCs w:val="28"/>
        </w:rPr>
        <w:t>выявление резервных возможностей ребенка и создание условий для их дальнейшего развития.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>
          <w:sz w:val="22"/>
        </w:rPr>
      </w:pPr>
      <w:r>
        <w:rPr>
          <w:rStyle w:val="C1"/>
          <w:color w:val="000000"/>
          <w:szCs w:val="28"/>
        </w:rPr>
        <w:t xml:space="preserve">3.Работа с родителями: </w:t>
      </w:r>
      <w:r>
        <w:rPr>
          <w:color w:val="000000"/>
          <w:szCs w:val="28"/>
        </w:rPr>
        <w:t xml:space="preserve">ознакомление родителей (законных представителей) с результатами диагностики, заполнение соглашения между родителями (законными представителями) о согласии (не согласии) на проведение диагностического обследования и педагогического сопровождения ребенка специалистами ДОО. 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>
          <w:rFonts w:ascii="Calibri" w:hAnsi="Calibri" w:cs="Calibri"/>
          <w:b/>
          <w:b/>
          <w:color w:val="000000"/>
          <w:szCs w:val="28"/>
        </w:rPr>
      </w:pPr>
      <w:r>
        <w:rPr>
          <w:rStyle w:val="C1"/>
          <w:b/>
          <w:color w:val="000000"/>
          <w:szCs w:val="28"/>
          <w:lang w:val="en-US"/>
        </w:rPr>
        <w:t>II</w:t>
      </w:r>
      <w:r>
        <w:rPr>
          <w:rStyle w:val="C1"/>
          <w:b/>
          <w:color w:val="000000"/>
          <w:szCs w:val="28"/>
        </w:rPr>
        <w:t>. Основной этап.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>
          <w:rStyle w:val="C1"/>
          <w:color w:val="000000"/>
          <w:szCs w:val="28"/>
        </w:rPr>
      </w:pPr>
      <w:r>
        <w:rPr>
          <w:rStyle w:val="C1"/>
          <w:color w:val="000000"/>
          <w:szCs w:val="28"/>
        </w:rPr>
        <w:t xml:space="preserve">1.Работа с педагогами: составление адаптированной образовательной программы (АОП) на каждого обучающегося  воспитателями и специалистами ДОО, консультирование педагогов по вопросам обучения ребенка-инвалида, обучающегося  с ОВЗ. 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>
          <w:rStyle w:val="C1"/>
          <w:color w:val="000000"/>
          <w:szCs w:val="28"/>
        </w:rPr>
      </w:pPr>
      <w:r>
        <w:rPr>
          <w:rStyle w:val="C1"/>
          <w:color w:val="000000"/>
          <w:szCs w:val="28"/>
        </w:rPr>
        <w:t>2.Работа с детьми: реализация адаптированной образовательной программы воспитателями группы и специалистами ДОО и специалистами других учреждений (на основании заключенного договора). Привлечение воспитанников к участию в выставках, конкурсах, акциях и др. (</w:t>
      </w:r>
      <w:r>
        <w:rPr>
          <w:rStyle w:val="C2"/>
          <w:color w:val="000000"/>
          <w:szCs w:val="28"/>
        </w:rPr>
        <w:t>повышение авторитета ребенка в глазах сверстников).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>
          <w:rStyle w:val="C1"/>
          <w:b/>
          <w:b/>
          <w:color w:val="000000"/>
          <w:szCs w:val="28"/>
        </w:rPr>
      </w:pPr>
      <w:r>
        <w:rPr>
          <w:rStyle w:val="C1"/>
          <w:color w:val="000000"/>
          <w:szCs w:val="28"/>
        </w:rPr>
        <w:t xml:space="preserve">3.Работа с родителями: ознакомление с адаптированной образовательной программой, обсуждение форм взаимодействия между учреждением и родителями (законными представителями). Организация индивидуальных и групповых занятий с детьми с участием родителей. Привлечение родителей к участию в работе психолого-педагогического консилиума учреждения. 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/>
      </w:pPr>
      <w:r>
        <w:rPr>
          <w:rStyle w:val="C1"/>
          <w:color w:val="000000"/>
          <w:szCs w:val="28"/>
        </w:rPr>
        <w:t xml:space="preserve">   </w:t>
      </w:r>
      <w:r>
        <w:rPr>
          <w:rStyle w:val="C1"/>
          <w:b/>
          <w:color w:val="000000"/>
          <w:szCs w:val="28"/>
          <w:lang w:val="en-US"/>
        </w:rPr>
        <w:t>III</w:t>
      </w:r>
      <w:r>
        <w:rPr>
          <w:rStyle w:val="C1"/>
          <w:b/>
          <w:color w:val="000000"/>
          <w:szCs w:val="28"/>
        </w:rPr>
        <w:t>. Промежуточный этап.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/>
      </w:pPr>
      <w:r>
        <w:rPr>
          <w:rStyle w:val="C1"/>
          <w:color w:val="000000"/>
          <w:szCs w:val="28"/>
        </w:rPr>
        <w:t>1.Работа с педагогами: отслеживание динамики, внесение корректировок в адаптированную образовательную программу (АОП), обсуждение результатов на психолого-педагогическом консилиуме.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>
          <w:rStyle w:val="C1"/>
          <w:color w:val="000000"/>
          <w:szCs w:val="28"/>
        </w:rPr>
      </w:pPr>
      <w:r>
        <w:rPr>
          <w:rStyle w:val="C1"/>
          <w:color w:val="000000"/>
          <w:szCs w:val="28"/>
        </w:rPr>
        <w:t>2.Работа с детьми: проведение  промежуточной диагностики обучающихся.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/>
      </w:pPr>
      <w:r>
        <w:rPr>
          <w:rStyle w:val="C1"/>
          <w:color w:val="000000"/>
          <w:szCs w:val="28"/>
        </w:rPr>
        <w:t>3.Работа с родителями: ознакомление с информацией о результатах промежуточной диагностики детей (динамика).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/>
      </w:pPr>
      <w:r>
        <w:rPr>
          <w:rStyle w:val="C1"/>
          <w:b/>
          <w:color w:val="000000"/>
          <w:szCs w:val="28"/>
          <w:lang w:val="en-US"/>
        </w:rPr>
        <w:t>IV</w:t>
      </w:r>
      <w:r>
        <w:rPr>
          <w:rStyle w:val="C1"/>
          <w:b/>
          <w:color w:val="000000"/>
          <w:szCs w:val="28"/>
        </w:rPr>
        <w:t xml:space="preserve">. Итоговый этап. 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/>
      </w:pPr>
      <w:r>
        <w:rPr>
          <w:rStyle w:val="C1"/>
          <w:color w:val="000000"/>
          <w:szCs w:val="28"/>
        </w:rPr>
        <w:t>1.Работа с педагогами: участие в итоговом заседании психолого-педагогическом консилиума, обсуждение результатов работы за учебный год, разработка планов работы на следующий учебный год.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/>
      </w:pPr>
      <w:r>
        <w:rPr>
          <w:rStyle w:val="C1"/>
          <w:color w:val="000000"/>
          <w:szCs w:val="28"/>
        </w:rPr>
        <w:t>2.Работа с детьми: психолого-педагогическая диагностика обучающихся  с ОВЗ.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>
          <w:color w:val="000000"/>
          <w:szCs w:val="28"/>
        </w:rPr>
      </w:pPr>
      <w:r>
        <w:rPr>
          <w:rStyle w:val="C1"/>
          <w:color w:val="000000"/>
          <w:szCs w:val="28"/>
        </w:rPr>
        <w:t xml:space="preserve">3.Работа с родителями: обсуждение результатов </w:t>
      </w:r>
      <w:r>
        <w:rPr>
          <w:color w:val="000000"/>
          <w:szCs w:val="28"/>
        </w:rPr>
        <w:t>диагностики динамики за учебный год.</w:t>
      </w:r>
    </w:p>
    <w:p>
      <w:pPr>
        <w:pStyle w:val="C0"/>
        <w:shd w:fill="FFFFFF" w:val="clear"/>
        <w:spacing w:lineRule="auto" w:line="276" w:before="0" w:after="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условиями для обеспечения полноценной коррекционной работы в ДО являются: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логопедический пункт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психолого-педагогический консилиум </w:t>
      </w:r>
    </w:p>
    <w:p>
      <w:pPr>
        <w:pStyle w:val="C0"/>
        <w:shd w:fill="FFFFFF" w:val="clear"/>
        <w:spacing w:lineRule="auto" w:line="276" w:before="0" w:after="0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адаптированная образовательная программа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Задачи по оказанию логопедической помощи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-организация и проведение логопедической диагностики с целью  своевременного выявления и последующей коррекции речевых нарушений обучающихся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-организация и проведение логопедических занятий с  обучающимися с выявленными нарушениями речи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-организация пропедевтической логопедической работы с обучающимися по предупреждению возникновения нарушений речевого развития, включая разработку конкретных рекомендаций родителям, педагогическим работникам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-консультирование участников  по вопросам организации и содержания логопедической работы с обучающими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В ДО  организован и функционирует 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психолого-педагогический консилиум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(далее - ППк).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й консилиум является одной из форм взаимодействия руководящих и педагогических работников муниципального дошкольного образовательного учреждения «Детский сад общеразвивающего вида № 62 «Аленький цветочек», осуществляющей образовательную деятельность  с целью создания оптимальных условий обучения, развития, социализации и адаптации обучающихся посредством психолого-педагогического сопровождения. Задачами ППк являются: Выявление трудностей в освоении основной образовательной программы организации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 Разработка рекомендаций по организации психолого-педагогического сопровождения обучающих; 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дошкольного образования; Контроль за выполнением рекомендаций ПП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здание специальных условий для детей с ОВЗ предусматривается адаптированной</w:t>
      </w:r>
    </w:p>
    <w:p>
      <w:pPr>
        <w:pStyle w:val="Style21"/>
        <w:spacing w:lineRule="auto" w:line="276" w:before="0" w:after="0"/>
        <w:ind w:right="75" w:hanging="0"/>
        <w:jc w:val="both"/>
        <w:textAlignment w:val="baseline"/>
        <w:rPr>
          <w:rFonts w:ascii="Verdana" w:hAnsi="Verdana" w:cs="Verdana"/>
          <w:color w:val="000000"/>
        </w:rPr>
      </w:pPr>
      <w:r>
        <w:rPr>
          <w:rFonts w:eastAsia="TimesNewRomanPSMT;MS Mincho"/>
        </w:rPr>
        <w:t>образовательной программо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Адаптированная образовательная программа разрабатывается на основе Основной Образовательной Программы дошкольного учреждения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Адаптированная образовательная программа составляется сроком на 1 учебный год. Цель: оказание комплексной психолого -медико-педагогической помощи детям с ОВЗ и их родителям (законным представителям), направленной на обеспечение специальных образовательных условий с учетом особенностей их психофизического развития и индивидуальных возмож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MS Mincho" w:cs="Times New Roman"/>
          <w:color w:val="000000"/>
          <w:sz w:val="20"/>
          <w:szCs w:val="20"/>
        </w:rPr>
      </w:pPr>
      <w:r>
        <w:rPr>
          <w:rFonts w:eastAsia="TimesNewRomanPSMT;MS Minch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сопровождения детей с ОВЗ: </w:t>
      </w:r>
      <w:r>
        <w:rPr>
          <w:rFonts w:cs="Times New Roman" w:ascii="Times New Roman" w:hAnsi="Times New Roman"/>
        </w:rPr>
        <w:t>Индивидуальные коррекционные занятия;</w:t>
      </w:r>
    </w:p>
    <w:p>
      <w:pPr>
        <w:pStyle w:val="NoSpacing"/>
        <w:spacing w:lineRule="auto" w:line="276"/>
        <w:jc w:val="both"/>
        <w:rPr/>
      </w:pPr>
      <w:r>
        <w:rPr/>
        <w:t>Подгрупповые коррекционные занятия; сопровождение на групповых занятиях; индивидуальная коррекционно - развивающая работа в разных видах деятельности; Сопровождение  режимных моментов ;  игры на прогулке; Литературный Пробег  ( с участием детей-инвалидов, детей ОВЗ); Конкурс стихов; консультирование педагогов и родителей; совместное занятие»Родитель-ребён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jc w:val="both"/>
        <w:rPr>
          <w:b/>
          <w:b/>
          <w:iCs/>
        </w:rPr>
      </w:pPr>
      <w:r>
        <w:rPr/>
        <w:t xml:space="preserve">Результаты оценки коррекционной работы ДО </w:t>
      </w:r>
      <w:r>
        <w:rPr>
          <w:b/>
          <w:iCs/>
        </w:rPr>
        <w:t>, реализации АОП</w:t>
      </w:r>
      <w:r>
        <w:rPr>
          <w:b/>
          <w:bCs/>
          <w:iCs/>
        </w:rPr>
        <w:t>:</w:t>
      </w:r>
    </w:p>
    <w:p>
      <w:pPr>
        <w:pStyle w:val="Style21"/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показывают положительную динамику в развитии (особенно в развитии социальных навыков);</w:t>
      </w:r>
    </w:p>
    <w:p>
      <w:pPr>
        <w:pStyle w:val="Style21"/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адаптированы и приняты детской группой, с желанием посещают образовательное учрежд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получают помощь и поддержку в овладении образовательной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ОРГАНИЗАЦИОННЫЙ 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 xml:space="preserve"> Психолого-педагогические условия, обеспечивающие развитие  ребен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успешного развития детей в детском саду обеспечены следующие психолог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едагогические услов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) уважение взрослых к человеческому достоинству детей, формирование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ддержка их положительной самооценки, уверенности в собственных возможностях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особностя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) использование в образовательной деятельности форм и методов работы с детьм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ответствующих их возрастным и индивидуальным особенност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) построение образовательной деятельности на основе взаимодействия взрослых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етьми, ориентированного на интересы и возможности каждого ребёнка и учитывающе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циальную ситуацию его развит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4) уважительное отношение к каждому ребенку, к его чувствам и потребностя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получения образования детьми с ограниченными возможностями здоровь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зданы необходимые условия для диагностики и коррекции нарушений развития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циальной адаптации, оказания ранней коррекционной помощи на основе специаль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сихолого-педагогических подходов и наиболее подходящих для этих детей методов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особов общения и условий, способствующих получению дошкольного образования, 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акже социальному развитию этих де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ля создания социальной ситуации развития детей, соответствующей специфик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ошкольного возраста, осуществляе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обеспечение эмоционального благополучия через непосредственное общение с кажд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бёнко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поддержку индивидуальности и инициативы детей через создание условий для свобод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бора детьми деятельности, участников совмест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создание условий для принятия детьми решений, выражения своих чувств и мыс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недирективную помощь детям, поддержку детской инициативы и самостоятельности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зных видах деятельности (игровой, исследовательской, проектной, познавательной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.д.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установление правил взаимодействия в разных ситуация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создание условий для позитивных, доброжелательных отношений между детьми, в т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исле принадлежащими к разным национально-культурным и социальным слоям, а такж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меющими различные (в том числе ограниченные) возможности здоровь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развитие коммуникативных способностей детей, позволяющих разрешать конфликтны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итуации со сверстникам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развитие умения детей работать в группе сверст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взаимодействие с родителями (законными представителями) по вопросам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бёнка, непосредственного вовлечения их в образовательную деятельность, в том числ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средством создания образовательных проектов совместно с семьёй на основе выяв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отребностей и поддержки образовательных инициатив семьи.</w:t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3.2. Организация развивающей предметно пространственной сред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Aparajita"/>
          <w:sz w:val="24"/>
          <w:szCs w:val="24"/>
          <w:u w:val="single"/>
        </w:rPr>
      </w:pPr>
      <w:r>
        <w:rPr>
          <w:rFonts w:cs="Aparajita" w:ascii="Times New Roman" w:hAnsi="Times New Roman"/>
          <w:sz w:val="24"/>
          <w:szCs w:val="24"/>
          <w:u w:val="single"/>
        </w:rPr>
        <w:t>Особенности организации РППС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Aparajita"/>
          <w:sz w:val="24"/>
          <w:szCs w:val="24"/>
        </w:rPr>
      </w:pPr>
      <w:r>
        <w:rPr>
          <w:rFonts w:eastAsia="TimesNewRomanPSMT;MS Mincho" w:cs="Aparajita" w:ascii="Times New Roman" w:hAnsi="Times New Roman"/>
          <w:sz w:val="24"/>
          <w:szCs w:val="24"/>
        </w:rPr>
        <w:t>Развивающая предметно-  пространственная среда – часть образовательной среды, представленная специально организованным пространством  (помещениями Организации, прилегающими и другими территориями,  предназначенными для реализации Программы), материалами, оборудованием, электронными образовательными ресурсами (в том числе  развивающими компьютерными играми) и средствами обучения и воспитания детей  дошкольного возраста, охраны и укрепления их здоровья, предоставляющими  возможность учета особенностей и коррекции недостатков их развит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Aparajita"/>
          <w:sz w:val="24"/>
          <w:szCs w:val="24"/>
        </w:rPr>
      </w:pPr>
      <w:r>
        <w:rPr>
          <w:rFonts w:eastAsia="TimesNewRomanPSMT;MS Mincho" w:cs="Aparajita" w:ascii="Times New Roman" w:hAnsi="Times New Roman"/>
          <w:sz w:val="24"/>
          <w:szCs w:val="24"/>
        </w:rPr>
        <w:t>Развивающая предметно-пространственная среда Организации создается педагогами для   развития индивидуальности каждого ребенка с учетом  его возможностей, уровня   активности и  интересов, поддерживая формирование его индивидуальной   траектории развит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Aparajita"/>
          <w:sz w:val="24"/>
          <w:szCs w:val="24"/>
        </w:rPr>
      </w:pPr>
      <w:r>
        <w:rPr>
          <w:rFonts w:eastAsia="TimesNewRomanPSMT;MS Mincho" w:cs="Aparajita" w:ascii="Times New Roman" w:hAnsi="Times New Roman"/>
          <w:sz w:val="24"/>
          <w:szCs w:val="24"/>
        </w:rPr>
        <w:t>Для выполнения этой задачи РППС должна быт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MT;MS Mincho" w:cs="Aparajita" w:ascii="Times New Roman" w:hAnsi="Times New Roman"/>
          <w:sz w:val="24"/>
          <w:szCs w:val="24"/>
        </w:rPr>
        <w:t xml:space="preserve">- </w:t>
      </w:r>
      <w:r>
        <w:rPr>
          <w:rFonts w:eastAsia="TimesNewRomanPSMT;MS Mincho" w:cs="Aparajita" w:ascii="Times New Roman" w:hAnsi="Times New Roman"/>
          <w:iCs/>
          <w:sz w:val="24"/>
          <w:szCs w:val="24"/>
          <w:u w:val="single"/>
        </w:rPr>
        <w:t>содержательно-насыщенной</w:t>
      </w:r>
      <w:r>
        <w:rPr>
          <w:rFonts w:eastAsia="TimesNewRomanPSMT;MS Mincho" w:cs="Aparajita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MS Mincho" w:cs="Aparajita" w:ascii="Times New Roman" w:hAnsi="Times New Roman"/>
          <w:sz w:val="24"/>
          <w:szCs w:val="24"/>
        </w:rPr>
        <w:t>– включать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 познавательную, исследовательскую и творческую активность всех категорий детей, 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 окружением; возможность самовыражения дет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MT;MS Mincho" w:cs="Aparajita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PSMT;MS Mincho" w:cs="Aparajita" w:ascii="Times New Roman" w:hAnsi="Times New Roman"/>
          <w:iCs/>
          <w:color w:val="000000"/>
          <w:sz w:val="24"/>
          <w:szCs w:val="24"/>
          <w:u w:val="single"/>
        </w:rPr>
        <w:t>трансформируемой</w:t>
      </w:r>
      <w:r>
        <w:rPr>
          <w:rFonts w:eastAsia="TimesNewRomanPSMT;MS Mincho" w:cs="Aparajita" w:ascii="Times New Roman" w:hAnsi="Times New Roman"/>
          <w:i/>
          <w:iCs/>
          <w:color w:val="000000"/>
          <w:sz w:val="24"/>
          <w:szCs w:val="24"/>
        </w:rPr>
        <w:t xml:space="preserve"> – </w:t>
      </w:r>
      <w:r>
        <w:rPr>
          <w:rFonts w:eastAsia="TimesNewRomanPSMT;MS Mincho" w:cs="Aparajita" w:ascii="Times New Roman" w:hAnsi="Times New Roman"/>
          <w:color w:val="000000"/>
          <w:sz w:val="24"/>
          <w:szCs w:val="24"/>
        </w:rPr>
        <w:t>обеспечивать возможность изменений РППС в зависимости от образовательной ситуации, в том числе меняющихся интересов, мотивов и возможностей дет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MT;MS Mincho" w:cs="Aparajita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PSMT;MS Mincho" w:cs="Aparajita" w:ascii="Times New Roman" w:hAnsi="Times New Roman"/>
          <w:iCs/>
          <w:color w:val="000000"/>
          <w:sz w:val="24"/>
          <w:szCs w:val="24"/>
          <w:u w:val="single"/>
        </w:rPr>
        <w:t>полифункциональной</w:t>
      </w:r>
      <w:r>
        <w:rPr>
          <w:rFonts w:eastAsia="TimesNewRomanPSMT;MS Mincho" w:cs="Aparajita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MS Mincho" w:cs="Aparajita" w:ascii="Times New Roman" w:hAnsi="Times New Roman"/>
          <w:color w:val="000000"/>
          <w:sz w:val="24"/>
          <w:szCs w:val="24"/>
        </w:rPr>
        <w:t>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  <w:u w:val="single"/>
        </w:rPr>
        <w:t>доступной</w:t>
      </w:r>
      <w:r>
        <w:rPr>
          <w:rFonts w:eastAsia="TimesNewRomanPSMT;MS Mincho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NewRomanPSMT;MS Mincho" w:cs="Times New Roman" w:ascii="Times New Roman" w:hAnsi="Times New Roman"/>
          <w:iCs/>
          <w:color w:val="000000"/>
          <w:sz w:val="24"/>
          <w:szCs w:val="24"/>
          <w:u w:val="single"/>
        </w:rPr>
        <w:t>безопасной</w:t>
      </w:r>
      <w:r>
        <w:rPr>
          <w:rFonts w:eastAsia="TimesNewRomanPSMT;MS Mincho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– все элементы РППС должны соответствовать требованиям по обеспечению надежности и безопасность их использования, такими как санитарно-  эпидемиологические правила и нормативы и правила пожарной безопасности</w:t>
      </w:r>
      <w:r>
        <w:rPr>
          <w:rFonts w:eastAsia="TimesNewRomanPSMT;MS Mincho" w:cs="Times New Roman" w:ascii="Times New Roman" w:hAnsi="Times New Roman"/>
          <w:color w:val="0070C1"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а также правила безопасного пользования Интернетом</w:t>
      </w:r>
      <w:r>
        <w:rPr>
          <w:rFonts w:eastAsia="TimesNewRomanPSMT;MS Mincho" w:cs="TimesNewRomanPSMT;MS Mincho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ПС в ДОУ включает в себя: кабинеты, залы, холлы, группы, участки, веранды  по всем созданы и ведутся паспор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стороннего развития ребёнка в группе (участке) организованы уголки по областям, включающие игры и пособия и т. д, которые могут в зависимости от ситуаций переноситься и объединяться. При этом очень важно подбирать предметы и игрушки, которые будут не просто объектами внимания ребёнка, а средством общения. При любых обстоятельствах  среду группы  (участка, кабинета, зала)  необходимо пополнять и обновлять в соответствии с темой месяца, возникшими интересами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голков в групп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по  созданию РППС в группах  раннего возраста.  </w:t>
      </w:r>
      <w:r>
        <w:rPr>
          <w:sz w:val="24"/>
          <w:szCs w:val="24"/>
        </w:rPr>
        <w:t xml:space="preserve">Ведущий вид деятельности - предметная.  Цель: усвоение способов действий с предметами.  Особенности РППС – большое пространство для двигательной активности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о обеспечить реализацию деятельности: игры  с составными и динамическими игрушками; двигательная деятельность;  рассматривание картинок;  восприятие музыки и стихов; общение со взрослым и совместные игры со сверстниками; самообслуживание и действие с бытовыми предметами и орудиями; экспериментирование с материалами и веществами.</w:t>
      </w:r>
    </w:p>
    <w:p>
      <w:pPr>
        <w:pStyle w:val="Style19"/>
        <w:rPr/>
      </w:pPr>
      <w:r>
        <w:rPr>
          <w:b/>
          <w:sz w:val="24"/>
          <w:szCs w:val="24"/>
        </w:rPr>
        <w:t>Сектор активной деятельности  50%-</w:t>
      </w:r>
      <w:r>
        <w:rPr>
          <w:sz w:val="24"/>
          <w:szCs w:val="24"/>
        </w:rPr>
        <w:t>центр двигательной активности; центр игры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койный  сектор 20%-</w:t>
      </w:r>
      <w:r>
        <w:rPr>
          <w:sz w:val="24"/>
          <w:szCs w:val="24"/>
        </w:rPr>
        <w:t xml:space="preserve">центр  отдыха ( уголок уединения); центр книги </w:t>
      </w:r>
    </w:p>
    <w:p>
      <w:pPr>
        <w:pStyle w:val="Style19"/>
        <w:rPr>
          <w:sz w:val="24"/>
          <w:szCs w:val="24"/>
        </w:rPr>
      </w:pPr>
      <w:r>
        <w:rPr>
          <w:b/>
          <w:sz w:val="24"/>
          <w:szCs w:val="24"/>
        </w:rPr>
        <w:t>Рабочий сектор 30%-</w:t>
      </w:r>
      <w:r>
        <w:rPr>
          <w:sz w:val="24"/>
          <w:szCs w:val="24"/>
        </w:rPr>
        <w:t>центр предметной деятельност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 экспериментирования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Условия по созданию РППС в группах младшего и среднего дошкольного возраста.</w:t>
      </w:r>
      <w:r>
        <w:rPr>
          <w:sz w:val="24"/>
          <w:szCs w:val="24"/>
        </w:rPr>
        <w:t xml:space="preserve"> Ведущий вид деятельности - игра.   Цель: усвоение социальных норм, взаимоотношений между детьми, освоение реч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Особенности РППС – сюжетно-ролевая игра  с орудийными и ролевыми атрибутами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Необходимо обеспечить реализацию деятельности: игровая, двигательная, восприятие художественной литературы и фольклора,  музыкальная, конструирование, коммуникативная, изобразительная, познавательно-исследовательская,  самообслуживание и элементарный бытовой труд. </w:t>
      </w:r>
    </w:p>
    <w:p>
      <w:pPr>
        <w:pStyle w:val="Style19"/>
        <w:rPr/>
      </w:pPr>
      <w:r>
        <w:rPr>
          <w:b/>
          <w:sz w:val="24"/>
          <w:szCs w:val="24"/>
        </w:rPr>
        <w:t>Сектор активной деятельности  50%-</w:t>
      </w:r>
      <w:r>
        <w:rPr>
          <w:sz w:val="24"/>
          <w:szCs w:val="24"/>
        </w:rPr>
        <w:t>центр двигательной активности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центр  творческой игры, конструирование.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койный  сектор 20%-</w:t>
      </w:r>
      <w:r>
        <w:rPr>
          <w:sz w:val="24"/>
          <w:szCs w:val="24"/>
        </w:rPr>
        <w:t>центр отдыха; центр книги (театр)</w:t>
      </w:r>
    </w:p>
    <w:p>
      <w:pPr>
        <w:pStyle w:val="Style19"/>
        <w:rPr/>
      </w:pPr>
      <w:r>
        <w:rPr>
          <w:b/>
          <w:sz w:val="24"/>
          <w:szCs w:val="24"/>
        </w:rPr>
        <w:t>Рабочий сектор 30%-</w:t>
      </w:r>
      <w:r>
        <w:rPr>
          <w:sz w:val="24"/>
          <w:szCs w:val="24"/>
        </w:rPr>
        <w:t>центр познавательно-исследовательской деятельност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центр развивающих, настольных игр; художественно-эстетический центр .</w:t>
      </w:r>
    </w:p>
    <w:p>
      <w:pPr>
        <w:pStyle w:val="Style1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Условия по созданию РППС в группах старшего  дошкольного возраста.</w:t>
      </w:r>
      <w:r>
        <w:rPr>
          <w:sz w:val="24"/>
          <w:szCs w:val="24"/>
        </w:rPr>
        <w:t xml:space="preserve"> </w:t>
      </w:r>
      <w:r>
        <w:rPr/>
        <w:t xml:space="preserve">Ведущий </w:t>
      </w:r>
      <w:r>
        <w:rPr>
          <w:sz w:val="24"/>
          <w:szCs w:val="24"/>
        </w:rPr>
        <w:t>вид деятельности - игра.   Цель: усвоение социальных норм, взаимоотношений между детьми, освоение речи. Особенности РППС – развивающие игры на развитие памяти, внимания, мышления, воображ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беспечить реализацию деятельности: игровая, двигательная, восприятие художественной литературы и фольклора,  музыкальная, конструирование, коммуникативная, изобразительная, познавательно-исследовательская,  самообслуживание и элементарный бытовой труд. 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Сектор активной деятельности  30%-</w:t>
      </w:r>
      <w:r>
        <w:rPr>
          <w:sz w:val="24"/>
          <w:szCs w:val="24"/>
        </w:rPr>
        <w:t>центр двигательной активност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 творческой игры, конструирование.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койный  сектор 20%-</w:t>
      </w:r>
      <w:r>
        <w:rPr>
          <w:sz w:val="24"/>
          <w:szCs w:val="24"/>
        </w:rPr>
        <w:t>центр отдыха; центр книги (театр)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сектор 50%-</w:t>
      </w:r>
      <w:r>
        <w:rPr>
          <w:sz w:val="24"/>
          <w:szCs w:val="24"/>
        </w:rPr>
        <w:t>центр познавательно-исследовательской деятельност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центр развивающих, настольных игр; художественно-эстетический центр  (изо и музыка)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мещения ДОО</w:t>
      </w:r>
      <w:r>
        <w:rPr/>
        <w:t>, их назначение</w:t>
      </w:r>
    </w:p>
    <w:tbl>
      <w:tblPr>
        <w:tblW w:w="96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80"/>
        <w:gridCol w:w="54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О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 за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музыкальных занятий, развлечений, прогулок в актированные дни, занятий кружков,  проведение совместной  деятельности, утренней гимнастики .Кабинет музыкального руководителя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 з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тренней гимнастики, физкультурных занятий, занятий кружков, прогулок в актированные дней, развлечений, самостоятельной деятельност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 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 «Горниц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занятий  «Здравствуй, мир» »Путешествие в прекрасное», организации выставок по ознакомлению с историей края, хранение  предметов народного быта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и 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Корабли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группы №6 (корпус2), проведение экскурсии по ознакомлению с разными видами  водного транспорта. Информация об адмирале Н.Кузнецове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«Колокольчик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группы №7 , проведение экскурсии по ознакомлению  с  разными видами колокольчиков - народным музыкальным инструментом 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й за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художественного творчества, фотографий  выполненных детьми, детьми совместно с родителями, родителями, педагогами,</w:t>
            </w:r>
          </w:p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ий выставок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туд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кружка, индивидуальных занятий, совместная деятельность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библиотечного фонда Выдача книг (1 раз в неделю), театрализованные игры с подгруппой, место для хранения театров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«Безопасность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по безопасности (1 раз в месяц)  Совместная деятельность с детьми по безопасности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природы «Эколята-дошколята 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ставок  по природе,  место хранения пособий по ознакомлению с природой, совместная деятельность  по  ознакомлению с природой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и Познаватель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хол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организации  и проведения выставок по формированию у детей  знаний,  воспитания  уважения к   Родине, к родному  краю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и физическое разви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л Бизиборд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е кабинета учителя-логопеда ( корпус2) для развития мелкой моторики, развития речевой активности , проведения  коррекционных занятий, режимных моментов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здоров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 в бассейн, проведение  совместной деятельности  по  физическому воспитанию   проведение подгрупповых занятий с детьми не посещающих занятие в бассейне(дыхательные игры)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ба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дыха после занятия в бассейне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по плаванию, занятий кружка.массаж. кабинет инструктора по плаванию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разви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ий кабине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логопедических  занятий,  .совместной деятельности , кружки, беседы с родителями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педагога-психолог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родителями, коррекционные занятия , кружки .Совместная деятельность  с детьми.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зоны детской активности на территории ДОО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ичья столовая (корпус 1,2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ичий двор (корпус 1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ок эмоций - цветник (корпус 1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площадка (корпус 1,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ППС на участках и верандах груп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 Roman;Times New Roman" w:hAnsi="Time Roman;Times New Roman" w:cs="Time Roman;Times New Roman"/>
          <w:bCs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>На участках и верандах создается развивающая предметно-пространственная среда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, </w:t>
      </w:r>
      <w:r>
        <w:rPr>
          <w:rFonts w:cs="Time Roman Cyr;Times New Roman" w:ascii="Time Roman Cyr;Times New Roman" w:hAnsi="Time Roman Cyr;Times New Roman"/>
          <w:sz w:val="24"/>
          <w:szCs w:val="24"/>
        </w:rPr>
        <w:t xml:space="preserve">которая используется в познавательных и оздоровительных целях, для развития у детей навыков труда и общения с природой, для экологического, творческого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 Cyr;Times New Roman" w:ascii="Time Roman Cyr;Times New Roman" w:hAnsi="Time Roman Cyr;Times New Roman"/>
          <w:sz w:val="24"/>
          <w:szCs w:val="24"/>
        </w:rPr>
        <w:t xml:space="preserve"> и социально- коммуникативного воспитания дошколь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ППС на участке   разделены на уголки: физкультурный, </w:t>
      </w:r>
      <w:r>
        <w:rPr>
          <w:rFonts w:cs="Times New Roman" w:ascii="Times New Roman" w:hAnsi="Times New Roman"/>
          <w:sz w:val="24"/>
          <w:szCs w:val="24"/>
        </w:rPr>
        <w:t>сюжетных игр, творческий, познавательный, уголок отдыха. Сформированы требования для создания РППС на веранд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грушки и пособия   подобраны    по направлениям: Сюжетные; Оборудование для трудовой деятельности; Оборудование для наблюдений и творческой деятельности; Дидактические настольно двигательные игрушки; Оборудование для развития движений; Передвижное многофункциональное   оборуд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6"/>
        <w:gridCol w:w="2660"/>
        <w:gridCol w:w="2315"/>
      </w:tblGrid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ВЕРАНД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на равновесие, метание, лазания,  развитие сил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развития движ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, мешочки на метание, обручи,  кегли, санки, вожж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южетных иг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дом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многофункциональ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, посудка, коляски, игрушки животных, транспорт, сумки, корзин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уреты, ящики, ткани палатки, ширмы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олик для игр с песком, песочни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трудов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паты, грабли, ведра, таз, лейки, мётл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- Чаша с водой  (выносной  бассе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л для иг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наблюдений,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ушки, настольно двигат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ячки, султанчики, флажки,бросовый материал, совки,  Трамбовки для снега, печ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ки, игра»Прокати-поймай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 отдых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со спинкой для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ья для взросл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3.3. Кадровые условия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</w:t>
      </w:r>
      <w:r>
        <w:rPr>
          <w:rFonts w:eastAsia="TimesNewRomanPSMT;MS Mincho" w:cs="Times New Roman" w:ascii="Times New Roman" w:hAnsi="Times New Roman"/>
          <w:sz w:val="24"/>
          <w:szCs w:val="24"/>
        </w:rPr>
        <w:t>Учреждение укомплектовано квалифицированными кадрами, в т.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администра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управленческими, педагогическими, 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вспомогательны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гласно Единому квалификационному справочнику должностей руководите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ециалистов и служащ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к педагогическим работникам относятся такие специалисты, как воспитатель (включ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таршего), учитель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логопед, педагог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психолог, музыкальный руководитель, инструктор физического воспитания, учитель-дефектолог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к 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вспомогательному персоналу относятся такие специалисты, как младш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ит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ализация Программы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) педагогическими работниками в течение всего времени пребывания воспитанников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) учебно-вспомогательным персоналом в группе в течение всего времени пребы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итанников в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ответствующие должности иных педагогических работников устанавливаются Учреждением самостоятельно в зависимости от содержания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.3.2. Реализация Программы требует от Учреждения осуществления управления, 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ухгалтерского учета, финансово-хозяйственной и хозяйственной де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рганизации необходимого медицинского обслуживания. Для решения этих зада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уководитель Учреждения вправе заключать договора гражданско-правового характер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вершать иные действия в рамках своих полномоч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NewRomanPSMT;MS Mincho"/>
          <w:sz w:val="24"/>
          <w:szCs w:val="24"/>
        </w:rPr>
        <w:t>3.3.3.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и организации инклюзивного образования: – при включени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щеобразовательную группу иных категорий детей, имеющих специа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тельные потребности, в т. ч. находящихся в трудной жизненной ситуации,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ыть предусмотрено дополнительное кадровое обеспечение. Категории таких дет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обенности их кадрового сопровождения устанавливаются органами власти субъ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.3.4. В целях эффективной реализации Программы в Учреждении созданы условия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фессионального развития педагогических и руководящих кадров, в т. ч. 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ополнительного профессионального образования. Программой предусмотрены различные   формы и программы дополнительного профессионального образования, в т.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итывающие особенности реализуемой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ОО осуществляет организаци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етодическое    сопровождение процесса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Цель- повышение уровня профессиональной культуры и педагогического  мастерства для достижения качества образования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труктура методической работы: Педагогический совет, Методический совет;  Медико-педагогическое совещание; Творческие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ы методической работы: заседания педагогического совета;  медико-педагогические совещания; разработка учебно-методических материалов; самообразование; наставничество; обобщение и распространение передового педагогического опыта; мероприятия( семинары, практикумы  консультации, взаимопросмотры и т.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3.4. Материально-техническ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чреждение обеспечивает материально-технические условия, позволяющие дости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означенные им цели и выполнить задачи, в т. ч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существлять все виды деятельности ребенка, как самостоятельной, так и 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аждой дошкольной группы с учетом возрастных и индивидуальных особе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итанников, их особых образовательных потре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ганизовывать участие родителей воспитанников (законных представителе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едагогических работников и представителей общественности в разработке осно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тельной программы, в создании условий для ее реализации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отивирующей образовательной среды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использовать в образовательном процессе современные образовательные технологии (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. ч. игровые, здоровьесберегающие, информационно-коммуникацион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оммуникативные, проектного метода, культурные практики социализации дет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новлять содержание основной образовательной программы, методики и технологии ее  реализации в соответствии с динамикой развития системы образования, запрос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итанников и их родителей (законных представителей) с учетом особе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циокультурной среды развития воспитанников и специфики информ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оциализации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еспечивать эффективное использование профессионального и творческого потенциала  педагогических, руководящих и иных работников организации, осуществляющей  образовательную деятельность, повышения их профессиональной, коммуникативной, информационной, правовой компетентности и мастерства мотивировани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эффективно управлять Учреждением, осуществляющей образовательную деятельность, с  использованием технологий управления проектами и знаниями, управления рискам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ехнологий разрешения конфликтов, информационно-коммуникационных технологий,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временных механизмов финанс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ОО, осуществляющая образовательную деятельность по Программе, должна созд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атериально-технические условия, обеспечива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) возможность достижения воспитанниками планируемых результатов осво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) выпол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анитарно-эпидемиологических правил и норматив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жарной безопасности и электро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храна здоровья воспитанников и охрана труда работников ДО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3) возможность для беспрепятственного доступа воспитанников с ограничен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озможностями здоровья, в т. ч. детей-инвалидов, к объектам инфраструктуры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 создании материально-технических условий для детей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зможностями здоровья Организация должна учитывать особенности их физическ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сихофизиологическ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3.5. Финансовые условия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инансовое обеспечение реализации образовательной программы дошко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ния опирается на исполнение расходных обязательств, обеспечивающ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государственные гарантии прав на получение общедоступного и бесплатного дошкольного общего образования. Объем действующих расходных обязательств отражается в (муниципальном) задании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осударственное задание устанавливает показатели, характеризующие качеств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ъем (муниципальной) услуги по предоставлению общедоступного бесплат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ошкольного образования, а также по уходу и присмотру за детьми в Учреждении, а также порядок ее оказания (выполн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инансовое обеспечение реализации образовательной программы дошко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ния Учреждения осуществляется на основании (муниципального) задания и исходя из установленных расходных обязательств, обеспечиваемых предоставляемой субсидией. Обеспечение государственных гарантий реализации прав на пол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щедоступного и бесплатного дошкольного общего образования в Учрежден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существляется в соответствии с нормативами, определяемыми органами государственной 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орматив затрат на реализацию Программы – гарантированный минима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опустимый объем финансовых средств в год в расчете на одного воспитанника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грамме дошкольного образования, необходимый для реализации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граммы дошкольного образования, включа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расходы на оплату труда работников, реализующих образовательную програм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ошколь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расходы на приобретение учебных и методических пособий, средств обучения, иг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груш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прочие расходы (за исключением расходов на содержание зданий и оплату коммунальных услуг, осуществляемых из местных бюджетов, а также расходов по уходу и присмотру за детьми, осуществляемых из местных бюджетов или за счет родительской платы, установленной учредителем организации, реализующей образовательную программу дошкольного образования)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3.6. Планирование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ОУ разработана своя система планирования образовательной деятельности  с учетом ведения документации для возрастных групп, специалистов в соответствии с  Положением  о ведении педагогической документации  в Д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работы с воспитанниками осуществляется на основе тематического планирования. </w:t>
      </w:r>
      <w:r>
        <w:rPr>
          <w:rFonts w:cs="Times New Roman" w:ascii="Times New Roman" w:hAnsi="Times New Roman"/>
          <w:sz w:val="24"/>
          <w:szCs w:val="24"/>
        </w:rPr>
        <w:t>Для каждой возрастной группы дано тематическое планирование, которое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.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Default"/>
        <w:ind w:firstLine="709"/>
        <w:jc w:val="both"/>
        <w:rPr/>
      </w:pPr>
      <w:r>
        <w:rPr/>
        <w:t xml:space="preserve">В каждой возрастной группе тема  отражается в подборе материалов, находящихся в группе и уголках развития, отличается использованием методических пособий  педагогами. </w:t>
      </w:r>
    </w:p>
    <w:p>
      <w:pPr>
        <w:pStyle w:val="Default"/>
        <w:ind w:firstLine="709"/>
        <w:jc w:val="both"/>
        <w:rPr/>
      </w:pPr>
      <w:r>
        <w:rPr/>
        <w:t xml:space="preserve">. </w:t>
      </w:r>
    </w:p>
    <w:p>
      <w:pPr>
        <w:pStyle w:val="Style19"/>
        <w:jc w:val="both"/>
        <w:rPr/>
      </w:pPr>
      <w:r>
        <w:rPr>
          <w:i/>
          <w:sz w:val="24"/>
          <w:szCs w:val="24"/>
        </w:rPr>
        <w:t>*Программа предусматривает</w:t>
      </w:r>
      <w:r>
        <w:rPr>
          <w:i/>
          <w:color w:val="000000"/>
          <w:sz w:val="24"/>
          <w:szCs w:val="24"/>
        </w:rPr>
        <w:t xml:space="preserve"> необходимость корректировать форму проведения традиционных мероприятий с учетом требований Роспотребнадзора и эпидемиологической ситуации в регионе</w:t>
      </w:r>
    </w:p>
    <w:p>
      <w:pPr>
        <w:pStyle w:val="Style1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нний возраст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61"/>
      </w:tblGrid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. 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 раннего возрас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 детский сад- с улыбко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В детский сад- с улыбкой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с мишкой»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с собачкой 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вощи»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с кошкой 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с игрушками. Играем с петушко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рук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чка и цыпля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с уточкой 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а. Зимние забавы»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»</w:t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с зайчиком 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» (Транспорт наземны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евра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оч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животны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кие животны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цы. Рыб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ьи, воро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недел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»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а кукла Маш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щий  дошкольный возрас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110"/>
      </w:tblGrid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сяц. 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 младшая группа 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z w:val="24"/>
                <w:szCs w:val="24"/>
                <w:lang w:eastAsia="en-US"/>
              </w:rPr>
              <w:t>«По планет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432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 младшая группа</w:t>
              <w:tab/>
            </w:r>
          </w:p>
        </w:tc>
      </w:tr>
      <w:tr>
        <w:trPr>
          <w:trHeight w:val="1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недел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 наш детский сад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и игруш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споминая лето 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знакомимся, Моя группа и игрушки»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. Зеленая стра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неделя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. Краски ос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. Фрукты. Ягоды. Овощ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Ов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Осен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нед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мы? Какие мы?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семья. Помощь маме ( семья)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а: краски, забав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ная стран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, Желтая стра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нжевая , Синяя стр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ая страна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-2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-4 неделя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а, краски, забавы»(1)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еваемся по погоде»(2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к нам мчится»(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кие мы.. Новый год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мы. Какие мы. Одежда. Обув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-4 нед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йничаем дома 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зимой. Зима.</w:t>
            </w:r>
          </w:p>
        </w:tc>
      </w:tr>
      <w:tr>
        <w:trPr>
          <w:trHeight w:val="12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евра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суток, режим дн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пап, дедушек и мальчик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ратья наши меньш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. Птичий дв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5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мам, бабушек и девочек» . «Проводы Зимы»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, краски весны и пробуждение природы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и 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ая посуда, столовая посу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онная посуда.Мебель. За покупками) </w:t>
            </w:r>
          </w:p>
        </w:tc>
      </w:tr>
      <w:tr>
        <w:trPr>
          <w:trHeight w:val="1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домашние и дик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-синий-фиолетовый, Части су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ая страна. Весна</w:t>
            </w:r>
          </w:p>
        </w:tc>
      </w:tr>
      <w:tr>
        <w:trPr>
          <w:trHeight w:val="1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» «Праздничный салют»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. Солнце воздух и в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. «Времена года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. Цветной мир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ий   дошкольный возрас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110"/>
      </w:tblGrid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сяц. 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Средняя  группа 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b/>
                <w:sz w:val="24"/>
                <w:szCs w:val="24"/>
                <w:lang w:eastAsia="en-US"/>
              </w:rPr>
              <w:t>«По планет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едняя группа</w:t>
            </w:r>
          </w:p>
        </w:tc>
      </w:tr>
      <w:tr>
        <w:trPr>
          <w:trHeight w:val="1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неделя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и  детский сад»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й  детский сад»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года»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и  детский сад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ровёл лето. Игрушки из разных материалов. Правила детского сада. Профессии </w:t>
            </w:r>
          </w:p>
        </w:tc>
      </w:tr>
      <w:tr>
        <w:trPr>
          <w:trHeight w:val="1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неделя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»                                                                    «Фрукты. Ягоды. Овощ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 в мага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ес за грибами и ягодами. Осен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 недел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мы? Какие мы?»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ы? Какие мы?»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город и деревня. Мой г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. В мага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ем готовить</w:t>
            </w:r>
          </w:p>
        </w:tc>
      </w:tr>
      <w:tr>
        <w:trPr>
          <w:trHeight w:val="1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-2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-4 неделя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«Зима. Новый год»           </w:t>
            </w:r>
            <w:r>
              <w:rPr>
                <w:sz w:val="24"/>
                <w:szCs w:val="24"/>
              </w:rPr>
              <w:t>«Растения и животные зимо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Новый год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и моя семья. Зима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. Зимние праздники</w:t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-4 нед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дом»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ничаем дома 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зяйничаем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ы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, головными уборами.</w:t>
            </w:r>
          </w:p>
        </w:tc>
      </w:tr>
      <w:tr>
        <w:trPr>
          <w:trHeight w:val="14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еврал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город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ляем по городу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. Праздник защитников Отечест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си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. Творчески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стит хл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дителей.</w:t>
            </w:r>
          </w:p>
        </w:tc>
      </w:tr>
      <w:tr>
        <w:trPr>
          <w:trHeight w:val="1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2 неделя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4 неделя</w:t>
            </w:r>
          </w:p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ин праздник. Профессии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мин праздник» 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ессии»            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вотные дикие и домашние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ые обитатели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вери, Домашние животные и птицы. Перелётные птицы. Рыбы. Живые обитатели весной.</w:t>
            </w:r>
          </w:p>
        </w:tc>
      </w:tr>
      <w:tr>
        <w:trPr>
          <w:trHeight w:val="1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сн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есна 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ранспорта транспорт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. Растения весной.</w:t>
            </w:r>
          </w:p>
        </w:tc>
      </w:tr>
      <w:tr>
        <w:trPr>
          <w:trHeight w:val="1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нед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4 нед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. «9 мая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9 мая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мы знаем и умее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Времена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. Насеко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ий   дошкольный возраст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73"/>
        <w:gridCol w:w="2551"/>
        <w:gridCol w:w="9073"/>
      </w:tblGrid>
      <w:tr>
        <w:trPr>
          <w:trHeight w:val="60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. Д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 планете»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16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то. Я?»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иная лето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семья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и мальчики. 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sz w:val="24"/>
                <w:szCs w:val="24"/>
              </w:rPr>
              <w:t>Детский сад-проф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то я!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 и мой детский са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хочешь быть здо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38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готовка к путешествию»</w:t>
              <w:tab/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я лето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опасность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быть?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е в прошло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по родной земле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ся в путешествие. Транспорт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sz w:val="24"/>
                <w:szCs w:val="24"/>
              </w:rPr>
              <w:t>Карта-глобу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по родной земле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ираемся в путешествие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й родной край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город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России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Россия-многонациональная стран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  <w:p>
            <w:pPr>
              <w:pStyle w:val="Style19"/>
              <w:rPr>
                <w:b/>
                <w:b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нед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одная страна»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й город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сквы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сква.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утешествие на Север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к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, его обитатели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 xml:space="preserve">Путешествие в Европу.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емся в дорогу;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ия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Родина олимпийских иг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.)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з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ый полюс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ндр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йг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й л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имние игры. Зим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а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ый год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ешествие в Америку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 Америк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Америка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йцы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рад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ли хочешь быть здоров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яем Здоровье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 себ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сква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Москве. Флаг, герб Росси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утешествие в Африку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рика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ипет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Февраль 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Защитники Родины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а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ики Руси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е праз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утешествие по времени. Защитники Руси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мастерам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и Руси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 морю, по океану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ктид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ярники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е-океан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е дно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рт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недел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нед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радиции родной стороны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март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ая изба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костюм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промыслы. Дымка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ьская игру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радиции родной ст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ра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игруш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ешествие в Азию  Австрал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ал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стр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-природ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прель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ми гордится страна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ёт в космос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уда хлеб пришел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на юг. Степь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ь. Хлеб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богатства. День Побе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.Космическое путешествие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ги природу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ос.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 и звездное небо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й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недел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Мы живём в России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 бывают книги?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Идем в театр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Моя родина – Россия»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. Моя страна»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Я- гражданин мира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гражданин мир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в школу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«Вот оно какое наше лето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нед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недел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 недел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-де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 лет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 вода-наши  друзь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олон сказок и чудес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 спортом дружим м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 безопасно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месте весело игра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  <w:t>«В воде и у</w:t>
            </w:r>
            <w:r>
              <w:rPr/>
              <w:t xml:space="preserve">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«У солнышка в гостях»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Айболи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очные гор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ролевстве Цвет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ые странички лет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3.7. Режим дня и распорядок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дневная организация жизнедеятельности  воспитанников осуществляется с учётом построения образовательного процесса  на  адекватных возрасту формах работы с детьми: основная форма работы и ведущий вид деятельности - игра. Решение  образовательных задач проходит не только в совместной образовательной деятельности в специально созданных условиях, но и при проведении в режимных момен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компоненты режима дня: дневной сон, бодрствование (виды деятельности в  совместной  и самостоятельной  деятельности), приём пищи, время прогулок. Режим дня соответствует возрастным особенностям ребёнка. Ежедневная прогулка составляет не менее 3- часов  в день. При неблагоприятной погоде (дождь, порывистый ветер,  низкая температура воздуха) прогулки рекомендуется сокращать или отменять согласовав с администрацией ДОО. Продолжительность дневного сна дошкольников 4-7 лет не менее 2,5 часа, детей раннего возраста не менее 3 часов. Самостоятельная деятельность (игры, подготовка к образовательной деятельности, личная гигиена) – не менее 3 час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жим работы дошкольного учреждения с 7.00 до 19.00 часов. Режим дня в учреждении, который соответствует функциональным возможностям ребенка, его возрасту и состоянию здоровья.  Режим дня составлен в 2 вариантах,  холодный период и тёплый период. В летний период времени режим дня несколько меняется, отсутствуют занятия.     Совместная образовательная деятельность переносится на прогулку,  увеличивая время пребывания на свежем воздухе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РНЫЙ  РЕЖИМ ДНЯ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21"/>
        <w:gridCol w:w="1275"/>
        <w:gridCol w:w="1276"/>
        <w:gridCol w:w="1276"/>
        <w:gridCol w:w="1417"/>
        <w:gridCol w:w="1418"/>
        <w:gridCol w:w="198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ый период года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4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ите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Прог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7:3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бразова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30-8.0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-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5-8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15-8.25 </w:t>
            </w:r>
          </w:p>
        </w:tc>
      </w:tr>
      <w:tr>
        <w:trPr>
          <w:trHeight w:val="64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-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1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деятельность (заня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0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-9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0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25-9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5 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30-9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 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25 мин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 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0 мин.)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. Подготовка к прогулке  Прог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40-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4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10-10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15-11.5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. Подготовка к обе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1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.  Подготовка ко с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3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5.0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. Оздоровитель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35</w:t>
            </w:r>
          </w:p>
        </w:tc>
      </w:tr>
      <w:tr>
        <w:trPr>
          <w:trHeight w:val="135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бразовательная деятельность (за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образовательная деятельност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5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5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6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 15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5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-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-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1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местная  образов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мо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-17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17.3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 Прог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9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21"/>
        <w:gridCol w:w="1275"/>
        <w:gridCol w:w="1276"/>
        <w:gridCol w:w="1276"/>
        <w:gridCol w:w="1276"/>
        <w:gridCol w:w="1417"/>
        <w:gridCol w:w="184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плый  период года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лад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4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ите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Прог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7:3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образова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7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-8.1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-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-8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-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-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-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8.1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завтрак. Подготовка к прогулке  Прог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00-1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10-10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00-11.5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 прогулки. Подготовка к обе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-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1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.  Подготовка ко с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5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2.3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5.0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. Оздоровитель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5.35</w:t>
            </w:r>
          </w:p>
        </w:tc>
      </w:tr>
      <w:tr>
        <w:trPr>
          <w:trHeight w:val="60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образовательная деятельност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-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-1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-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5-16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 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-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-17.10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жимные моменты Прогулка Совместная  образов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-19.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firstLine="567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3.8. Перспективы работы по совершенствованию и развитию содержания</w:t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Программы и обеспечивающих ее реализацию нормативно-правовых,</w:t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финансовых, научно-методических, кадровых, информационных и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материально-технических ресурсов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Дальнейшее  повышение качества образования в учреждении требует более полного учета принципов и задач воспитания и развития детей в соответствии с ФГОСДО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Программы Развития МДОУ «Детский сад общеразвивающего вида №62 «Аленький цветочек»  на 2019-2023г. Поставлена цель - Создание условий для более полной реализации в учреждении принципов и задач дошкольного образования в соответствии с ФГОС Д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2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правления рабо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ать качество образования, в том числе совершенствование условий осуществления образовательной деятельности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одержания, форм, методов работы с обучающимися в соответствии с требованиями ФГОС Д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 условий  для реализации ООП Д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разовательной деятельности при работе с детьми, испытывающими трудности в совоении ООП Д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повышение эффективности использования РППС учрежд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материально-технических услов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фессионального уровня педагогов Д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вовлеченности родителей в процесс воспитания и развития обучающихс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условия для развития  способностей и творческого потенциала обучающихся через дополнительное образование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новление  перечня дополнительных общеразвивающих программ.</w:t>
            </w:r>
          </w:p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 организационных механизмов представления дополнительного образования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систему управления образовательной организации и внутренней системы оценки качестваобразовани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новление системы показателей и средств оценки качества дошкольного образования.</w:t>
            </w:r>
          </w:p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организационного методического обеспечения процедур оценки качества образования</w:t>
            </w:r>
          </w:p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системы управления образовательной организацией.</w:t>
            </w:r>
          </w:p>
          <w:p>
            <w:pPr>
              <w:pStyle w:val="NoSpacing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ниторинг и оценка результатов выполнения программных мероприятий по развитию учрежде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3.9. Перечень нормативных и нормативно-методических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. Конвенция о правах ребенка. Принята резолюцией 44/25 Генеральной Ассамблеи от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оября 1989 года.─ ООН 199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 .Федеральный закон от 29 декабря 2012 г. № 27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ФЗ (ред. от 31.12.2014, с изм.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02.05.2015) «Об образовании в Российской Федерации» [Электронный ресурс] /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фициальный интерне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ртал правовой информации: ─ Режим доступа: pravo.gov.ru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3. Федеральный закон 24 июля 1998 г. № 12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ФЗ «Об основных гарантиях прав ребенк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оссийской Федерац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4. Распоряжение Правительства Российской Федерации от 4 сентября 2014 г. № 172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р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онцепции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5. Распоряжение Правительства Российской Федерации от 29 мая 2015 г. № 99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р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тратегии развития воспитания до 2025 г.[Электронный ресурс].─ Реж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оступа:http://government.ru/docs/18312/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ми требованиями к устройству, содержанию и организации режима работы в дошкольных организациях», СанПиН 1.2.3685-21, утвержденными постановлением Главного государственного санитарного врача РФ от 28.01.2021г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ми требованиями к организациям воспитания и обучения, отдыха и оздоровления детей и молодежи», СанПиН 2.4. 3648-20, утвержденными постановлением Главного государственного санитарного врача РФ от 28.09.2020г №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NewRomanPSMT;MS Mincho" w:cs="Times New Roman" w:ascii="Times New Roman" w:hAnsi="Times New Roman"/>
          <w:sz w:val="24"/>
          <w:szCs w:val="24"/>
        </w:rPr>
        <w:t>. Приказ Министерства образования и науки Российской Федерации от17 октября 2013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1155 «Об утверждении федерального государственного образовательного станда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ошкольного образования» (зарегистрирован Минюстом России 14 ноября 2013г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гистрационный № 30384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0. Приказ Минздравсоцразвития России от 26 августа 2010 г. № 761н (ред. от 31.05.201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«Об утверждении Единого квалификационного справочника должностей руководите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ециалистов и служащих, раздел «Квалификационные характеристики долж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тников образования» (Зарегистрирован в Минюсте России 6 октября 2010 г. № 1863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11. Письмо Минобрнауки России «Комментарии к ФГОС ДО» от 28 февраля 2014 г. № 08249 // Вестник образования.– 2014. – Апрель. – № 7. 15. Письмо Минобрнауки России от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eastAsia="TimesNewRomanPSMT;MS Mincho" w:cs="Times New Roman" w:ascii="Times New Roman" w:hAnsi="Times New Roman"/>
          <w:sz w:val="24"/>
          <w:szCs w:val="24"/>
        </w:rPr>
        <w:t>31 июля 2014 г. № 08-1002 «О направлении методических рекомендаций» (Методические  рекомендации по реализации полномочий субъектов Российской Федерации по  финансовому обеспечению реализации прав граждан на получение общедоступного и  бесплатного дошкольного образования).</w:t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eastAsia="TimesNewRomanPSMT;MS Mincho" w:cs="Cambria-Bold;Times New Roman"/>
          <w:b/>
          <w:b/>
          <w:bCs/>
          <w:sz w:val="26"/>
          <w:szCs w:val="26"/>
        </w:rPr>
      </w:pPr>
      <w:r>
        <w:rPr>
          <w:rFonts w:eastAsia="TimesNewRomanPSMT;MS Mincho" w:cs="Cambria-Bold;Times New Roman" w:ascii="Cambria-Bold;Times New Roman" w:hAnsi="Cambria-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mbria-Bold;Times New Roman" w:hAnsi="Cambria-Bold;Times New Roman" w:cs="Cambria-Bold;Times New Roman"/>
          <w:b/>
          <w:b/>
          <w:bCs/>
          <w:sz w:val="26"/>
          <w:szCs w:val="26"/>
        </w:rPr>
      </w:pPr>
      <w:r>
        <w:rPr>
          <w:rFonts w:cs="Cambria-Bold;Times New Roman" w:ascii="Cambria-Bold;Times New Roman" w:hAnsi="Cambria-Bold;Times New Roman"/>
          <w:b/>
          <w:bCs/>
          <w:sz w:val="26"/>
          <w:szCs w:val="26"/>
        </w:rPr>
        <w:t>3.10. Перечень литературных источн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 – методическое обеспечение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3" w:hRule="atLeast"/>
        </w:trPr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методический комплект</w:t>
            </w:r>
          </w:p>
        </w:tc>
      </w:tr>
      <w:tr>
        <w:trPr>
          <w:trHeight w:val="276" w:hRule="atLeast"/>
        </w:trPr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ая программ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-Основная образовательная программа дошкольного образования «Детский сад 2100»  Научные руководители – </w:t>
            </w:r>
            <w:r>
              <w:rPr>
                <w:color w:val="000000"/>
                <w:sz w:val="24"/>
                <w:szCs w:val="24"/>
              </w:rPr>
              <w:t xml:space="preserve"> Р.Н. Бунеев</w:t>
            </w:r>
            <w:r>
              <w:rPr>
                <w:sz w:val="24"/>
                <w:szCs w:val="24"/>
              </w:rPr>
              <w:t>.2016г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разовательные области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развития познавательно-исследовательской деятельности детей раннего и дошкольного возраста (от 2до 7(8) лет) «Здравствуй, мир» (А.А. Вахрушев, Е.Е. Кочемасова, И.В. Маслова, Ю.И. Наумова) 2020г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 познавательного развития детей дошкольного возраста (от 3 до 7 (8) лет) «Моя математика» (С.А. Козлова, М.В. Корепанова, О.В. Пронина) 2019г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чевое развитие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 речевого развития детей дошкольного возраста (от 3 до 7(8) лет) «По дороге  к Азбуке» (Р.Н. Бунеев, Е.В. Бунеева, Т.Р. Кислова) 2020г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 социально-коммуникативного развития детей младенческого, раннего и дошкольного возраста (от 0 до 7(8)лет) «Познаю себя»  (М.В. Корепанова, Е.В. Харлампова) 2020 г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оциально-коммуникативного развития детей дошкольного возраста (от 5-7(8) лет) «Ты словечко, я словечко» (З.И. Курцева) 2018г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 развития читательских умений  детей раннего и дошкольного возраста» («Наши книжки») (от 2-7(8) лет)  (О.В. Чиндилова) 2017г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«Продуктивная деятельность детей дошкольного возраста (3-7(8) лет)  (И.В. Маслова) 2014 г. (Лепка, аппликация).«Весёлая мастерская»2019г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 по рисованию «Разноцветный мир» Т.А. Котлякова 2020г «Разноцветный мир ( игры-рисование) 2020г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музыкальному воспитанию детей дошкольного возраста. (2-7(8) лет) «Ладушки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аплунова, И Новоскольцева. 2015г</w:t>
            </w:r>
          </w:p>
        </w:tc>
      </w:tr>
      <w:tr>
        <w:trPr>
          <w:trHeight w:val="6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художественно-эстетического развития детей дошкольного возраста «Путешествие в прекрасное» часть 1 О.А.Куревина. Г.Е.Селезнёва. 2014г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ое развитие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«Сюжетно-ролевая ритмическая гимнастика» (Фомина Н.А)2005г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циальная программа  по физическому развитию детей 2-7(8)лет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усь быть здоровым» 2017г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орческая группа педагогов «МДОУ «Детский сад общеразвивающего вида №62 «Аленький цветочек») 2017г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обий «Я-человек, ты- человек» в 2частях. А.А. Вахрушев, З.И.Тюмасева 2015г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развит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 «По планете шаг за шагом»  для самых маленьких  3-4 г ч 1 и ч 2 </w:t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В. Паршина,С.А. Козлова, А.А. Вахрушев,Т.Р. Кислов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Учебное пособие «По планете шаг за шагом»   ч.1 и ч.2 для 4-5 лет  </w:t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В. Паршина , А.А. Вахрушев,Т.Р. Кислов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Учебное пособие «По планете шаг за шагом» ч.3 и ч.4   5-6 лет  </w:t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В. Паршина , А.А. Вахрушев,Т.Р. Кислов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Учебное пособие «Математика шаг за шагом» ч.1 и ч.2 для детей 4-5 лет  С.А. Козлова, С.С. Кузнецова,  Т.Р. Кислова, А.Г. Рубин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Учебное пособие «Математика шаг за шагом» ч.3 и ч.4 для детей 5-6 лет  С.А. Козлова, С.С. Кузнецова,  Т.Р. Кислова, А.Г. Руби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Проектирование и организация культурных практик в детском саду» Книга 1 (младшая и средняя группы) М.В. Корепанова, С.Н. Поляков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«Проектирование и организация культурных практик в детском саду» Книга 2 (старшая и подготовительная группы) М.В. Корепанова, С.Н. Поляков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ПОЛНИТЕЛЬНЫЙ РАЗДЕЛ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center"/>
        <w:rPr/>
      </w:pPr>
      <w:r>
        <w:rPr>
          <w:b/>
        </w:rPr>
        <w:t>Краткая презентация Основной образовательной  программы муниципального дошкольного образовательного учреждения «Детский сад общеразвивающего вида № 62 «Аленький цветочек»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Характеристика ДО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>Муниципальное дошкольное образовательное учреждение «Детский сад общеразвивающего вида № 62 «Аленький цветочек».</w:t>
      </w:r>
    </w:p>
    <w:p>
      <w:pPr>
        <w:pStyle w:val="Default"/>
        <w:ind w:firstLine="709"/>
        <w:jc w:val="both"/>
        <w:rPr/>
      </w:pPr>
      <w:r>
        <w:rPr/>
        <w:t>Юридический адрес (телефоны, факс, электронная почта): 165300 Россия, Архангельская область, г. Котлас, ул. Калинина, д. 4, телефон, факс 8(81837) 64342,</w:t>
      </w:r>
    </w:p>
    <w:p>
      <w:pPr>
        <w:pStyle w:val="Default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cvetochek</w:t>
      </w:r>
      <w:r>
        <w:rPr/>
        <w:t>6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Default"/>
        <w:ind w:firstLine="709"/>
        <w:jc w:val="both"/>
        <w:rPr/>
      </w:pPr>
      <w:r>
        <w:rPr/>
        <w:t xml:space="preserve">Адреса ведения образовательной деятельности: </w:t>
      </w:r>
    </w:p>
    <w:p>
      <w:pPr>
        <w:pStyle w:val="Default"/>
        <w:ind w:firstLine="709"/>
        <w:jc w:val="both"/>
        <w:rPr/>
      </w:pPr>
      <w:r>
        <w:rPr/>
        <w:t>г. Котлас, ул. Калинина, д. 4;</w:t>
      </w:r>
    </w:p>
    <w:p>
      <w:pPr>
        <w:pStyle w:val="Default"/>
        <w:ind w:firstLine="709"/>
        <w:jc w:val="both"/>
        <w:rPr/>
      </w:pPr>
      <w:r>
        <w:rPr/>
        <w:t>г. Котлас, ул. Дзержинского, д. 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работает в режиме пятидневной рабочей недели, длительность пребывания детей в детском саду составляет 12 часов - с 07.00 до 19.00 часов. В ДОУ осуществляется развитие детей от 2 до 7(8) лет. Функционирует 18 возрастных групп общеразвивающей направленности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спитанников осуществляется на русском языке. Наполняемость групп  определяется  в соответствии с требованиями СанПиН от 18 до 24 человек, в зависимости от площади группы. Контингент воспитанников формируется в соответствии с их возрастом. Количество групп и формирование контингента воспитанников определяется Учредителем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и иные категории детей, на которых ориентирована программа в том числе категории детей с ограниченными возможностями здоровь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ую организацию принимаются дети от 1 до 7(8) лет. Контингент воспитанников формируется в соответствии с их возрастом. Количество групп и формирование контингента воспитанников определяется Учредителем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ные  категории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1-2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руппа раннего возра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-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-4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-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упп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-6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-7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группа 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основа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, утвержден приказом Министерства образования и науки Российской Федерации от 17октября 2013 г. N 1155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стройству, содержанию и организации режима работы дошкольных образовательных организаций», утверждены постановлением Главного государственного санитарного врача Российской Федерации от 15 мая 2013 года №26 «Об утверждении САНПИН» 2.4.3049-1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риказ Министерства образования и науки РФ от 30 августа 2013 г. № 1014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 дошкольного образования «Детский сад 2100» / Под науч. ред. Р.Н. Бунеева - М. Баласс, 2016 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на осуществление  образовательной деятельности  № 5221 от 30.08.2012 г, выданной министерством образования  и науки  Архангельской  области, бессроч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ой образовательной программой муниципального дошкольного образовательного учреждения «Детский сад общеразвивающего вида № 62  «Аленький цветочек» города  Котласа,   Архангельской обл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спользуемые примерные программы</w:t>
      </w:r>
    </w:p>
    <w:p>
      <w:pPr>
        <w:pStyle w:val="Style19"/>
        <w:ind w:firstLine="709"/>
        <w:rPr/>
      </w:pPr>
      <w:r>
        <w:rPr>
          <w:b/>
          <w:sz w:val="24"/>
          <w:szCs w:val="24"/>
        </w:rPr>
        <w:t>Комплексная Программа</w:t>
      </w:r>
      <w:r>
        <w:rPr>
          <w:sz w:val="24"/>
          <w:szCs w:val="24"/>
        </w:rPr>
        <w:t>:</w:t>
      </w:r>
    </w:p>
    <w:p>
      <w:pPr>
        <w:pStyle w:val="Style19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 образовательная программа дошкольного образования «Детский сад 2100». Сб. материалов  в 3-х ч. Ч. 1 Образовательные программы развития и воспитания детей младенческого, раннего и  дошкольного возраста / Под науч. ред. Р.Н. Бунеева. – Изд. 2-е, перераб. – М.: Баласс,  2016 – 528 с. (Образовательная система «Школа 2100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рциальные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программа по физическому развитию детей 2-7(8) лет «Учусь быть здоровым» (творческая группа педагогов МДОУ «Детский сад общеразвивающего вида №62 «Аленький цветоче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программа «Основы безопасности жизнедеятельности детей дошкольного возраста» Н.Н.Авдеевой, О.Л. Князевой, Р.Б. Стёркин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 программа музыкального воспитания «Ладушки» И. Каплуновой,     И. Новоскольцевой;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 Программ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еализации основной образовательной программы - </w:t>
      </w:r>
      <w:r>
        <w:rPr>
          <w:rFonts w:cs="Times New Roman" w:ascii="Times New Roman" w:hAnsi="Times New Roman"/>
          <w:sz w:val="24"/>
          <w:szCs w:val="24"/>
        </w:rPr>
        <w:t>обеспечение комплексного развития личности, мотивации и способностей детей раннего и дошкольного возраста в различных видах деятельности с учётом их возрастных и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укреплять физическое и психическое здоровье детей, в том числе их эмоциональное благополучие, создавать условия для сохранения личного пространства ребёнка, его защиты от негативных воздейств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вные возможности для полноценного развития каждого ребёнка независимо от психофизиологических особенностей (в том числе ограниченных возможностей здоровь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благоприятные услови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, как субъекта отношений с самим собой, другими людьми и взрослым мир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лостный образовательный процесс на основе духовно-нравственных и социокультурных ценностей и принятых в обществе норм и правил поведения в интересах человека, семьи, обще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ую культуру личности ребёнка, в том числе ценности здорового образа жизни, развивать у него социальные, нравственные, эстетические, интеллектуальные, физические    качества, инициативность, самостоятельность и ответственность, формировать предпосылки учебной деятель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вариативность  и разнообразие организационных форм дошкольного образования, возможность выбора во всём, поддержку детской инициативы с учётом образовательных потребностей, способностей и состояния здоровья детей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детей в организацию повседневной жизни не только, как исполнителей,  формировать партнёрские отношения детей и взрослых на основе сотрудничества и взаимодейств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циокультурную среду, соответствующую возрастным, индивидуальным, психологическим и физиологическим особенностям дет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сихолого-педагогическую поддержку семьи и повышение компетентности родителей (законных представителей) в вопросах развития, образования, охраны и укрепления здоровья дет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 Roman Cyr;Times New Roman" w:ascii="Time Roman Cyr;Times New Roman" w:hAnsi="Time Roman Cyr;Times New Roman"/>
          <w:sz w:val="24"/>
          <w:szCs w:val="24"/>
        </w:rPr>
        <w:t>Формировать навыки и умения  поведения детей в чрезвычайных ситуациях в быту,  на улицах города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етей  к освоению различных видов музыкальной деятельности, творчески использовать музыкальные впечатления в повседневной жизни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ласти  Программы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коммуникативное развитие.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.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ориентиры на этапе завершения уровня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не являются основой объективной оценки соответствия установленным требованиям образовательной деятельности и подготовки детей и не являются непосредственным основанием при оценке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образования в раннем возрасте 3 года жиз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интересуется окружающими предметами и активно действует с ними; эмоционально вовлечён в действия с игрушками и другими предметами, стремится проявлять настойчивость в достижении результата свои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 действия, знает назначение бытовых    предметов (ложки, расчёски, карандаша и пр.) и умеет пользоваться 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простейшими навыками самообслуживания;  стремится проявлять самостоятельность в бытовом и игровом по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 и игруш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ёнок воспроизводит действия взросл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интерес   к сверстникам; наблюдает   за их действиями и подражает 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обладает интересом к стихам, песням и сказкам, рассматриванию  картинок, стремится двигаться под музыку; проявляет эмоциональный   отклик на различные произведения 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ёнка развита крупная моторика, он стремится осваивать различные  виды движения (бег, лазанье, перешагивание и п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на этапе  завершения освоения Программы  к 7(8) годам  в дошкольном возрас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</w:t>
      </w:r>
      <w:r>
        <w:rPr>
          <w:rFonts w:cs="Times New Roman" w:ascii="Times New Roman" w:hAnsi="Times New Roman"/>
          <w:bCs/>
          <w:sz w:val="24"/>
          <w:szCs w:val="24"/>
        </w:rPr>
        <w:t>овладевает основными культурными  способами действий</w:t>
      </w:r>
      <w:r>
        <w:rPr>
          <w:rFonts w:cs="Times New Roman" w:ascii="Times New Roman" w:hAnsi="Times New Roman"/>
          <w:sz w:val="24"/>
          <w:szCs w:val="24"/>
        </w:rPr>
        <w:t xml:space="preserve">, проявляе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ициативу и самостоятельность в   разных видах деятельности </w:t>
      </w:r>
      <w:r>
        <w:rPr>
          <w:rFonts w:cs="Times New Roman" w:ascii="Times New Roman" w:hAnsi="Times New Roman"/>
          <w:sz w:val="24"/>
          <w:szCs w:val="24"/>
        </w:rPr>
        <w:t>– игре, общении,  познавательно  -исследовательской деятельности,  конструировании и др.;  способен выбирать себе  род занятий, участников   по совмест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обладает установко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ложительного отношения к миру</w:t>
      </w:r>
      <w:r>
        <w:rPr>
          <w:rFonts w:cs="Times New Roman" w:ascii="Times New Roman" w:hAnsi="Times New Roman"/>
          <w:sz w:val="24"/>
          <w:szCs w:val="24"/>
        </w:rPr>
        <w:t>, к разным видам труда, другим людям и самому себе, обладает чувством собственного достоинства; активно  взаимодействует со сверстниками и взрослыми, участвует в совместных играх. Способен договариваться, 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 адекватно проявляет свои чувства, в том числе чувство веры в себя, старается разрешать конфли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обладает развитым </w:t>
      </w:r>
      <w:r>
        <w:rPr>
          <w:rFonts w:cs="Times New Roman" w:ascii="Times New Roman" w:hAnsi="Times New Roman"/>
          <w:bCs/>
          <w:sz w:val="24"/>
          <w:szCs w:val="24"/>
        </w:rPr>
        <w:t>воображением</w:t>
      </w:r>
      <w:r>
        <w:rPr>
          <w:rFonts w:cs="Times New Roman" w:ascii="Times New Roman" w:hAnsi="Times New Roman"/>
          <w:sz w:val="24"/>
          <w:szCs w:val="24"/>
        </w:rPr>
        <w:t xml:space="preserve">, которое реализуется в разных видах деятельности, и прежде всего в игре; ребёнок </w:t>
      </w:r>
      <w:r>
        <w:rPr>
          <w:rFonts w:cs="Times New Roman" w:ascii="Times New Roman" w:hAnsi="Times New Roman"/>
          <w:bCs/>
          <w:sz w:val="24"/>
          <w:szCs w:val="24"/>
        </w:rPr>
        <w:t>владеет разным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формами и видами игры</w:t>
      </w:r>
      <w:r>
        <w:rPr>
          <w:rFonts w:cs="Times New Roman" w:ascii="Times New Roman" w:hAnsi="Times New Roman"/>
          <w:sz w:val="24"/>
          <w:szCs w:val="24"/>
        </w:rPr>
        <w:t>,\ различает условную и реальную ситуации, умеет  подчиняться разным правилам и  социальным норм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 достаточно хорошо </w:t>
      </w:r>
      <w:r>
        <w:rPr>
          <w:rFonts w:cs="Times New Roman" w:ascii="Times New Roman" w:hAnsi="Times New Roman"/>
          <w:bCs/>
          <w:sz w:val="24"/>
          <w:szCs w:val="24"/>
        </w:rPr>
        <w:t>владеет устной речью</w:t>
      </w:r>
      <w:r>
        <w:rPr>
          <w:rFonts w:cs="Times New Roman" w:ascii="Times New Roman" w:hAnsi="Times New Roman"/>
          <w:sz w:val="24"/>
          <w:szCs w:val="24"/>
        </w:rPr>
        <w:t>,  может выражать свои  мысли и желания, может использовать речь для выражения своих мыслей, чувств и желаний, построения речевого высказывания в выражении своих мыслей, чувств и желаний, построения речевого высказывания в ситуации общения, может выделять звуки в  словах, у ребёнка складываются предпосылки грамо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ебёнка развита </w:t>
      </w:r>
      <w:r>
        <w:rPr>
          <w:rFonts w:cs="Times New Roman" w:ascii="Times New Roman" w:hAnsi="Times New Roman"/>
          <w:bCs/>
          <w:sz w:val="24"/>
          <w:szCs w:val="24"/>
        </w:rPr>
        <w:t>крупная и мелкая моторика</w:t>
      </w:r>
      <w:r>
        <w:rPr>
          <w:rFonts w:cs="Times New Roman" w:ascii="Times New Roman" w:hAnsi="Times New Roman"/>
          <w:sz w:val="24"/>
          <w:szCs w:val="24"/>
        </w:rPr>
        <w:t>; он подвижен, вынослив,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ет основными движениями, может контролировать свои движения 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ять 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способен к </w:t>
      </w:r>
      <w:r>
        <w:rPr>
          <w:rFonts w:cs="Times New Roman" w:ascii="Times New Roman" w:hAnsi="Times New Roman"/>
          <w:bCs/>
          <w:sz w:val="24"/>
          <w:szCs w:val="24"/>
        </w:rPr>
        <w:t>волевым усилиям</w:t>
      </w:r>
      <w:r>
        <w:rPr>
          <w:rFonts w:cs="Times New Roman" w:ascii="Times New Roman" w:hAnsi="Times New Roman"/>
          <w:sz w:val="24"/>
          <w:szCs w:val="24"/>
        </w:rPr>
        <w:t>, может следовать социаль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  гиги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ёнок проявляет любознательность</w:t>
      </w:r>
      <w:r>
        <w:rPr>
          <w:rFonts w:cs="Times New Roman" w:ascii="Times New Roman" w:hAnsi="Times New Roman"/>
          <w:sz w:val="24"/>
          <w:szCs w:val="24"/>
        </w:rPr>
        <w:t>, задаёт вопросы взрослым и сверстникам, интерес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но-следственными  связями, пытается самостоятельно придумывать объяснения явлениям природы и поступкам людей; склонен наблюдать, экспериментировать. Облад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ыми знаниями </w:t>
      </w:r>
      <w:r>
        <w:rPr>
          <w:rFonts w:cs="Times New Roman" w:ascii="Times New Roman" w:hAnsi="Times New Roman"/>
          <w:sz w:val="24"/>
          <w:szCs w:val="24"/>
        </w:rPr>
        <w:t>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взаимодействия педагогического коллектива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/>
      </w:pPr>
      <w:r>
        <w:rPr/>
        <w:t>с семьями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 образовательной организации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учас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управлении образовательной организ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Учреждения, участие в работе родительского ком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й опрос; анкетирование, интервьюирование </w:t>
            </w:r>
          </w:p>
        </w:tc>
      </w:tr>
      <w:tr>
        <w:trPr>
          <w:trHeight w:val="17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и просв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глядной информации в родительском уголке, в группе ВК; Индивидуальные консультации; Индивидуальные беседы; Анкетирование  по изучению интересов родителей; Родительский лектор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воспитательно-образовательный проце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родительское собрание; Семейная гостиная; Семейная игротека;  Фестиваль; Родительский день в детском саду(день самоуправления); Семейные праздники; Праздник группы; Конкурс; Выставки. Интерактивная игра «Говорят дети», Интерактивные прогулки по городу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образовательного проце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Узелок на память»; День открытых дверей; фотогалерея «События года; Новости в «Аленьком»; закрытое интернет -сообщество «Группа ВКонтакте»; официальный сайт учреждени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Живем в настоящем, думаем о будущ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 образовательная система «Школа 2100»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 Cyr">
    <w:altName w:val="Times New Roman"/>
    <w:charset w:val="cc"/>
    <w:family w:val="auto"/>
    <w:pitch w:val="variable"/>
  </w:font>
  <w:font w:name="Time Roman">
    <w:altName w:val="Times New Roman"/>
    <w:charset w:val="00"/>
    <w:family w:val="auto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Cambria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b/>
      <w:bCs/>
      <w:shd w:fill="FFFFFF" w:val="clear"/>
      <w:lang w:bidi="ar-SA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39">
    <w:name w:val="Заголовок №39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5">
    <w:name w:val="Основной текст + Курсив5"/>
    <w:qFormat/>
    <w:rPr>
      <w:rFonts w:ascii="Century Schoolbook" w:hAnsi="Century Schoolbook" w:cs="Century Schoolbook"/>
      <w:i/>
      <w:iCs/>
      <w:spacing w:val="0"/>
      <w:sz w:val="20"/>
      <w:szCs w:val="20"/>
      <w:lang w:val="ru-RU" w:bidi="ar-SA"/>
    </w:rPr>
  </w:style>
  <w:style w:type="character" w:styleId="36">
    <w:name w:val="Заголовок №36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35">
    <w:name w:val="Заголовок №35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59" w:before="0" w:after="120"/>
      <w:jc w:val="center"/>
      <w:outlineLvl w:val="0"/>
    </w:pPr>
    <w:rPr>
      <w:rFonts w:ascii="Century Schoolbook" w:hAnsi="Century Schoolbook" w:cs="Century Schoolbook"/>
      <w:b/>
      <w:bCs/>
      <w:sz w:val="20"/>
      <w:szCs w:val="20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  <w:spacing w:before="280" w:after="28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21">
    <w:name w:val="Без интервала2"/>
    <w:qFormat/>
    <w:pPr>
      <w:widowControl/>
      <w:bidi w:val="0"/>
      <w:spacing w:before="280" w:after="28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8:00Z</dcterms:created>
  <dc:creator>al_cvetochek</dc:creator>
  <dc:description/>
  <cp:keywords/>
  <dc:language>en-US</dc:language>
  <cp:lastModifiedBy>al_cvetochek</cp:lastModifiedBy>
  <cp:lastPrinted>2021-11-17T11:49:00Z</cp:lastPrinted>
  <dcterms:modified xsi:type="dcterms:W3CDTF">2022-08-30T13:09:00Z</dcterms:modified>
  <cp:revision>53</cp:revision>
  <dc:subject/>
  <dc:title/>
</cp:coreProperties>
</file>