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63"/>
        <w:gridCol w:w="65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рабочей программ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грамма по учебному предмету «Русский язык» для 1 - 4 классов в соответствии с ФГОС  Н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8"/>
              </w:rPr>
            </w:pPr>
            <w:r>
              <w:rPr>
                <w:rStyle w:val="C5"/>
                <w:color w:val="000000"/>
                <w:sz w:val="22"/>
                <w:szCs w:val="28"/>
              </w:rPr>
              <w:t>-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8"/>
              </w:rPr>
            </w:pPr>
            <w:r>
              <w:rPr>
                <w:rStyle w:val="C5"/>
                <w:color w:val="000000"/>
                <w:sz w:val="22"/>
                <w:szCs w:val="28"/>
              </w:rPr>
              <w:t>-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воение учащимися  первоначальных знаний о лексике, фонетике, грамматике русского язык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ние обучающимися умениями правильно писать и читать, участвовать в диалоге, составлять несложные м-онологические высказывания и письменные тексты – описания и тексты – повествования  небольшого объём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оспитание у учеников позитивного эмоционально – ценностного отношения к русскому языку, чувства сопричастности к сохранению его уникальности и чистоты, побуждение познавательного интереса к языку, стремления совершенствовать свою речь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Учебники </w:t>
            </w:r>
            <w:r>
              <w:rPr>
                <w:rStyle w:val="C5"/>
                <w:b/>
                <w:color w:val="000000"/>
                <w:szCs w:val="28"/>
              </w:rPr>
              <w:t>УМК «Начальная школа XXI века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сский язык. 1 класс.С.В.Иванов, А.О.Евдокимова, М.И. Кузнецова, – 4-е изд. М.: Вентана - Граф, 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сский язык. 2 класс. В 2 ч./ С.В.Иванов, А.О.Евдокимова, М.И. Кузнецова, – 4-е изд. М.: Вентана - Граф, 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сский язык. 3 класс. В 2 ч./ С.В.Иванов, А.О.Евдокимова, М.И. Кузнецова, – 4-е изд. М.: Вентана - Граф, 2014-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сский язык. 4 класс. В 2 ч./ С.В.Иванов, А.О.Евдокимова, М.И. Кузнецова, – 4-е изд. М.: Вентана - Граф, 2014-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.В.Иванов,,А.О.Евдокимова. Русский язык. Рабочая тетрадь. 1 класс. В 2-х частях. – М.: Вентана - Граф, 201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И. Кузнецова. Русский язык. Рабочая тетрадь. 2 класс. В 2-х частях. – М.: Вентана - Граф, 201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И. Кузнецова. Русский язык. Рабочая тетрадь. 3класс. В 2-х частях. – М.: Вентана - Граф, 201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И. Кузнецова. Русский язык. Рабочая тетрадь. 4класс. В 2-х частях. – М.: Вентана - Граф, 201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6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трольно-измерительные материалы. Русский язык: 2-4класс /Сост. М.И.Кузнецова, 2014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уемые УМК, их содержание и практическая часть</w:t>
            </w:r>
          </w:p>
        </w:tc>
      </w:tr>
      <w:tr>
        <w:trPr>
          <w:trHeight w:val="3541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210"/>
              <w:gridCol w:w="253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программного материала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час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редложение и слово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ч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Звуки и буквы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ч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Чтение и письмо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ч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2 клас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40"/>
              <w:gridCol w:w="130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программного материал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час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ак устроен наш язык (основы лингвистических знаний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нетика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 и предложение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сика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вописание (формирование навыков грамотного письма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вторение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зерв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ласс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090"/>
              <w:gridCol w:w="1617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программного материал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час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ак устроен наш язык (основы лингвистических знаний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нетика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 и предложени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сика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вописание (формирование навыков грамотного письма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вторение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зерв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/>
              <w:t>4 класс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1276"/>
            </w:tblGrid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программного матери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к устроен наш язык (основы лингвистических зна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не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эпия (изучается во всех разделах курс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став слова (морфемика)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акси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фологи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формирование навыков грамотного письм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рочные и контрольные уро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о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0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Предполагаемые формы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а контроля по курсу русского языка включает проведение  14 контрольных уроков (1 контрольное списывание, 4 диктанта, 4 словарных диктанта, 1 тестирование, 4 контрольных работы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sz w:val="22"/>
              </w:rPr>
              <w:t>Учебный предмет «Русский язык» входит в предметную  область «Русский язык и литература» и реализуется в объеме  675 часов на уровне основного общего образования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2"/>
                <w:szCs w:val="28"/>
              </w:rPr>
              <w:t xml:space="preserve"> В 1 классе — 165 ч (5 ч в неделю, 33 учебные недели): из них 115 ч (23 учебные недели) отводится урокам обучения письму в период обучения грамоте и 50 ч (10 учебных недель) – урокам русского язы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</w:r>
          </w:p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ласс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ичество часо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0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ел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 учителей  начальных классов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составления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несения измен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17:00Z</dcterms:created>
  <dc:creator>пенгро</dc:creator>
  <dc:description/>
  <cp:keywords/>
  <dc:language>en-US</dc:language>
  <cp:lastModifiedBy>пенгро</cp:lastModifiedBy>
  <dcterms:modified xsi:type="dcterms:W3CDTF">2018-06-14T22:27:00Z</dcterms:modified>
  <cp:revision>1</cp:revision>
  <dc:subject/>
  <dc:title>Название рабочей программы</dc:title>
</cp:coreProperties>
</file>