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Лешукон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етодического                             директор МБОУ «Л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                                                                 _____________ Сокотов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1                                                     Приказ №____ от____________ от 30.08.2019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ружка «Сделай свой выбо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социально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 7-9  класс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-2020 уч.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ябина Анна Михайл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шукон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увеличилось употребление психоактивных веществ. Это явление приобретает характер эпидемии. Основными потребителями является молодежь, которая сама находится в весьма сложном положении в результате явлений нашей жизн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прежде всего, социально-экономический кризис, который очень влияет на уровень жизни. В условиях социально-экономической нестабильности, несформированные системы ценностных ориентаций, девальвации ценностей семьи и школы, риск приобщения к наркотикам особенно велик у тех подростков, которые имеют негативный жизненный опыт, живут в неполных семьях, попали в компанию пьющих или курящих сверстников, тех, кто уже пробовал или эпизодически употреблял наркоти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как в целом по России, так и в отдельных ее регионах наблюдается рост употребления ПА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зация населения, рост употребления алкоголя и табака в подростковой среде в последние годы сделали актуальным исследование проблемы человеческой зависимости. В настоящее время зависимость понимается, прежде всего, как болезнь личности, следовательно, имеющая психологическую природ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означает пристрастие, несвободу от чего-то, однако как болезнь зависимость начинается задолго до факта употребления ПА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зависимости может стать вещь, увлечение, человек, занятие, действие. С его помощью человек изменяет своё состояние от плохого к хорошему. В массе своей люди предпочитают грубый продукт- средство с гарантированным действием на уровне физиологии- пища, лекарство, алкоголь, наркоти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имеет свою историю формирования зависимости. Например, подросток может сутками пропадать за компьютером, чтобы избежать общения со сверстниками. В системе мер борьбы с зависимостью профилактика играет ведущую роль. </w:t>
      </w:r>
    </w:p>
    <w:p>
      <w:pPr>
        <w:pStyle w:val="Style15"/>
        <w:spacing w:lineRule="auto" w:line="360" w:before="0" w:after="0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филактики с зависимости является устранение «факторов» риска употребления ПАВ, формирование личности устойчивой к воздействию этих факторов.</w:t>
      </w:r>
    </w:p>
    <w:p>
      <w:pPr>
        <w:pStyle w:val="Style15"/>
        <w:spacing w:lineRule="auto" w:line="360" w:before="0" w:after="0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анной программы является первичная профилактика зависимостей. Она ориентируется на  широкий круг обучающихся, нацелена на борьбу с предпосылками зависимого поведения. </w:t>
      </w:r>
    </w:p>
    <w:p>
      <w:pPr>
        <w:pStyle w:val="Style15"/>
        <w:spacing w:lineRule="auto" w:line="360" w:before="0" w:after="0"/>
        <w:ind w:left="-180" w:firstLine="708"/>
        <w:jc w:val="both"/>
        <w:rPr/>
      </w:pPr>
      <w:r>
        <w:rPr>
          <w:sz w:val="28"/>
          <w:szCs w:val="28"/>
        </w:rPr>
        <w:t>Первичная профилактика- это предупреждение опасности. Чтобы человек смог избежать опасность, он, должен знать о ней как много больше, уметь с ней справиться.</w:t>
      </w:r>
    </w:p>
    <w:p>
      <w:pPr>
        <w:pStyle w:val="Style15"/>
        <w:spacing w:lineRule="auto" w:line="360" w:before="0" w:after="0"/>
        <w:ind w:left="-1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адекватной для современного состояния развития общества является стратегия сдерживания распространения </w:t>
      </w:r>
      <w:r>
        <w:rPr>
          <w:sz w:val="28"/>
          <w:szCs w:val="28"/>
        </w:rPr>
        <w:t>злоупотребления психоактивными веществами</w:t>
      </w:r>
      <w:r>
        <w:rPr>
          <w:color w:val="000000"/>
          <w:sz w:val="28"/>
          <w:szCs w:val="28"/>
        </w:rPr>
        <w:t xml:space="preserve">. Ставить сегодня вопрос о полном предупреждении употребления </w:t>
      </w:r>
      <w:r>
        <w:rPr>
          <w:sz w:val="28"/>
          <w:szCs w:val="28"/>
        </w:rPr>
        <w:t>психоактивных веществ</w:t>
      </w:r>
      <w:r>
        <w:rPr>
          <w:color w:val="000000"/>
          <w:sz w:val="28"/>
          <w:szCs w:val="28"/>
        </w:rPr>
        <w:t xml:space="preserve"> и избавления от наркомании недостаточно. Следует подчеркнуть, что проблема предупреждения употребления </w:t>
      </w:r>
      <w:r>
        <w:rPr>
          <w:sz w:val="28"/>
          <w:szCs w:val="28"/>
        </w:rPr>
        <w:t>психоактивных веществ</w:t>
      </w:r>
      <w:r>
        <w:rPr>
          <w:color w:val="000000"/>
          <w:sz w:val="28"/>
          <w:szCs w:val="28"/>
        </w:rPr>
        <w:t xml:space="preserve"> не может быть решена исключительно запретительными мерами. Традиционный проблемно-ориентированный подход, акцентирование негативных последствий приема </w:t>
      </w:r>
      <w:r>
        <w:rPr>
          <w:sz w:val="28"/>
          <w:szCs w:val="28"/>
        </w:rPr>
        <w:t>психоактивных веществ</w:t>
      </w:r>
      <w:r>
        <w:rPr>
          <w:color w:val="000000"/>
          <w:sz w:val="28"/>
          <w:szCs w:val="28"/>
        </w:rPr>
        <w:t xml:space="preserve"> в отрыве от других средств не дадут нужного эффекта.</w:t>
      </w:r>
    </w:p>
    <w:p>
      <w:pPr>
        <w:pStyle w:val="Style15"/>
        <w:spacing w:lineRule="auto" w:line="360" w:before="0" w:after="0"/>
        <w:ind w:left="-180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поэтому в качестве стратегического приоритета профилактики в нашей школе  рассматривается создание системы позитивной профилактики, которая ориентируется не на патологию, не на проблему и ее последствия, а на защищающий от возникновения проблем потенциал здоровья — освоение и раскрытие ресурсов психики и личности, поддержку молодого человека и помощь ему в самореализации собственного жизненного предназнач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180" w:firstLine="708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оспитание психически здорового, личностно развитого человека, способного самостоятельно справляться с собственными психологическими затруднениями и жизненными проблемами, не нуждающегося в приеме психоактивных веществ.</w:t>
      </w:r>
    </w:p>
    <w:p>
      <w:pPr>
        <w:pStyle w:val="Style15"/>
        <w:spacing w:lineRule="auto" w:line="36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15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владение учащимися объективными, соответствующими возрасту знаниями,</w:t>
      </w:r>
    </w:p>
    <w:p>
      <w:pPr>
        <w:pStyle w:val="Style15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здоровых установок и навыков ответственного поведения, снижающих вероятность приобщения к употреблению табака, алкоголя, ПАВ и наркотических средств,</w:t>
      </w:r>
    </w:p>
    <w:p>
      <w:pPr>
        <w:pStyle w:val="Style15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детей лучше понимать самих себя и критически относиться к собственному поведению;</w:t>
      </w:r>
    </w:p>
    <w:p>
      <w:pPr>
        <w:pStyle w:val="Style15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ние стремлению детей и подростков понять окружающих и анализировать свои отношения с ними,</w:t>
      </w:r>
    </w:p>
    <w:p>
      <w:pPr>
        <w:pStyle w:val="Style15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учение детей и подростков делать здоровый выбор и принимать ответственные решения.</w:t>
      </w:r>
    </w:p>
    <w:p>
      <w:pPr>
        <w:pStyle w:val="Style51"/>
        <w:widowControl/>
        <w:tabs>
          <w:tab w:val="clear" w:pos="708"/>
          <w:tab w:val="left" w:pos="619" w:leader="none"/>
          <w:tab w:val="left" w:pos="720" w:leader="none"/>
        </w:tabs>
        <w:spacing w:lineRule="auto" w:line="360"/>
        <w:ind w:right="14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ЖИДАЕМЫЕ РЕЗУЛЬТАТЫ</w:t>
      </w:r>
    </w:p>
    <w:p>
      <w:pPr>
        <w:pStyle w:val="Style17"/>
        <w:spacing w:lineRule="auto" w:line="36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ив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.</w:t>
      </w:r>
    </w:p>
    <w:p>
      <w:pPr>
        <w:pStyle w:val="Style17"/>
        <w:spacing w:lineRule="auto" w:line="36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азвит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-смысл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-лич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ст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сво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знаватель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)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сво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полаг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.</w:t>
      </w:r>
    </w:p>
    <w:p>
      <w:pPr>
        <w:pStyle w:val="Style17"/>
        <w:spacing w:lineRule="auto" w:line="36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ю круж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делай свой выбо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: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);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ть.</w:t>
      </w:r>
    </w:p>
    <w:p>
      <w:pPr>
        <w:pStyle w:val="Style18"/>
        <w:spacing w:lineRule="auto" w:line="360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ю круж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Сделай свой выбо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УД)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УД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занят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ов).</w:t>
      </w:r>
    </w:p>
    <w:p>
      <w:pPr>
        <w:pStyle w:val="Style18"/>
        <w:spacing w:lineRule="auto" w:line="360"/>
        <w:ind w:left="46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УД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олнительную литератур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ят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ба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де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ка).</w:t>
      </w:r>
    </w:p>
    <w:p>
      <w:pPr>
        <w:pStyle w:val="Style17"/>
        <w:spacing w:lineRule="auto" w:line="360" w:before="0" w:after="0"/>
        <w:ind w:left="66" w:firstLine="7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степ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х.</w:t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</w:t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4445</wp:posOffset>
                </wp:positionV>
                <wp:extent cx="299085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619" w:leader="none"/>
                              </w:tabs>
                              <w:spacing w:lineRule="exact" w:line="240" w:before="14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.   Информирован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Этот блок включает доступный анализ причин употребления наркотиков детьми их возраста, обсуждение влияния употребления наркотиков на организм, общение с людьми. Информация о службах психологической помощи подросткам, в том числе зависимы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9pt;mso-wrap-distance-left:9.05pt;mso-wrap-distance-right:9.05pt;mso-wrap-distance-top:0pt;mso-wrap-distance-bottom:0pt;margin-top:-0.35pt;mso-position-vertical-relative:text;margin-left:-36.75pt;mso-position-horizontal-relative:text">
                <v:textbox>
                  <w:txbxContent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619" w:leader="none"/>
                        </w:tabs>
                        <w:spacing w:lineRule="exact" w:line="240" w:before="14" w:after="0"/>
                        <w:ind w:right="1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.   Информирование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"/>
                          <w:bCs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Этот блок включает доступный анализ причин употребления наркотиков детьми их возраста, обсуждение влияния употребления наркотиков на организм, общение с людьми. Информация о службах психологической помощи подросткам, в том числе зависим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125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8pt" to="148.7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840</wp:posOffset>
                </wp:positionH>
                <wp:positionV relativeFrom="paragraph">
                  <wp:posOffset>242570</wp:posOffset>
                </wp:positionV>
                <wp:extent cx="2990850" cy="1207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619" w:leader="none"/>
                              </w:tabs>
                              <w:spacing w:lineRule="exact" w:line="240" w:before="14" w:after="0"/>
                              <w:ind w:left="360" w:right="1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. Формирование навыков эффективного общения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619" w:leader="none"/>
                              </w:tabs>
                              <w:spacing w:lineRule="exact" w:line="240" w:before="14" w:after="0"/>
                              <w:ind w:left="360" w:right="19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обретение опыта позитивного самовос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5.1pt;mso-wrap-distance-left:9.05pt;mso-wrap-distance-right:9.05pt;mso-wrap-distance-top:0pt;mso-wrap-distance-bottom:0pt;margin-top:19.1pt;mso-position-vertical-relative:text;margin-left:119.2pt;mso-position-horizontal-relative:text">
                <v:textbox>
                  <w:txbxContent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619" w:leader="none"/>
                        </w:tabs>
                        <w:spacing w:lineRule="exact" w:line="240" w:before="14" w:after="0"/>
                        <w:ind w:left="360" w:right="1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. Формирование навыков эффективного общения.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619" w:leader="none"/>
                        </w:tabs>
                        <w:spacing w:lineRule="exact" w:line="240" w:before="14" w:after="0"/>
                        <w:ind w:left="360" w:right="19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libri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Приобретение опыта позитивного самовос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7925</wp:posOffset>
                </wp:positionH>
                <wp:positionV relativeFrom="paragraph">
                  <wp:posOffset>213995</wp:posOffset>
                </wp:positionV>
                <wp:extent cx="0" cy="4305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6.85pt" to="292.75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21590</wp:posOffset>
                </wp:positionV>
                <wp:extent cx="3324860" cy="179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619" w:leader="none"/>
                              </w:tabs>
                              <w:spacing w:lineRule="exact" w:line="240" w:before="14" w:after="0"/>
                              <w:ind w:left="360" w:right="1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. Укрепление связей ребёнка с социумом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619" w:leader="none"/>
                              </w:tabs>
                              <w:spacing w:lineRule="exact" w:line="240" w:before="14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ереживание чувства общности, принадлежности к группе. Осознание симпатии, поддержки на модели тренинговой группы. Формирование умения сформулировать свою проблему, обратиться за помощью. Опыт совместной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роприятий, создания видеороликов, листовок 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ругой профилактической информационной продукц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141.25pt;mso-wrap-distance-left:9.05pt;mso-wrap-distance-right:9.05pt;mso-wrap-distance-top:0pt;mso-wrap-distance-bottom:0pt;margin-top:1.7pt;mso-position-vertical-relative:text;margin-left:214.9pt;mso-position-horizontal-relative:text">
                <v:textbox>
                  <w:txbxContent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619" w:leader="none"/>
                        </w:tabs>
                        <w:spacing w:lineRule="exact" w:line="240" w:before="14" w:after="0"/>
                        <w:ind w:left="360" w:right="1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. Укрепление связей ребёнка с социумом.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619" w:leader="none"/>
                        </w:tabs>
                        <w:spacing w:lineRule="exact" w:line="240" w:before="14" w:after="0"/>
                        <w:ind w:right="1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Переживание чувства общности, принадлежности к группе. Осознание симпатии, поддержки на модели тренинговой группы. Формирование умения сформулировать свою проблему, обратиться за помощью. Опыт совместной организаци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мероприятий, создания видеороликов, листовок 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другой профилактической информационной продукци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27241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21.45pt" to="362.2pt,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right="19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социально-адаптированная личность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рабо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упповая рабо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олевые игр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исуночные метод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рт-терап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менты сказкотерап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упповое обсуждени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нитивные метод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терактивные игр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инки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right="14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right="14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right="14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right="14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right="14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right="14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right="14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right="14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right="14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right="14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right="14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right="14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360"/>
        <w:ind w:left="360" w:right="19" w:hanging="0"/>
        <w:jc w:val="center"/>
        <w:rPr>
          <w:rStyle w:val="FontStyle29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пост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 само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 к здоров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ц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 доверие и независ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настроение и общение с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навыков невербального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неагрессивного отстаивания своего м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 в комп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, которые мы пережива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одолеть конфлик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л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кие отношения и р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ражаются 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ованное поведение и 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оведение и 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туальная программа профилактики злоупотребления наркотиками и другими психоактивными веществами среди подростков и молодежи. - М., Российский благотворительный фонд «НАН», 1999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357" w:right="24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жизненно важным навыкам./сост.: Майорова Н.П., Чепурных Е.Е., Шурхут С.М Под ред. Н.П. Майоровой. – СПб.- 2002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актическая работа с несовершеннолетними различных групп социального риска по злоупотреблению психоактивными веществами. Под ред. Л.М. Шипицыной, Л.С. Шпилени и др. – М. «Московский городской фонд поддержки школьного книгоиздания», 2004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ие, методологические и практические основы альтернативной употреблению наркотиков активности несовершеннолетних и молодёжи. Под ред. Н.А.Сирота, В.М.Ялтонского. – М. «Московский городской фонд поддержки школьного книгоиздания», 2004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оциально-ответственного поведения у детей и молодёжи. Профилактика девиантного и аддиктивного поведения среди детей и молодёжи в учреждениях высшего, среднего и начального профессионального образования: Учебно-методическое пособие / В.В. Зарецкий, А.Н. Булатников, М.Ю. Воронин, Л.В. Зарецкая, А.С. Калабалин, Н.К. Кирилина, О.А. Толкачёва, В.В. Морозов, О.Е. Батова-Пясецкая, Г.А.  Потёмкин – М.: АПКиППРО, 2008. – 188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1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2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00000A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7:00Z</dcterms:created>
  <dc:creator>user</dc:creator>
  <dc:description/>
  <dc:language>en-US</dc:language>
  <cp:lastModifiedBy>Соцпедагог</cp:lastModifiedBy>
  <cp:lastPrinted>2019-09-05T15:36:00Z</cp:lastPrinted>
  <dcterms:modified xsi:type="dcterms:W3CDTF">2019-09-05T12:37:00Z</dcterms:modified>
  <cp:revision>2</cp:revision>
  <dc:subject/>
  <dc:title/>
</cp:coreProperties>
</file>