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421640</wp:posOffset>
            </wp:positionV>
            <wp:extent cx="6668770" cy="9183370"/>
            <wp:effectExtent l="0" t="0" r="0" b="0"/>
            <wp:wrapTight wrapText="bothSides">
              <wp:wrapPolygon edited="0">
                <wp:start x="-73" y="0"/>
                <wp:lineTo x="-73" y="21546"/>
                <wp:lineTo x="21600" y="2154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668770" cy="918337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на педагогических работников большую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Дети и подростки, находясь под воздействием хронических, непрерывно возрастающих интенсивных стрессовых ситуаций, не готовы к их преодолению. Это способствует поиску средств, помогающих уходить от тягостных переживаний.</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я, происходящие сегодня в обществе, выдвинули целый ряд проблем, одной из которых является проблема отклоняющегося поведения детей. Отмечается  рост детской преступности, наркомания, алкоголизм, прослеживается тенденция к увеличению отклонений в поведении детей. С развитием информационно-коммуникационных технологий появляются новые опасности: интернет-мошенничество, деятельность асоциальных групп   в социальных сетях, интернет-зависимость и другое. Общение в социальных сетях отличается низким уровнем социальной ответственности, наличием условий для того, чтобы  желаемое можно выдать за действительное, свободой от жёстких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 целенаправленный подход к проблеме борьбы с правонарушениями, а также с теми или иными отклонениями от требований общественной морали, которые являются питательной средой преступности. Таковы пьянство, мелкое хулиганство, наркомания, мелкие хищения, аморальные пост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блема злоупотребления психоактивными веществами остается чрезвычайно актуальной для России. В употребление психоактивных веществ вовлекаются все новые граждане России, в первую очередь,  подростки и молодежь.</w:t>
      </w:r>
    </w:p>
    <w:p>
      <w:pPr>
        <w:pStyle w:val="Normal"/>
        <w:spacing w:lineRule="auto" w:line="240" w:before="0" w:after="0"/>
        <w:jc w:val="both"/>
        <w:rPr/>
      </w:pPr>
      <w:r>
        <w:rPr>
          <w:rFonts w:cs="Times New Roman" w:ascii="Times New Roman" w:hAnsi="Times New Roman"/>
          <w:sz w:val="24"/>
          <w:szCs w:val="24"/>
        </w:rPr>
        <w:tab/>
        <w:t>Курение, употребление алкоголя, наркотиков стали широко распространенным и открыто обсуждаемым явлением современной жизни. Средний возраст начала курения составляет сегодня 13 лет, потребления алкоголя – 14 лет, наркотиков –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тобы профилактическая работа по предупреждению злоупотребления тем или иным психоактивным веществом была эффективной,  ее надо начинать проводить раньше того возраста, на который, согласно статистике, приходится начало экспериментирования с данными веществами. Это значит, что возрастную категорию нуждающихся в профилактической  работе по предупреждению первых проб алкогольных напитков составляют  и учащиеся начальных классов общеобразовательных школ. Если мы не будем говорить о проблеме алкоголизма с теми, кто недавно сел за школьную парту, мы рискуем не успеть предупредить их знакомство с ПАВ, употребление которых разрушают здоровье и лич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ане, где употребление алкоголя порой называют «неотъемлемой частью культуры», где дети с раннего возраста наблюдают попавших в объятия «зеленого змия», просто необходимо вести разговор с подрастающим поколением о проблемах употребления алкоголя и заниматься внедрением в молодежную среду «профилактического антиалкогольного сознания».</w:t>
      </w:r>
    </w:p>
    <w:p>
      <w:pPr>
        <w:pStyle w:val="Normal"/>
        <w:spacing w:lineRule="auto" w:line="240" w:before="0" w:after="0"/>
        <w:jc w:val="both"/>
        <w:rPr/>
      </w:pPr>
      <w:r>
        <w:rPr>
          <w:rFonts w:cs="Times New Roman" w:ascii="Times New Roman" w:hAnsi="Times New Roman"/>
          <w:sz w:val="24"/>
          <w:szCs w:val="24"/>
        </w:rPr>
        <w:tab/>
        <w:t>Суть проблемы в настоящее время сводится к возможности обеспечения не только когнитивного компонента профилактики (то есть знаний о вреде употребления психоактивных веществ), но и поведенческого (через развитие таких навыков, как сопротивление давлению, уверенное поведение, толерантность и другие социально значимые качества и ценности).</w:t>
      </w:r>
    </w:p>
    <w:p>
      <w:pPr>
        <w:pStyle w:val="Normal"/>
        <w:spacing w:lineRule="auto" w:line="240" w:before="0" w:after="0"/>
        <w:jc w:val="both"/>
        <w:rPr/>
      </w:pPr>
      <w:r>
        <w:rPr>
          <w:rFonts w:cs="Times New Roman" w:ascii="Times New Roman" w:hAnsi="Times New Roman"/>
          <w:sz w:val="24"/>
          <w:szCs w:val="24"/>
        </w:rPr>
        <w:tab/>
        <w:t xml:space="preserve">Профилактика отклоняющегося поведения направлена в первую очередь на формирование у детей навыков эффективной социальной адаптации, уважения к закону. Очень важно сформировать у учащихся правовую культуру, понимание ценности соблюдения  права и других социальных норм. Только осознание личностной значимости позитивных ценностей,  позволяет ребенку понять, почему для него опасно асоциальное поведение и сделать правильный выбор в той или иной ситу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а программа призвана помочь учащимся приобрести знания, навыки, опыт, необходимые для того, чтобы выбрать здоровый образ жизни и правомерное п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ОУ «ЛСОШ» профилактическая работа осуществляется через деятельность социально-психологической службы, учебную и  внеурочную деятельность с учащимися, просветительскую и иную профилактическую работу со всеми участниками образовательных отношений, межведомственное взаимодействие  с учреждениями системы профилактики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contextualSpacing/>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программы</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5"/>
        </w:numPr>
        <w:spacing w:lineRule="auto" w:line="240" w:before="0" w:after="0"/>
        <w:contextualSpacing/>
        <w:rPr/>
      </w:pPr>
      <w:r>
        <w:rPr>
          <w:rFonts w:cs="Times New Roman" w:ascii="Times New Roman" w:hAnsi="Times New Roman"/>
          <w:sz w:val="24"/>
          <w:szCs w:val="24"/>
        </w:rPr>
        <w:t xml:space="preserve">ФЗ «Об образовании в Российской Федерации» от 29.12.2012 № 273-ФЗ </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кодекс РФ</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З «Об основных гарантиях прав ребенка в Российской Федерации» от 24.07.1998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ФЗ</w:t>
      </w:r>
    </w:p>
    <w:p>
      <w:pPr>
        <w:pStyle w:val="Style16"/>
        <w:numPr>
          <w:ilvl w:val="0"/>
          <w:numId w:val="5"/>
        </w:numPr>
        <w:rPr>
          <w:rFonts w:eastAsia="+mn-ea"/>
          <w:bCs/>
          <w:color w:val="000000"/>
          <w:kern w:val="2"/>
        </w:rPr>
      </w:pPr>
      <w:r>
        <w:rPr>
          <w:rFonts w:eastAsia="+mn-ea"/>
          <w:bCs/>
          <w:color w:val="000000"/>
          <w:kern w:val="2"/>
        </w:rPr>
        <w:t>Федеральный закон от 8 января 1998 года № 3-ФЗ «О наркотических средствах и психотропных веществах»</w:t>
      </w:r>
    </w:p>
    <w:p>
      <w:pPr>
        <w:pStyle w:val="Style16"/>
        <w:numPr>
          <w:ilvl w:val="0"/>
          <w:numId w:val="5"/>
        </w:numPr>
        <w:rPr>
          <w:rFonts w:eastAsia="+mn-ea"/>
          <w:bCs/>
          <w:color w:val="000000"/>
          <w:kern w:val="2"/>
        </w:rPr>
      </w:pPr>
      <w:r>
        <w:rPr>
          <w:rFonts w:eastAsia="+mn-ea"/>
          <w:bCs/>
          <w:color w:val="000000"/>
          <w:kern w:val="2"/>
        </w:rPr>
        <w:t>Федеральный закон от 23 февраля 2013 года №15-ФЗ «Об охране здоровья граждан от воздействия окружающего табачного дыма и последствий потребления табака»</w:t>
      </w:r>
    </w:p>
    <w:p>
      <w:pPr>
        <w:pStyle w:val="Style16"/>
        <w:numPr>
          <w:ilvl w:val="0"/>
          <w:numId w:val="5"/>
        </w:numPr>
        <w:rPr>
          <w:rFonts w:eastAsia="+mn-ea"/>
          <w:bCs/>
          <w:color w:val="000000"/>
          <w:kern w:val="2"/>
        </w:rPr>
      </w:pPr>
      <w:r>
        <w:rPr>
          <w:rFonts w:eastAsia="+mn-ea"/>
          <w:bCs/>
          <w:color w:val="000000"/>
          <w:kern w:val="2"/>
        </w:rPr>
        <w:t xml:space="preserve">Распоряжение Правительства Российской Федерации от 29 мая 2015 года № 996-р «Об утверждении Стратегии развития воспитания в Российской Федерации на период </w:t>
        <w:br/>
        <w:t>до 2025 года»</w:t>
      </w:r>
    </w:p>
    <w:p>
      <w:pPr>
        <w:pStyle w:val="Style16"/>
        <w:numPr>
          <w:ilvl w:val="0"/>
          <w:numId w:val="5"/>
        </w:numPr>
        <w:rPr/>
      </w:pPr>
      <w:r>
        <w:rPr>
          <w:rFonts w:eastAsia="+mn-ea"/>
          <w:bCs/>
          <w:color w:val="000000"/>
          <w:kern w:val="2"/>
        </w:rPr>
        <w:t>Областной закон от 19 октября 2006 года №</w:t>
      </w:r>
      <w:r>
        <w:rPr>
          <w:rFonts w:eastAsia="+mn-ea"/>
          <w:bCs/>
          <w:color w:val="000000"/>
          <w:kern w:val="2"/>
          <w:lang w:val="en-US"/>
        </w:rPr>
        <w:t> </w:t>
      </w:r>
      <w:r>
        <w:rPr>
          <w:rFonts w:eastAsia="+mn-ea"/>
          <w:bCs/>
          <w:color w:val="000000"/>
          <w:kern w:val="2"/>
        </w:rPr>
        <w:t>251</w:t>
      </w:r>
      <w:r>
        <w:rPr/>
        <w:t xml:space="preserve"> - </w:t>
      </w:r>
      <w:r>
        <w:rPr>
          <w:rFonts w:eastAsia="+mn-ea"/>
          <w:bCs/>
          <w:color w:val="000000"/>
          <w:kern w:val="2"/>
        </w:rPr>
        <w:t>ОЗ «О профилактике безнадзорности и правонарушений несовершеннолетних в Архангельской области»</w:t>
      </w:r>
    </w:p>
    <w:p>
      <w:pPr>
        <w:pStyle w:val="Style16"/>
        <w:numPr>
          <w:ilvl w:val="0"/>
          <w:numId w:val="5"/>
        </w:numPr>
        <w:rPr/>
      </w:pPr>
      <w:r>
        <w:rPr>
          <w:rFonts w:eastAsia="+mn-ea"/>
          <w:bCs/>
          <w:color w:val="000000"/>
          <w:kern w:val="2"/>
        </w:rPr>
        <w:t>Областной закон от 22 апреля 2013 года №</w:t>
      </w:r>
      <w:r>
        <w:rPr>
          <w:rFonts w:eastAsia="+mn-ea"/>
          <w:bCs/>
          <w:color w:val="000000"/>
          <w:kern w:val="2"/>
          <w:lang w:val="en-US"/>
        </w:rPr>
        <w:t> </w:t>
      </w:r>
      <w:r>
        <w:rPr>
          <w:rFonts w:eastAsia="+mn-ea"/>
          <w:bCs/>
          <w:color w:val="000000"/>
          <w:kern w:val="2"/>
        </w:rPr>
        <w:t>657-39-ОЗ «О профилактике алкоголизма, наркомании и токсикомании в Архангельской области»</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kern w:val="2"/>
          <w:sz w:val="24"/>
          <w:szCs w:val="24"/>
        </w:rPr>
        <w:t>Закон Архангельской области от 15.12.2009 № 113-9-ОЗ «Об отдельных мерах по защите нравственности и здоровья детей в Архангельской области» </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нормативно-правовые акты по вопросам социальной защиты прав и интересов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грамма по профилактической деятельности в МБОУ «Лешуконская СОШ»  «Скажи жизни – ДА!»  реализуется в течение учебного г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пособствовать формированию у  детей и подростков умений и навыков в осуществлении  сознательного выбора в пользу здорового образа жизни, законопослушного поведения,  сопротивляемости вредному влиянию и асоциальному образу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отношения к своему здоровью и здоровью окружающих как к важнейшей социальной ценност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у детей социально значимого комплекса жизненно важных навыков;</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законопослушного гражданина;</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оммуникативные способности детей, формировать у них стереотип позитивных межличностных отношений, умение избегать и правильно выходить из конфликтных и стрессовых ситуаций;</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уважения к себе, чувства собственного достоинства, уверенности в том, что здоровый и безопасный образ жизни делает человека свободным и независимым, дает ему силы делать осознанный выбор во все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созданию условий  для позитивного взаимодействия с родителями учащихся и иными представителями социума по вопросам обучения и воспитания учащихся.</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программы:</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ная адекватность – используемые формы и методы обучения соответствуют психологическим особенностям учащихся;</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целесообразность – содержание занятий отражает наиболее актуальные проблемы, связанные с формированием у учащихся навыков эффективной социальной адаптации, предупреждением приобщения к одурманивающим вещества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ая значимость – необходимость и достаточность предоставляемой информации, учащимся предоставляется тот объем информации, которым они реально могут воспользоваться в жизн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ое развитие и системность – все занятия определяются теми сведениями, оценочными суждениями и поведенческими навыками, которые уже были сформированы у учащихся в ходе реализации предыдущих занятий; все темы взаимосвязаны друг с другом.</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14"/>
        </w:numPr>
        <w:spacing w:lineRule="auto" w:line="240" w:before="0" w:after="0"/>
        <w:contextualSpacing/>
        <w:jc w:val="both"/>
        <w:rPr/>
      </w:pPr>
      <w:r>
        <w:rPr>
          <w:rFonts w:cs="Times New Roman" w:ascii="Times New Roman" w:hAnsi="Times New Roman"/>
          <w:sz w:val="24"/>
          <w:szCs w:val="24"/>
        </w:rPr>
        <w:t>сохранение и укрепление общего соматического, психического здоровья детей и подростков;</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ание благоприятной эмоциональной психологической атмосферы в  образовательном учреждении;</w:t>
      </w:r>
    </w:p>
    <w:p>
      <w:pPr>
        <w:pStyle w:val="Normal"/>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ение навыков ЗОЖ в повседневной практической деятельности учащихся;</w:t>
      </w:r>
    </w:p>
    <w:p>
      <w:pPr>
        <w:pStyle w:val="Normal"/>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ого жизненного стиля и высокоактивных поведенческих стратегий и личностных ресурсов у школьников;</w:t>
      </w:r>
    </w:p>
    <w:p>
      <w:pPr>
        <w:pStyle w:val="Normal"/>
        <w:numPr>
          <w:ilvl w:val="0"/>
          <w:numId w:val="14"/>
        </w:numPr>
        <w:spacing w:lineRule="auto" w:line="240" w:before="0" w:after="0"/>
        <w:ind w:left="714" w:hanging="357"/>
        <w:contextualSpacing/>
        <w:jc w:val="both"/>
        <w:rPr/>
      </w:pPr>
      <w:r>
        <w:rPr>
          <w:rFonts w:cs="Times New Roman" w:ascii="Times New Roman" w:hAnsi="Times New Roman"/>
          <w:sz w:val="24"/>
          <w:szCs w:val="24"/>
        </w:rPr>
        <w:t>формирование ответственного отношения к своему здоровью и жизни;</w:t>
      </w:r>
    </w:p>
    <w:p>
      <w:pPr>
        <w:pStyle w:val="Normal"/>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нижение уровня правонарушений;</w:t>
      </w:r>
    </w:p>
    <w:p>
      <w:pPr>
        <w:pStyle w:val="Normal"/>
        <w:numPr>
          <w:ilvl w:val="0"/>
          <w:numId w:val="1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еприятия к различным негативным явлениям (экстремизм, терроризм и др.)</w:t>
      </w:r>
    </w:p>
    <w:p>
      <w:pPr>
        <w:pStyle w:val="Normal"/>
        <w:numPr>
          <w:ilvl w:val="0"/>
          <w:numId w:val="1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заполнение досуга детей, их родителей и молодежи совместной социально значимой деятельностью.</w:t>
      </w:r>
    </w:p>
    <w:p>
      <w:pPr>
        <w:pStyle w:val="Normal"/>
        <w:spacing w:lineRule="auto" w:line="240" w:before="0" w:after="0"/>
        <w:ind w:left="72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еализаци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социально-психологической службы; </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тительские, профилактические, спортивно-оздоровительные и иные мероприятия с участниками образовательных отношений;</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овета профилактики правонарушений и безнадзорности несовершеннолетних;</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contextualSpacing/>
        <w:jc w:val="both"/>
        <w:rPr/>
      </w:pPr>
      <w:r>
        <w:rPr>
          <w:rFonts w:cs="Times New Roman" w:ascii="Times New Roman" w:hAnsi="Times New Roman"/>
          <w:b/>
          <w:sz w:val="24"/>
          <w:szCs w:val="24"/>
        </w:rPr>
        <w:t>Ресурсы для реализации программы:</w:t>
      </w:r>
    </w:p>
    <w:p>
      <w:pPr>
        <w:pStyle w:val="Normal"/>
        <w:spacing w:lineRule="auto" w:line="240" w:before="0" w:after="0"/>
        <w:contextualSpacing/>
        <w:jc w:val="both"/>
        <w:rPr/>
      </w:pPr>
      <w:r>
        <w:rPr>
          <w:rFonts w:cs="Times New Roman" w:ascii="Times New Roman" w:hAnsi="Times New Roman"/>
          <w:b/>
          <w:sz w:val="24"/>
          <w:szCs w:val="24"/>
        </w:rPr>
        <w:t xml:space="preserve">Кадровые: </w:t>
      </w:r>
      <w:r>
        <w:rPr>
          <w:rFonts w:cs="Times New Roman" w:ascii="Times New Roman" w:hAnsi="Times New Roman"/>
          <w:sz w:val="24"/>
          <w:szCs w:val="24"/>
        </w:rPr>
        <w:t>администрация ОУ, социальный педагог, педагог-психолог, учитель-логопед, педагоги-предметники, педагоги-организаторы, библиотекарь, заведующий школьным музеем, школьный фельдшер, руководители объединений дополнительного образования ОУ и внеурочной деятельности, специалисты учреждений системы профилактики, родительская общественность, иные представители социу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териально-технические и информационные:</w:t>
      </w:r>
      <w:r>
        <w:rPr>
          <w:rFonts w:cs="Times New Roman" w:ascii="Times New Roman" w:hAnsi="Times New Roman"/>
          <w:sz w:val="24"/>
          <w:szCs w:val="24"/>
        </w:rPr>
        <w:t xml:space="preserve"> спортивный зал с оборудованием, актовый зал, спортивная площадка, школьная библиотека, компьютерные классы, цифровое образовательное кольцо, ресурсы Интернет, школьный музей, музыкальная аппаратура, видеокамера, брошюратор, цифровые фотоаппараты и друго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нансовое обеспечение</w:t>
      </w:r>
    </w:p>
    <w:p>
      <w:pPr>
        <w:pStyle w:val="Normal"/>
        <w:spacing w:lineRule="auto" w:line="240" w:before="0" w:after="0"/>
        <w:ind w:left="360" w:hanging="0"/>
        <w:contextualSpacing/>
        <w:jc w:val="both"/>
        <w:rPr/>
      </w:pPr>
      <w:r>
        <w:rPr>
          <w:rFonts w:cs="Times New Roman" w:ascii="Times New Roman" w:hAnsi="Times New Roman"/>
          <w:sz w:val="24"/>
          <w:szCs w:val="24"/>
        </w:rPr>
        <w:t>- бюджетные средства федерального, регионального и муниципального уровней</w:t>
      </w:r>
    </w:p>
    <w:p>
      <w:pPr>
        <w:pStyle w:val="Normal"/>
        <w:spacing w:lineRule="auto" w:line="240" w:before="0" w:after="0"/>
        <w:ind w:left="360" w:hanging="0"/>
        <w:contextualSpacing/>
        <w:jc w:val="both"/>
        <w:rPr/>
      </w:pPr>
      <w:r>
        <w:rPr>
          <w:rFonts w:cs="Times New Roman" w:ascii="Times New Roman" w:hAnsi="Times New Roman"/>
          <w:sz w:val="24"/>
          <w:szCs w:val="24"/>
        </w:rPr>
        <w:t>- внебюджетные средства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tbl>
      <w:tblPr>
        <w:tblW w:w="9853" w:type="dxa"/>
        <w:jc w:val="left"/>
        <w:tblInd w:w="-113" w:type="dxa"/>
        <w:tblLayout w:type="fixed"/>
        <w:tblCellMar>
          <w:top w:w="0" w:type="dxa"/>
          <w:left w:w="108" w:type="dxa"/>
          <w:bottom w:w="0" w:type="dxa"/>
          <w:right w:w="108" w:type="dxa"/>
        </w:tblCellMar>
      </w:tblPr>
      <w:tblGrid>
        <w:gridCol w:w="3369"/>
        <w:gridCol w:w="3402"/>
        <w:gridCol w:w="30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рганизацио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программ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8.2020 -31.08.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Основ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0 -31.05.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ценка работы в рамках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ованных мероприятий</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5.2021-10.06.2021</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программы</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наний о вреде ПАВ;</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распространенности вредных привычек среди несовершеннолетних;</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равовых знаний;</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учащихся и классных коллективов;</w:t>
      </w:r>
    </w:p>
    <w:p>
      <w:pPr>
        <w:pStyle w:val="Normal"/>
        <w:numPr>
          <w:ilvl w:val="0"/>
          <w:numId w:val="13"/>
        </w:numPr>
        <w:spacing w:lineRule="auto" w:line="240" w:before="0" w:after="0"/>
        <w:contextualSpacing/>
        <w:jc w:val="both"/>
        <w:rPr/>
      </w:pPr>
      <w:r>
        <w:rPr>
          <w:rFonts w:cs="Times New Roman" w:ascii="Times New Roman" w:hAnsi="Times New Roman"/>
          <w:sz w:val="24"/>
          <w:szCs w:val="24"/>
        </w:rPr>
        <w:t>реализация планируемых мероприятий;</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активности учащихся в мероприятиях разного уровн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занятости учащихся во внеурочной деятельности и дополнительном образовании;</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равонарушений несовершеннолетних.</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Основные направления реализации программы</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53" w:type="dxa"/>
        <w:jc w:val="left"/>
        <w:tblInd w:w="-113" w:type="dxa"/>
        <w:tblLayout w:type="fixed"/>
        <w:tblCellMar>
          <w:top w:w="0" w:type="dxa"/>
          <w:left w:w="108" w:type="dxa"/>
          <w:bottom w:w="0" w:type="dxa"/>
          <w:right w:w="108" w:type="dxa"/>
        </w:tblCellMar>
      </w:tblPr>
      <w:tblGrid>
        <w:gridCol w:w="548"/>
        <w:gridCol w:w="4522"/>
        <w:gridCol w:w="4783"/>
      </w:tblGrid>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дрение элементов профилактики разных видов зависимостей через преподавание учебных дисциплин.</w:t>
            </w:r>
          </w:p>
          <w:p>
            <w:pPr>
              <w:pStyle w:val="Normal"/>
              <w:spacing w:lineRule="auto" w:line="240" w:before="0" w:after="0"/>
              <w:contextualSpacing/>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lsosh.29obr.ru/item/47984"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ОП НОО, ООП ООО, ООП среднего общего образования 10-11 классы.</w:t>
            </w:r>
            <w:r>
              <w:rPr>
                <w:rStyle w:val="InternetLink"/>
                <w:sz w:val="24"/>
                <w:szCs w:val="24"/>
                <w:rFonts w:cs="Times New Roman" w:ascii="Times New Roman" w:hAnsi="Times New Roman"/>
              </w:rPr>
              <w:fldChar w:fldCharType="end"/>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суждение проблем  алкоголизма, курения и наркомании в рамках изучения учебных предметов: биология, обществознание, химия, основы безопасности жизнедеятельности, право, физическая культура, информатика и ИКТ и др. </w:t>
            </w:r>
          </w:p>
        </w:tc>
      </w:tr>
      <w:tr>
        <w:trPr>
          <w:trHeight w:val="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о-психологическая помощь и поддерж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201860"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социально-психологической службе ОУ;</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201860"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школьном психолого-педагогическом консилиуме при МБОУ «Лешуконская средняя общеобразовательная школа»;</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социально-психологической  службы школ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сопровождени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консультировани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диагностика </w:t>
            </w:r>
          </w:p>
          <w:p>
            <w:pPr>
              <w:pStyle w:val="Normal"/>
              <w:numPr>
                <w:ilvl w:val="0"/>
                <w:numId w:val="9"/>
              </w:numPr>
              <w:spacing w:lineRule="auto" w:line="240" w:before="0" w:after="0"/>
              <w:contextualSpacing/>
              <w:jc w:val="both"/>
              <w:rPr/>
            </w:pPr>
            <w:r>
              <w:rPr>
                <w:rFonts w:cs="Times New Roman" w:ascii="Times New Roman" w:hAnsi="Times New Roman"/>
                <w:sz w:val="24"/>
                <w:szCs w:val="24"/>
              </w:rPr>
              <w:t>профилактическая работа (беседы, тренинги и т.д.)</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ая и реабилитационная работа</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взаимодействия  с учреждениями системы профилактики</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й службы примирения.</w:t>
            </w:r>
          </w:p>
        </w:tc>
      </w:tr>
      <w:tr>
        <w:trPr>
          <w:trHeight w:val="873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осветительские, профилактические, спортивно-оздоровительные и иные мероприятия с участниками образователь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47984"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2.3. ООП НОО МБОУ «ЛСОШ»;</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47984"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 2.3. ООП ООО МБОУ «ЛСОШ»;</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201859"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ект «Школа – центр правового просвещения и образования»;</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лан воспитательной работы ОУ на текущий учебный год      </w:t>
            </w:r>
            <w:r>
              <w:rPr>
                <w:rFonts w:cs="Times New Roman" w:ascii="Times New Roman" w:hAnsi="Times New Roman"/>
                <w:b/>
                <w:sz w:val="24"/>
                <w:szCs w:val="24"/>
              </w:rPr>
              <w:t>Приложение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ланы воспитательной работы классных руководител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Программа превентивного обучения «Полезные привычки» 1-4 классы, (учебно-тематическое планирование)      </w:t>
            </w:r>
            <w:r>
              <w:rPr>
                <w:rFonts w:cs="Times New Roman" w:ascii="Times New Roman" w:hAnsi="Times New Roman"/>
                <w:b/>
                <w:sz w:val="24"/>
                <w:szCs w:val="24"/>
              </w:rPr>
              <w:t>Приложение 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Примерный перечень тем для занятий   по БДД 1-9 классы </w:t>
            </w:r>
            <w:r>
              <w:rPr>
                <w:rFonts w:cs="Times New Roman" w:ascii="Times New Roman" w:hAnsi="Times New Roman"/>
                <w:b/>
                <w:sz w:val="24"/>
                <w:szCs w:val="24"/>
              </w:rPr>
              <w:t>Приложение 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48014"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Совете школы;</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48014"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школьном  и классном родительском комитете;</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48014"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б организации школьного дежурства</w:t>
            </w:r>
            <w:r>
              <w:rPr>
                <w:rStyle w:val="InternetLink"/>
                <w:sz w:val="24"/>
                <w:szCs w:val="24"/>
                <w:rFonts w:cs="Times New Roman" w:ascii="Times New Roman" w:hAnsi="Times New Roman"/>
              </w:rPr>
              <w:fldChar w:fldCharType="end"/>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47965"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школьном спортивном клубе «Стимул»;</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168169"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а  антикоррупционного воспитания «Скажем коррупции-нет!».</w:t>
            </w:r>
            <w:r>
              <w:rPr>
                <w:rStyle w:val="InternetLink"/>
                <w:sz w:val="24"/>
                <w:szCs w:val="24"/>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162618"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школьном лесничестве «Северята»</w:t>
            </w:r>
            <w:r>
              <w:rPr>
                <w:rStyle w:val="InternetLink"/>
                <w:sz w:val="24"/>
                <w:szCs w:val="24"/>
                <w:rFonts w:cs="Times New Roman" w:ascii="Times New Roman" w:hAnsi="Times New Roman"/>
              </w:rPr>
              <w:fldChar w:fldCharType="end"/>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ганизация и проведение мероприятий  с учащимися  школы в рамках коллективно-творческих дел (КТД)</w:t>
            </w:r>
          </w:p>
          <w:p>
            <w:pPr>
              <w:pStyle w:val="Normal"/>
              <w:spacing w:lineRule="auto" w:line="240" w:before="0" w:after="0"/>
              <w:contextualSpacing/>
              <w:jc w:val="both"/>
              <w:rPr/>
            </w:pPr>
            <w:r>
              <w:rPr>
                <w:rFonts w:cs="Times New Roman" w:ascii="Times New Roman" w:hAnsi="Times New Roman"/>
                <w:sz w:val="24"/>
                <w:szCs w:val="24"/>
              </w:rPr>
              <w:t>Просветительская, методическая, диагностическая работа с педагогами (педсоветы, деятельность предметных МО, МО классных руководителей,  методические совещания, семинары, конференции и друг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боте с родителями:</w:t>
            </w:r>
          </w:p>
          <w:p>
            <w:pPr>
              <w:pStyle w:val="Normal"/>
              <w:numPr>
                <w:ilvl w:val="0"/>
                <w:numId w:val="9"/>
              </w:numPr>
              <w:spacing w:lineRule="auto" w:line="240" w:before="0" w:after="0"/>
              <w:contextualSpacing/>
              <w:jc w:val="both"/>
              <w:rPr/>
            </w:pPr>
            <w:r>
              <w:rPr>
                <w:rFonts w:cs="Times New Roman" w:ascii="Times New Roman" w:hAnsi="Times New Roman"/>
                <w:sz w:val="24"/>
                <w:szCs w:val="24"/>
              </w:rPr>
              <w:t>психолого-педагогическое просвещение (родительский всеобуч)</w:t>
            </w:r>
          </w:p>
          <w:p>
            <w:pPr>
              <w:pStyle w:val="Normal"/>
              <w:numPr>
                <w:ilvl w:val="0"/>
                <w:numId w:val="9"/>
              </w:numPr>
              <w:spacing w:lineRule="auto" w:line="240" w:before="0" w:after="0"/>
              <w:contextualSpacing/>
              <w:jc w:val="both"/>
              <w:rPr/>
            </w:pPr>
            <w:r>
              <w:rPr>
                <w:rFonts w:cs="Times New Roman" w:ascii="Times New Roman" w:hAnsi="Times New Roman"/>
                <w:sz w:val="24"/>
                <w:szCs w:val="24"/>
              </w:rPr>
              <w:t>участие родителей в деятельности родительского патрул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атронаж семей</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вета школы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Родительского комитета школы и классов</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КТД, открытых занятиях, классных часах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формацию и методические разработки проведённых мероприятий в школе можно посмотреть на сайте школы: </w:t>
            </w:r>
            <w:hyperlink r:id="rId3">
              <w:r>
                <w:rPr>
                  <w:rStyle w:val="InternetLink"/>
                  <w:rFonts w:cs="Times New Roman" w:ascii="Times New Roman" w:hAnsi="Times New Roman"/>
                  <w:b/>
                  <w:sz w:val="24"/>
                  <w:szCs w:val="24"/>
                </w:rPr>
                <w:t>http://lsosh.29obr.ru</w:t>
              </w:r>
            </w:hyperlink>
            <w:r>
              <w:rPr>
                <w:rFonts w:cs="Times New Roman" w:ascii="Times New Roman" w:hAnsi="Times New Roman"/>
                <w:b/>
                <w:sz w:val="24"/>
                <w:szCs w:val="24"/>
              </w:rPr>
              <w:t xml:space="preserve"> в разделах: Методическая копил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 Нов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портклуб и другие разделы.</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жведомственное взаимодейств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ерриториальная комиссия по делам несовершеннолетних и защите их прав при администрации МО «Лешуконский муниципальны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разделение по делам несовершеннолетних ОП по Лешуконскому району ОМВД России «Мезенский»</w:t>
            </w:r>
          </w:p>
          <w:p>
            <w:pPr>
              <w:pStyle w:val="Normal"/>
              <w:spacing w:lineRule="auto" w:line="240" w:before="0" w:after="0"/>
              <w:contextualSpacing/>
              <w:rPr/>
            </w:pPr>
            <w:r>
              <w:rPr>
                <w:rFonts w:cs="Times New Roman" w:ascii="Times New Roman" w:hAnsi="Times New Roman"/>
                <w:sz w:val="24"/>
                <w:szCs w:val="24"/>
              </w:rPr>
              <w:t>- ГБУЗ АО «Лешуконская центральная районная больница»</w:t>
            </w:r>
          </w:p>
          <w:p>
            <w:pPr>
              <w:pStyle w:val="Normal"/>
              <w:spacing w:lineRule="auto" w:line="240" w:before="0" w:after="0"/>
              <w:contextualSpacing/>
              <w:rPr/>
            </w:pPr>
            <w:r>
              <w:rPr>
                <w:rFonts w:cs="Times New Roman" w:ascii="Times New Roman" w:hAnsi="Times New Roman"/>
                <w:sz w:val="24"/>
                <w:szCs w:val="24"/>
              </w:rPr>
              <w:t xml:space="preserve">- Отделение профилактики безнадзорности несовершеннолетних и семейного неблагополучия  ГБУ СОН АО «Мезенский комплексный центр социального обслужива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ГКУ АО «Архангельский областной центр занятости населения» Отделение  по Лешуконскому району</w:t>
            </w:r>
          </w:p>
          <w:p>
            <w:pPr>
              <w:pStyle w:val="Normal"/>
              <w:spacing w:lineRule="auto" w:line="240" w:before="0" w:after="0"/>
              <w:contextualSpacing/>
              <w:jc w:val="both"/>
              <w:rPr/>
            </w:pPr>
            <w:r>
              <w:rPr>
                <w:rFonts w:cs="Times New Roman" w:ascii="Times New Roman" w:hAnsi="Times New Roman"/>
                <w:sz w:val="24"/>
                <w:szCs w:val="24"/>
              </w:rPr>
              <w:t>- ГКУ АО «Отделение социальной защиты населения по Лешуконскому райо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дел по семейной  и молодежной политике администрации МО «Лешуконский муниципальный рай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тдел опеки и попечительства администрации МО «Лешуконский муниципальный район» и другие.</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вместное проведение рейдов, муниципальных акций, привлечение специалистов различных ведомств для проведения семинаров, круглых столов, занятий родительского всеобуча, тематических классных часов, бесед, иных внеурочных мероприятий, организация трудоустройства несовершеннолетних, подготовка информаций, отчетов, запросов и характеристик несовершеннолетних и их семей, организация и проведение медицинских осмотров, помощь в оформлении  документов на подтверждение статуса малоимущей семьи, консультативная помощь  и т.д. </w:t>
            </w:r>
          </w:p>
        </w:tc>
      </w:tr>
      <w:tr>
        <w:trPr>
          <w:trHeight w:val="68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ьность Совета профилактики правонарушений и безнадзорност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совершеннолетних.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201859"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Совете профилактики правонарушений и безнадзорности несовершеннолетних МБОУ «ЛСОШ».</w:t>
            </w:r>
            <w:r>
              <w:rPr>
                <w:rStyle w:val="InternetLink"/>
                <w:sz w:val="24"/>
                <w:szCs w:val="24"/>
                <w:rFonts w:cs="Times New Roman" w:ascii="Times New Roman" w:hAnsi="Times New Roman"/>
              </w:rPr>
              <w:fldChar w:fldCharType="end"/>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201859"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порядке выявления, информирования, учета и проведения индивидуальной профилактической работы с несовершеннолетними и семьями, находящимися в социально опасном положении, в МБОУ «Лешуконская средняя общеобразовательная школа».</w:t>
            </w:r>
            <w:r>
              <w:rPr>
                <w:rStyle w:val="InternetLink"/>
                <w:sz w:val="24"/>
                <w:szCs w:val="24"/>
                <w:rFonts w:cs="Times New Roman" w:ascii="Times New Roman" w:hAnsi="Times New Roman"/>
              </w:rPr>
              <w:fldChar w:fldCharType="end"/>
            </w:r>
            <w:r>
              <w:rPr>
                <w:rStyle w:val="InternetLink"/>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709" w:leader="none"/>
              </w:tabs>
              <w:spacing w:lineRule="auto" w:line="240" w:before="0" w:after="0"/>
              <w:ind w:left="340" w:right="65" w:firstLine="86"/>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состояния проблем правонарушений и употребления ПАВ несовершеннолетних учащихся;</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разъяснение соответствующего законодательства, прав и обязанностей родителей и детей;</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проведение индивидуально-воспитательной работы с подростками девиантного поведения;</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й деятельности по данной проблеме;</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организация работы с социально опасными, неблагополучными, проблемными семьями, защита прав детей из данной категории семей;</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и условий, способствующих безнадзорности несовершеннолетних, совершению ими преступлений, правонарушений, антиобщественных действий;</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выявление и пресечение случаев вовлечения несовершеннолетних в преступную или антиобщественную деятельность;</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обеспечение взаимодействия образовательного учреждения с субъектами профилактики и другими организациями по вопросам профилактики безнадзорности и правонарушений, защиты прав и интересов детей;</w:t>
            </w:r>
          </w:p>
          <w:p>
            <w:pPr>
              <w:pStyle w:val="Normal"/>
              <w:numPr>
                <w:ilvl w:val="0"/>
                <w:numId w:val="4"/>
              </w:numPr>
              <w:tabs>
                <w:tab w:val="clear" w:pos="708"/>
                <w:tab w:val="left" w:pos="709" w:leader="none"/>
              </w:tabs>
              <w:spacing w:lineRule="auto" w:line="240" w:before="0" w:after="0"/>
              <w:ind w:left="340" w:firstLine="86"/>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законным представителям) по вопросам обучения и воспитания детей.</w:t>
            </w:r>
          </w:p>
        </w:tc>
      </w:tr>
      <w:tr>
        <w:trPr>
          <w:trHeight w:val="4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6. </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овая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sosh.29obr.ru/item/201859"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 о мониторинговой деятельности в образовательной организаци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о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периодического сбора, обобщения и анализа социально-педагогической информации о процессах, протекающих в жизни учащихся и их семей, и принятие на этой основе необходимых решений.</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ЛСОШ» на 2020-2021 уч.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 </w:t>
      </w:r>
      <w:r>
        <w:rPr>
          <w:rFonts w:cs="Times New Roman" w:ascii="Times New Roman" w:hAnsi="Times New Roman"/>
          <w:b/>
          <w:i/>
          <w:sz w:val="24"/>
          <w:szCs w:val="24"/>
        </w:rPr>
        <w:t>способствовать формированию физически здоровой личности, принимающей судьбу Отечества как свою личную, укорененного в духовных и культурных традициях многонационального народа России, обладающей позитивными ценностями и качествами, способной к творчеству и самостоятельности в различных сферах, готовой к успешному самоопределению в социуме.</w:t>
      </w:r>
    </w:p>
    <w:p>
      <w:pPr>
        <w:pStyle w:val="Normal"/>
        <w:spacing w:lineRule="auto" w:line="240" w:before="0" w:after="0"/>
        <w:jc w:val="both"/>
        <w:rPr/>
      </w:pPr>
      <w:r>
        <w:rPr>
          <w:rFonts w:cs="Times New Roman" w:ascii="Times New Roman" w:hAnsi="Times New Roman"/>
          <w:b/>
          <w:sz w:val="24"/>
          <w:szCs w:val="24"/>
        </w:rPr>
        <w:t>Задачи: -</w:t>
      </w:r>
      <w:r>
        <w:rPr>
          <w:rFonts w:cs="Times New Roman" w:ascii="Times New Roman" w:hAnsi="Times New Roman"/>
          <w:sz w:val="24"/>
          <w:szCs w:val="24"/>
        </w:rPr>
        <w:t xml:space="preserve"> создание условий для развития и реализации  творческих,  исследовательских,  коммуникативных, познавательных интересов   обучающихся, вовлечение их в систему  дополнительного   образования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своения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человека с природой,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способствующих сохранению и укреплению здоровья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взаимодействия участников  образовательных     отношений    и представителей социу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41" w:type="dxa"/>
        <w:jc w:val="left"/>
        <w:tblInd w:w="-1139" w:type="dxa"/>
        <w:tblLayout w:type="fixed"/>
        <w:tblCellMar>
          <w:top w:w="0" w:type="dxa"/>
          <w:left w:w="108" w:type="dxa"/>
          <w:bottom w:w="0" w:type="dxa"/>
          <w:right w:w="108" w:type="dxa"/>
        </w:tblCellMar>
      </w:tblPr>
      <w:tblGrid>
        <w:gridCol w:w="528"/>
        <w:gridCol w:w="5283"/>
        <w:gridCol w:w="2020"/>
        <w:gridCol w:w="27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Д «Здравствуй, школ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ервого зво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 кл 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фото «Краски осени» (букеты, чудо-овощ,  жанровые фото «Наш семейный огоро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або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 1-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сен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комит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Олимпиада-8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10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рограммы «Олимпиада-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сент – 5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6 кл</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 викторина «Олимпиада –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23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 пед.доп обр.,  кл. 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Классные часы</w:t>
            </w:r>
            <w:r>
              <w:rPr>
                <w:rFonts w:cs="Times New Roman" w:ascii="Times New Roman" w:hAnsi="Times New Roman"/>
                <w:b/>
                <w:sz w:val="24"/>
                <w:szCs w:val="24"/>
              </w:rPr>
              <w:t>:</w:t>
            </w:r>
            <w:r>
              <w:rPr>
                <w:rFonts w:cs="Times New Roman" w:ascii="Times New Roman" w:hAnsi="Times New Roman"/>
                <w:sz w:val="24"/>
                <w:szCs w:val="24"/>
              </w:rPr>
              <w:t xml:space="preserve"> « Здравствуй, школа!»,  «Мы – ученики!», 1-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 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ждение премии Мартынова А. Ю.</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15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соц. педагог, пед.-орг., пед.доп обр.,  кл. 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росс «Золотая осень», 1-11 классы (см. по погод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культуры, зам. дир по ВР, пед.-орг., пед. доп обр.,  кл. 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ганов ученического самоуправлен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 кл.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Гордость школ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 учителя физ.-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равления  ко Дню Учителя: праздничная открытка – 5-7 классы, праздничная стенгазета – 8-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сент.- 1  ок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лайн - конкурс рисунков «Мой любимый учитель», 1-4 класс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ок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соревнования: прыжки в высоту, баскетбол, 5-11 к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 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кадеты, 5 б</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кадет, 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 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окт.</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 - организатор, кл. рук 1 класс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лассные час</w:t>
            </w:r>
            <w:r>
              <w:rPr>
                <w:rFonts w:cs="Times New Roman" w:ascii="Times New Roman" w:hAnsi="Times New Roman"/>
                <w:sz w:val="24"/>
                <w:szCs w:val="24"/>
              </w:rPr>
              <w:t xml:space="preserve">  «Безопасные каникулы», 1-11 к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ок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 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предметных олимпиа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7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Азбука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и – 1-4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  5-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абот до 28 сен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орг., кл. рук.-ли, РЦД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вест-игре «Знай и люби свой край», 8-10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егиональном конкурсе акции «Стиль жизни», 8-18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соц. педагог, пед.-орг., пед.доп обр.,  кл. 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видеосюжетов «Живой словарь», 5-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ЦД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е видеосюжетов «Читая Есенина», 5-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и до 9 окт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ЦД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енство райцентра по мини-футболу среди 5-8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ревнования по баскетболу на приз РЦДОД, 9-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ТД  «Нам завещана Память и Слав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о Всероссийской неделе сбере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ктября-14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комитет по пропаганде Ф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бюллетени, посв. « Году памяти и славы» в РФ, 4-11 классы (война и повседнев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2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ли, 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посвященный областной декаде семьи и Дню матери, 1-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 орг., учитель музыки, кл. ру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акция «Пятерка для мам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муниципального конкурса детского творчества по пожарной безопасности «Неопалимая купина»,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Неопалимая купин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16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орг., учитель ИЗО, кл. рук.-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чемпионате по чтению вслух «Страница 21», 8-11 клас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Школьный этап – </w:t>
            </w:r>
            <w:r>
              <w:rPr>
                <w:rFonts w:cs="Times New Roman" w:ascii="Times New Roman" w:hAnsi="Times New Roman"/>
                <w:color w:val="FF0000"/>
                <w:sz w:val="24"/>
                <w:szCs w:val="24"/>
              </w:rPr>
              <w:t xml:space="preserve"> </w:t>
            </w:r>
            <w:r>
              <w:rPr>
                <w:rFonts w:cs="Times New Roman" w:ascii="Times New Roman" w:hAnsi="Times New Roman"/>
                <w:sz w:val="24"/>
                <w:szCs w:val="24"/>
              </w:rPr>
              <w:t>ноябр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Районный - 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литерату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а, посв. Году памяти и славы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5 ноя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посв. Году Памяти и Славы в Р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по ВР, пед.-орг., учителя - предмет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 5-7, 8-11 классы, посвященные Году памяти и славы в РФ</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дека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 орг., учителя - предмет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этап конкурса журналистских работ «МедиаБ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униципальном конкурсе журналистских работ «МедиаБУМ», (12-16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Пресс-центра, учителя-предмет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соревнования по б/б., футзалу, 5-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12-16), 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туре предметных олимпиад</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итинге, посвященном Дню неизвестного сол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ека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теллектуальном марафоне, 5-8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я неделя дека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ЦД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роприятиях месячника правовых знаний: тематические классные часы, встречи с работниками правоохранительных органов, творческие конкурсы, экскурсии в ОП по Лешуконскому район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декада в школ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соц. пед.,  учителя-предметни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утренники и вечера, 1-1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 по ВР, пед.-орг.</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конкурсы, посвященные Новому году, 1-11 клас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лассный час:</w:t>
            </w:r>
            <w:r>
              <w:rPr>
                <w:rFonts w:cs="Times New Roman" w:ascii="Times New Roman" w:hAnsi="Times New Roman"/>
                <w:sz w:val="24"/>
                <w:szCs w:val="24"/>
              </w:rPr>
              <w:t xml:space="preserve"> Безопасны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дека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по календарному плану спортивно-масс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ртакиада для обучающихся начальных классов и воспитанников СП –ДО «Я выбираю ГТО» (1-4 кл.)</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декабр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спортклуб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1139" w:type="dxa"/>
        <w:tblLayout w:type="fixed"/>
        <w:tblCellMar>
          <w:top w:w="0" w:type="dxa"/>
          <w:left w:w="108" w:type="dxa"/>
          <w:bottom w:w="0" w:type="dxa"/>
          <w:right w:w="108" w:type="dxa"/>
        </w:tblCellMar>
      </w:tblPr>
      <w:tblGrid>
        <w:gridCol w:w="5812"/>
        <w:gridCol w:w="2160"/>
        <w:gridCol w:w="29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КТД «Россия – родина м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нварь - мар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чемпионате по чтению вслух «Страница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конкурсе журналист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ль пресс-цент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соревнованиях по лыжным гонкам на кубок Администрации МО. Открытие лыжного сезона. 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Совет спортклуб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конкурсе юных инспекторов дорожного движения «Безопасное колесо»,  5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 орг.-р, учителя физ.-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в муниципальном конкурсе по противопожарной тематике «Неопалимая купина», 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орг.,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конкурс «Живая клас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я школьная учебно-исследовательская конференция (проекты 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  январ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конферен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сть Поморья», 8-11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Юный исследователь», 4-7 к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Живая клас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 30 января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 xml:space="preserve">к </w:t>
            </w:r>
            <w:r>
              <w:rPr>
                <w:rFonts w:eastAsia="Calibri" w:cs="Times New Roman" w:ascii="Times New Roman" w:hAnsi="Times New Roman"/>
                <w:bCs/>
                <w:sz w:val="24"/>
                <w:szCs w:val="24"/>
                <w:lang w:eastAsia="en-US"/>
              </w:rPr>
              <w:t>30 января</w:t>
            </w:r>
            <w:r>
              <w:rPr>
                <w:rFonts w:eastAsia="Calibri" w:cs="Times New Roman" w:ascii="Times New Roman" w:hAnsi="Times New Roman"/>
                <w:b/>
                <w:bCs/>
                <w:sz w:val="24"/>
                <w:szCs w:val="24"/>
                <w:lang w:eastAsia="en-US"/>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ШНО, учителя-предме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Мое любимое стихотворение»,  1 - 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 организатор, учителя-предме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ассовой лыжной гонке «Лыжня России-2018», 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 Совет спортклуб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спортивно-оздоровительном фестивале «Президентские состязания», 5-8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Мое любимое стихотворение»,  1 - 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11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23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 организатор, учителя-предме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выставка декоративно-прикладного творчества «Добрых рук мастерство», 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ть работы до 28 февра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орг., учитель технологии,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сячнике по профори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60-х лыжных соревнованиях на приз РЦДОД, 5-8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о теме «Ими гордится наша страна», 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четверти</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й военно-спортивной игре «Зарница», 9-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орг., организатор ОБЖ</w:t>
            </w:r>
          </w:p>
        </w:tc>
      </w:tr>
      <w:tr>
        <w:trPr>
          <w:trHeight w:val="35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Зарничка», 1-4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 мар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комит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соревнования по лыжным гонкам, 1-11 классы, настольному теннису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7 марта</w:t>
              <w:br/>
              <w:t>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й выставке декоративно-прикладного творчества «Добрых рук мастерство», 1-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6 марта</w:t>
            </w:r>
            <w:r>
              <w:rPr>
                <w:rFonts w:cs="Times New Roman" w:ascii="Times New Roman" w:hAnsi="Times New Roman"/>
                <w:b/>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 пед.-организато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Зарница»,  5-7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 мар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комитет</w:t>
            </w:r>
          </w:p>
        </w:tc>
      </w:tr>
      <w:tr>
        <w:trPr>
          <w:trHeight w:val="6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Стоп-кадр!», 8-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мар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орг., кл. рук.-ли</w:t>
            </w:r>
          </w:p>
        </w:tc>
      </w:tr>
      <w:tr>
        <w:trPr>
          <w:trHeight w:val="6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Безопасные канику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к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рт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межрайонных и областных соревнованиях по лыжным гон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КТД «Мы-вмес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прель-м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старты, 8-11 классы, педагоги, родители учащихся 5-11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пр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организатор,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старты родительских команд учащихся 1-4 классов «Мы в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апр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портклуба,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конкурс «Самый сильный класс», 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 по 14  апр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для родителей «Мы-вместе!», 5-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апрел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орг., учитель музы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конкурсе на присуждение премии мастера спорта Мартынова А.Ю. лучшим лыжникам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апр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л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униципальном этапе Всероссийского фестиваля Г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клу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итинге, посвященном Дню Победы,   7-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О,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акциях: «Георгиевская ленточка», «Бессмертный полк», «Поздравь вете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зав. шк. музеем, пед.-орг.,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айской эстаф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е соревнования по стрельбе, 9-11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р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ВР, пед.-орг., 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ой школьный турс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комит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Безопас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ма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школьных конкурсов «Ученик года», «Спортсмен года», «Самый спортивный 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 ию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школы, Совет спортклуба</w:t>
            </w:r>
          </w:p>
        </w:tc>
      </w:tr>
      <w:tr>
        <w:trPr>
          <w:trHeight w:val="2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ые веч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ОУ, пед.-орг.-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а превентивного образования «Полезные привычки, навыки,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вентивное (профилактическое) обучение представляет собой молодую область педагогической деятельности. В ней тесно переплелись современная педагогика, практическая психология и идеи медицинской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ель превентивного обучения – научить детей ценить и сохранять своё здоровье и здоровье окружающих, способствовать отношениям взаимной помощи и поддержки в детском коллективе перед лицом опасности, которую в современном обществе несёт с собой курение, употребление алкоголя и психоактивных веществ (ПАВ). Стержнем превентивного обучения является формирование личной ответственности школьника за свои поступки и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ществует несколько подходов к школьной профилактике, или превентивному обучению. Традиционными подходами считаются информационный, эмоциональный и организация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ее современные подходы – это «психологические прививки», формирование навыков сопротивления давлению, развитие личностной и социальной компетентности. В комплексные школьные программы обычно включаются элементы и традиционных и более современных под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таким программам относятся программы превентивного обучения «Полезные привычки» (1-4 класс), созданы группой российских специалистов по инициативе международной некоммерческой организации – Проект ХОУП (Надежда). Все эти программы прошли апробацию, утверждены Экспертным советом министерства образования Российской Федерации и получили гриф «Допущено Министерством образования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 В МБОУ «Лешуконская средняя общеобразовательная школа» Программа превентивного образования осуществляется через проведение классных часов в 1-4 классах и  проведение занятий кружка  «Сделай свой выбор» в 5-11 клас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занятий программы превентивного обучения «Полезные привычки»</w:t>
      </w:r>
    </w:p>
    <w:p>
      <w:pPr>
        <w:pStyle w:val="Normal"/>
        <w:spacing w:lineRule="auto" w:line="240" w:before="0" w:after="0"/>
        <w:ind w:left="360" w:hanging="0"/>
        <w:jc w:val="center"/>
        <w:rPr/>
      </w:pPr>
      <w:r>
        <w:rPr/>
        <w:t xml:space="preserve"> </w:t>
      </w:r>
      <w:r>
        <w:rPr/>
        <w:t>1 класс</w:t>
      </w:r>
    </w:p>
    <w:tbl>
      <w:tblPr>
        <w:tblW w:w="10491" w:type="dxa"/>
        <w:jc w:val="left"/>
        <w:tblInd w:w="-998" w:type="dxa"/>
        <w:tblLayout w:type="fixed"/>
        <w:tblCellMar>
          <w:top w:w="0" w:type="dxa"/>
          <w:left w:w="108" w:type="dxa"/>
          <w:bottom w:w="0" w:type="dxa"/>
          <w:right w:w="108" w:type="dxa"/>
        </w:tblCellMar>
      </w:tblPr>
      <w:tblGrid>
        <w:gridCol w:w="709"/>
        <w:gridCol w:w="3970"/>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 неповторимый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уникальность каждого уче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моей страны и 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ультурные традиции ЗО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различных чувствах людей и возможность управления 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чув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способы предупреждения и преодоление отрицательных чув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о ре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многообразие принимаемых людьми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 здоровь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отношения к здоровью как ц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ные и ненужные тебе лекар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онятиями «лекарства» и «я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е курение: учусь делать здоровый выбо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информацию о вреде пассивного курения</w:t>
            </w:r>
          </w:p>
        </w:tc>
      </w:tr>
    </w:tbl>
    <w:p>
      <w:pPr>
        <w:pStyle w:val="Normal"/>
        <w:spacing w:lineRule="auto" w:line="240" w:before="0" w:after="0"/>
        <w:rPr/>
      </w:pPr>
      <w:r>
        <w:rPr>
          <w:rFonts w:cs="Times New Roman" w:ascii="Times New Roman" w:hAnsi="Times New Roman"/>
          <w:b/>
          <w:sz w:val="24"/>
          <w:szCs w:val="24"/>
        </w:rPr>
        <w:t xml:space="preserve">                                                                         </w:t>
      </w:r>
      <w:r>
        <w:rPr/>
        <w:t>2 класс</w:t>
      </w:r>
    </w:p>
    <w:tbl>
      <w:tblPr>
        <w:tblW w:w="10456" w:type="dxa"/>
        <w:jc w:val="left"/>
        <w:tblInd w:w="-998" w:type="dxa"/>
        <w:tblLayout w:type="fixed"/>
        <w:tblCellMar>
          <w:top w:w="0" w:type="dxa"/>
          <w:left w:w="108" w:type="dxa"/>
          <w:bottom w:w="0" w:type="dxa"/>
          <w:right w:w="108" w:type="dxa"/>
        </w:tblCellMar>
      </w:tblPr>
      <w:tblGrid>
        <w:gridCol w:w="709"/>
        <w:gridCol w:w="3970"/>
        <w:gridCol w:w="57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ы и увлеч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разнообразие вкусов и увле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находить новых друзей и интересные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что у одноклассников можно многому научи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ем говорят выразительные движ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выразительными движениями как средствами невербального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понимать люде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что эффективное общение предполагает совпадение вербальных и невербальных компонентов 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и безопасные ситу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опасные и безопасные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принимать решения в опасных ситуация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рациональному принятию ре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а табака и алкого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екламными прием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об алкогол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действии алкоголя на организм</w:t>
            </w:r>
          </w:p>
        </w:tc>
      </w:tr>
    </w:tbl>
    <w:p>
      <w:pPr>
        <w:pStyle w:val="Normal"/>
        <w:spacing w:lineRule="auto" w:line="240" w:before="0" w:after="0"/>
        <w:rPr/>
      </w:pPr>
      <w:r>
        <w:rPr>
          <w:rFonts w:cs="Times New Roman" w:ascii="Times New Roman" w:hAnsi="Times New Roman"/>
          <w:b/>
          <w:sz w:val="24"/>
          <w:szCs w:val="24"/>
        </w:rPr>
        <w:t xml:space="preserve">                                                                         </w:t>
      </w:r>
      <w:r>
        <w:rPr/>
        <w:t>3 класс</w:t>
      </w:r>
    </w:p>
    <w:tbl>
      <w:tblPr>
        <w:tblW w:w="10456" w:type="dxa"/>
        <w:jc w:val="left"/>
        <w:tblInd w:w="-998" w:type="dxa"/>
        <w:tblLayout w:type="fixed"/>
        <w:tblCellMar>
          <w:top w:w="0" w:type="dxa"/>
          <w:left w:w="108" w:type="dxa"/>
          <w:bottom w:w="0" w:type="dxa"/>
          <w:right w:w="108" w:type="dxa"/>
        </w:tblCellMar>
      </w:tblPr>
      <w:tblGrid>
        <w:gridCol w:w="709"/>
        <w:gridCol w:w="3970"/>
        <w:gridCol w:w="57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характе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анализу детьми собственных личностных каче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оценивать себ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самооцен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взаимодействоват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ониманию детьми важности уважительных отношений во взаимодействии с друг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настаивать на свое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настаивать на интересах в неагрессив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становлюсь увереннее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преодолению учениками неуверенности в се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на меня оказывают давл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то давление это одна из форм влияния на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часть 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вредное влияние табачного дыма на организ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ение (часть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следствие курения на организ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класс</w:t>
      </w:r>
    </w:p>
    <w:tbl>
      <w:tblPr>
        <w:tblW w:w="10456" w:type="dxa"/>
        <w:jc w:val="left"/>
        <w:tblInd w:w="-998" w:type="dxa"/>
        <w:tblLayout w:type="fixed"/>
        <w:tblCellMar>
          <w:top w:w="0" w:type="dxa"/>
          <w:left w:w="108" w:type="dxa"/>
          <w:bottom w:w="0" w:type="dxa"/>
          <w:right w:w="108" w:type="dxa"/>
        </w:tblCellMar>
      </w:tblPr>
      <w:tblGrid>
        <w:gridCol w:w="709"/>
        <w:gridCol w:w="3970"/>
        <w:gridCol w:w="57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важ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самоуважению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анализу своих привы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часть 1)</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ть о дружб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жба (часть 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дружбу и влияние друз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сопротивляться давлению</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дить давление и способы сопротивления давл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усь говорить «НЕ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отказываться в опасных ситу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снова алкоголь.</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нформацию об алкоголе и его рекла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 в компан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спространенными мотивами и последствиями употребления алкоголя в компании</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4"/>
          <w:szCs w:val="24"/>
          <w:lang w:eastAsia="en-US"/>
        </w:rPr>
        <w:t>Приложение 3.</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ый перечень тем по правилам безопасного поведения учащихся на улице и дорогах.</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класс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              Улица полна неожиданностей. 10 часов.</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поселок, микрорайон, где мы живем.</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нужно знать правила безопасного поведения на улице и дорогах.</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ь на улице (мы идем в школу).</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равильно переходить дорогу.</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офор и его сигналы.</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знакомимся с дорожными знаками.</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агородной дороге (движение группами).</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 пассажиры (знакомство с транспортом города, поселка).</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можно играть?</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по городу, поселку, итоговые зачеты.</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       Основные правила поведения учащихся на улице и дороге. 10 часов.</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авила поведения на улице, дороге. Детский дорожно-транспортный травматизм.</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 путь в школу и новые маршруты.</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пешеходов по улицам и дорогам.</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улиц и дорог. Дорожная разметка.</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гналы светофора и регулировщика.</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а перехода улиц и дорог. </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крестки и их виды. Сигналы, подаваемые водителями транспортных средств.</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и их группы. Сигналы для регулирования дорожного движения.</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сажиры. Ожидание общественного транспорта (обязанности пассажиров).</w:t>
      </w:r>
    </w:p>
    <w:p>
      <w:pPr>
        <w:pStyle w:val="Normal"/>
        <w:numPr>
          <w:ilvl w:val="0"/>
          <w:numId w:val="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по городу, поселку. Проверка знаний ПДД.</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 Правила поведения на улице, дороге. 10 часо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Соблюдение правил дорожного движения – залог безопасности пешеходо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крестки,  их виды. Дорожная разметка. </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крестки,  их виды. Дорожная разметка. </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гналы для регулирования дорожного движения.</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их группы.</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ерехода улиц и дорог.</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мозной путь транспортных средст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ранспортных средств (обязанности пассажиро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ерехода улиц при высадке из транспортного средства общего пользования.</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и соревнования по правилам безопасного поведения учащихся на улице и дорогах. Итоговое заняти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  Безопасность пешеходов. 10 часов.</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дорожно-транспортного травматизма пешеходов и пассажиров.</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ой двигающийся транспорт – угроза безопасности человек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ет ли машина (автобус, трамвай и т.п.) сразу остановиться?</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равильно обходить стоящий (остановившийся) транспорт?</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гналы светофора и регулировщик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авила езды на велосипеде и меры безопасности (обязанности велосипедиста).</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га – зона повышенной опасности.</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крестки и их виды. Как правильно перейти дорогу, улицу?</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по городу, поселку.</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занятие. Проверка знаний ПДД.</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класс.  ЧС на транспорте. 10 часов.</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й транспорт – зона повышенной опасности.</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участников дорожного движения.</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о-транспортные происшествия, причины их возникновения и возможные последствия.</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пассажира при посадке и высадке из транспорта, в процессе передвижения в нем и в аварийных ситуациях.</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зка учащихся на общественном транспорте и грузовых автомобилях.</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осипед – друг или враг?</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дительные сигналы водителей.</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в аварийных ситуациях, первая помощь пострадавшему при ДТП.</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ведения в аварийных ситуациях, первая помощь пострадавшему при ДТП.</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знаний ПДД.</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класс. Безопасность и защита человека в ЧС на транспорте. 10 часов.</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ы дорожно-транспортных происшествий.</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начение дорожной разметки.</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гналы светофора с дополнительными секциями. Сигналы регулировщика.</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езды на велосипеде (обязанности велосипедиста).</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сновных терминов: «пешеход», «участник дорожного движения», «пешеходный переход», «дорога», «организованная пешая колонна», «велосипед», «водитель».</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сновных терминов: «пешеход», «участник дорожного движения», «пешеходный переход», «дорога», «организованная пешая колонна», «велосипед», «водитель».</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школьников в пропаганде правил безопасного поведения на дорогах. Отряды юных инспекторов движения.</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четы по ПДД.</w:t>
      </w:r>
    </w:p>
    <w:p>
      <w:pPr>
        <w:pStyle w:val="Normal"/>
        <w:spacing w:lineRule="auto" w:line="240" w:before="0" w:after="0"/>
        <w:ind w:left="360" w:hanging="0"/>
        <w:jc w:val="both"/>
        <w:rPr/>
      </w:pPr>
      <w:r>
        <w:rPr>
          <w:rFonts w:eastAsia="Calibri" w:cs="Times New Roman" w:ascii="Times New Roman" w:hAnsi="Times New Roman"/>
          <w:b/>
          <w:sz w:val="24"/>
          <w:szCs w:val="24"/>
          <w:lang w:eastAsia="en-US"/>
        </w:rPr>
        <w:t>7 класс</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зопасность и защита человека в ЧС на транспорте. 10 часов.</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безопасного движения (обязанности пешехода).</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транспортных средств на проезжей части.</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ложение транспортных средств на проезжей части.</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тановочный путь транспортных средств.</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 и их группы.</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требования, предъявляемые к велосипедистам. Технические требования, предъявляемые к ним.</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групп велосипедистов.</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 на специально размеченной площадке. Экскурсия по городу, поселку.</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занятия на специально размеченной площадке. Экскурсия по городу, поселку.</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ое занятие.</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класс. Безопасность и защита человека на транспорте. 10 часов.</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ты знаешь правила безопасного поведения на улице?</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ты знаешь правила безопасного поведения на улице?</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га как одна из причин дорожно-транспортных происшествий.</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еревозки пассажиров на грузовом транспорте, мотоциклах и мотороллерах.</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е на сельских дорогах (обязанности пешеходов).</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дение учащихся при ДТП (обязанности пассажира).</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ие занятия по оказанию первой доврачебной помощи.</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елосипед – друг или враг (обязанности велосипедиста).</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кскурсия по городу, поселку.</w:t>
      </w:r>
    </w:p>
    <w:p>
      <w:pPr>
        <w:pStyle w:val="Normal"/>
        <w:numPr>
          <w:ilvl w:val="0"/>
          <w:numId w:val="10"/>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овое занятие.</w:t>
      </w:r>
    </w:p>
    <w:p>
      <w:pPr>
        <w:pStyle w:val="Normal"/>
        <w:spacing w:lineRule="auto" w:line="240" w:before="0" w:after="0"/>
        <w:ind w:left="36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класс. Безопасность и защита человека в ЧС на транспорте. 10 часов.</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движения – закон улиц и дорог.</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улиц и дорог. Перекрестки и их виды.</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ая разметка. Движение пешеходов индивидуально, группами и в колоннах.</w:t>
      </w:r>
    </w:p>
    <w:p>
      <w:pPr>
        <w:pStyle w:val="Normal"/>
        <w:numPr>
          <w:ilvl w:val="0"/>
          <w:numId w:val="12"/>
        </w:numPr>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ы регулирования движения.</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регулирования движения.</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льзования транспортными средствами (обязанности водителей).</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ожные знаки.</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осипед с подвесным двигателем и мопед.</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требования к движению велосипедистов.</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знаний учащихся. Первая помощь при ДТ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40" w:hanging="34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42" w:before="0" w:after="0"/>
    </w:pPr>
    <w:rPr>
      <w:rFonts w:ascii="Microsoft Sans Serif" w:hAnsi="Microsoft Sans Serif" w:cs="Microsoft Sans Serif"/>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11" w:before="0" w:after="0"/>
      <w:ind w:firstLine="331"/>
      <w:jc w:val="both"/>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Базовый"/>
    <w:qFormat/>
    <w:pPr>
      <w:widowControl w:val="false"/>
      <w:tabs>
        <w:tab w:val="left" w:pos="708" w:leader="none"/>
      </w:tabs>
      <w:suppressAutoHyphens w:val="true"/>
      <w:bidi w:val="0"/>
      <w:spacing w:lineRule="atLeast" w:line="100"/>
    </w:pPr>
    <w:rPr>
      <w:rFonts w:ascii="Times New Roman" w:hAnsi="Times New Roman" w:eastAsia="Andale Sans UI;Arial Unicode MS" w:cs="Times New Roman"/>
      <w:color w:val="00000A"/>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sosh.29ob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4:00Z</dcterms:created>
  <dc:creator>Анна</dc:creator>
  <dc:description/>
  <cp:keywords/>
  <dc:language>en-US</dc:language>
  <cp:lastModifiedBy>Зам. УВР</cp:lastModifiedBy>
  <cp:lastPrinted>2018-04-18T17:44:00Z</cp:lastPrinted>
  <dcterms:modified xsi:type="dcterms:W3CDTF">2020-11-03T11:24:00Z</dcterms:modified>
  <cp:revision>5</cp:revision>
  <dc:subject/>
  <dc:title/>
</cp:coreProperties>
</file>