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тский сад «Ромашка» с. Константиновка» Симферпольского района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спект Нод 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ознакомлению с природой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редней группе.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«Путешествие в мир растений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ешфединова Ф.Э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тантиновка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2020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продолжать накапливать знания детей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ях и их частях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очнить представление детей о многообраз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 значении для природы, её обитателей и человек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Развивать умение детей находить общие и отличительные признаки в строен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работать в команде, развивать познавательную активность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Расширить и уточнить знания детей о функциях некоторых част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корень, стебель, используя модели и исследовательскую деятельность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Воспитывать любовь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желание ухаживать за ними, беречь их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Оборуд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 Картинки с изображени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Дуб, рябина, берёза, яблоня, сирень, шиповник, малина, крапива, одуванчик, ромашка и т. д.). 2 стакан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1 большой, 1 маленький с землё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палочка, модель корня, баночка с подкрашенной водой, марлевая верёвочка на каждого ребёнка, клеёнки, салфетки.  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ловарная работа:  дуб — меше; сирень — эрилгъан; одуванчик — маматеке; ромашка — пападие.</w:t>
      </w:r>
    </w:p>
    <w:p>
      <w:pPr>
        <w:pStyle w:val="Heading2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занятия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ы любит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утешеств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ребята? Тогда приглашаю вас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арст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… Хотите знать в какое? Тогда слушайте. (Звучит фонограмм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Чудесный лес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это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арстве жили - были берёз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сосна, сирень, крапива, смородина и много других таких же жителей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Рассматривание картины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же это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арство - узна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а жители эт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арства жив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Да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чему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Они дышат, размножаются,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ут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 питаютс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арстве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было три государства. А кто жил в этих государствах вы догадаетесь, если отгадаете три загадки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написаны на листочках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Загадка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: Его посадили. Оно и стоит. Ворона на нём. Ночью тёмною спит. И птичка, и белочка селятся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ёт и качаетс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деревце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вы узнали, что это дерево? Какие вы ещё знаете деревья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Дуб, рябина, берёза, осина, липа, яблоня и т. д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лушайте, кто жил во втором государстве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Загадка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 – Как отличить нас? Очень просто!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 – У дерева ствол выше ростом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 – Стволов же больше – у мен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 – Так как же называюсь я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куст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Никак не могу понять 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Похожие кусты, как братья. А ягоды у них разные - чёрные, белые, красные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мородина - это что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кустарник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ие вы знаете ещё кустарники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Сирень, акация, шиповник, орешник, малина, крыжовник, калин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Найдите модель кустарника и положите рядом с моделью дерев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ем кустарник отличается от дерев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У дерева один ствол, а у куста нескольк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то же является жителями третьего государства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Загадка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: Она под осень умирает. И вновь весною оживает. Иглой зеленой выйдет к свету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ё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цветёт всё лето. Коровам без не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- бе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: Она их главная еда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Трава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ие травянисты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я вы знае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Крапива, подорожник, одуванчик, клевер, лопух, ромашка и т. д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ем они отличаются от дерева и кустарника? (Травянисты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я низкоросл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деревья и кустарники покрыты корой, а у травянист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й нет ко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Поэтому травка увядает осенью, а деревья и кусты не погибают, они засыпают на зиму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т мы и познакомились с жителям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арства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А сейчас представьте, что вы жители эт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арства – деревь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кустарники, травы. Я буду назы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если оно относится к деревьям, то вы поднимаете руки вверх; если это кустарник – вы вытягиваете руки вперёд, а если это травянист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е - приседае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/игр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Дерево, трава, кустарни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Рябина, василек, малина, дуб, тополь, подорожник, шиповник, жасмин, астра, береза, сирень, подсолнух, смородина, клен, пион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.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Теперь вы снова ребятиш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девчонки и мальчишки. Продолжим наш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утешеств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. 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нимательно посмотрите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я и скажи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чем они похожи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Есть корень, стебель, листья, цветы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Чем отличаются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стеблем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че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ужен корень и стебель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ответы детей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осп.: Да, возможно вы и правы. А вот если бы мы оказались с вами в лаборатории…Вы знаете что это такое? 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Работа в лаборатории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пыт№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У детей по 2 стаканч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большо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пусто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 маленький с землёй, и палочка, имитирующее дерево без корней. Дети ставят палочку на стол, она падает. Чего не хватает деревцу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Корн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Дети вставляют палочку в модель корня, ставят на стол. Палочка стоит неровно. Как её выровнять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посадить деревце в землю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дети опускают модель корня в большой стакан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Где будут находиться корни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в земл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Возьмите маленький стаканчик с землёй и присыпьте корни. Посмотрите, палочка падает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Не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Почему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ой следует сделать вывод?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ыв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Корни помогаю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ям удержаться в зем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сейчас мы узнаем, для чего нужен стебель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пыт№2. У детей баночка с подкрашенной водой и марлевая верёвочка, имитирующая стебель. На конце верёвочки узелок, имитирующий корень. Дети опускают верёвочку в банку с подкрашенной водой до конца корня, и наблюдают, как вода поднимается по волокнам выше и выше. Какой вывод можно сделать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ыв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Корень впитывает воду, и она по стеблю поднимается к листьям, цветам и плодам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арство растений - это огромный д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А знаете ли вы, как надо вести себя в этом доме, чтобы не навреди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 Проверим это в игре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Дидактическая иг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Хорошо – плохо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Хорошо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хлопают в ладоши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Плохо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- топают ногам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беречь природу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ырубать деревья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стряхивать снег с деревьев и кустов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дсыпать стволы деревьев снегом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ломать ветви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белить стволы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топтать и рвать с корнем травы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ли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я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сажать деревья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лазать на деревья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ез чего не могу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я ж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 (дети называют потребност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 находят соответствующие модели-солнце, вода, почва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блемная ситуаци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Зачем нужны червячки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.: Ой, ой, кто это меня щекотит? Посмотрите ребята кто это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червяк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Ребята, а вы знаете, что я понимаю язык червяков, хотите узнать зачем он к нам пришел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едный, несчастный червячок. Он говорит, что у него нет друзей и поэтому ему очень грустно. Ребята, а вы знаете где живут червяк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в земл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А они полезны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Ответы дет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Правильно они живут в земле, делают в ней свои ходы, тем самым рыхлят ее и помогают корня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стений лучше р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Дети садят червяка на модель почвы, проделывая дырочку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.: Посмотри сколько у тебя друзей в лесу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 Мотивация на дальнейшую деятельность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А нам пора возвращаться в детский сад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777740" cy="445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344670" cy="351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б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733040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3307080" cy="404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бло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74345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род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3580130" cy="384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рен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876800" cy="339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повн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876800" cy="487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200525" cy="238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3786505" cy="2453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уванч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876800" cy="3648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ш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i.pinimg.com/originals/5f/ef/e3/5fefe37e0e2d68ede5ffa44f1376caa6.jpg" TargetMode="External"/><Relationship Id="rId3" Type="http://schemas.openxmlformats.org/officeDocument/2006/relationships/image" Target="https://lh3.googleusercontent.com/proxy/SjMzJaaU-LRt9ykWRz1ONtGxtI_-nL03TIUkVuil_LTroibnBIisudspx6q5aud5e7i0VZOal3bLtagwVr0E26zhHNdc" TargetMode="External"/><Relationship Id="rId4" Type="http://schemas.openxmlformats.org/officeDocument/2006/relationships/image" Target="https://nsportal.ru/ap/sites/ap.nsportal.ru/files/2019/02/04/step_00.png" TargetMode="External"/><Relationship Id="rId5" Type="http://schemas.openxmlformats.org/officeDocument/2006/relationships/image" Target="https://i.pinimg.com/originals/10/1f/02/101f0230ecaef40c044158057fd88098.jpg" TargetMode="External"/><Relationship Id="rId6" Type="http://schemas.openxmlformats.org/officeDocument/2006/relationships/image" Target="https://lh3.googleusercontent.com/proxy/x-dIsbAnhfpBJuOTHtOWGZItyS6mqfGn-gOAcr485o6uB8EZ8WAINXt6jSV0IRz9KTFWllegqvrPzV4Rp8fKej05yTAw2eKIpjlOtFPZWwRnibn6vgwoEe14KUYxBGk7" TargetMode="External"/><Relationship Id="rId7" Type="http://schemas.openxmlformats.org/officeDocument/2006/relationships/image" Target="https://i.pinimg.com/originals/5c/66/06/5c66060fadaf0aa7ef6eb05aa600158b.jpg" TargetMode="External"/><Relationship Id="rId8" Type="http://schemas.openxmlformats.org/officeDocument/2006/relationships/image" Target="https://lh3.googleusercontent.com/proxy/nFn60YyokXfcKCFqLipPi2NualqJLaAsdzrrh9arM1rMO1bCrjJdjgrWnKzldymmDDGdDT_rr-kxEaZ--ppottNWQe-YF7jmnC-koAAROgFxHvEpqHmSBFPMMbGE7sBjQhelyQralFyHN_nWdsd8bkXdRJzH2xLJKaNaVQ" TargetMode="External"/><Relationship Id="rId9" Type="http://schemas.openxmlformats.org/officeDocument/2006/relationships/image" Target="https://lh3.googleusercontent.com/proxy/7C28Jf1yJdsyuRG8U6lU2qcRgMqMcovZAXkFKE0M3kDUKzurP_s8pXBYzgltUIk7jRLmjKVNgegpMUu7P4TseuevykycPkMeD86Ajpv886WYKeS-pkJBV9nrFNkf5YAO8rtlre7zl7yslwEqAlJNVvi7UPcpyxmM3q5R7Z_1Z8jxChbYE55-YPRHKwaEuPIC4otE5068_g" TargetMode="External"/><Relationship Id="rId10" Type="http://schemas.openxmlformats.org/officeDocument/2006/relationships/image" Target="https://edaplus.info/directory-herbs/images/nettle.jpg" TargetMode="External"/><Relationship Id="rId11" Type="http://schemas.openxmlformats.org/officeDocument/2006/relationships/image" Target="https://ok-wood.com.ua/media/k2/items/cache/18cb4412b3fd96d4c2c15944894f7ea5_XL.jpg" TargetMode="External"/><Relationship Id="rId12" Type="http://schemas.openxmlformats.org/officeDocument/2006/relationships/image" Target="https://lh3.googleusercontent.com/proxy/79jPumRo-9EVe82qTF2lVio3oOySAVl8x6RnIbF682PYTRhyyZDgZdF0VTIXKGf7_47727Zz_JyGG-ZlgDxoHlc0z8J95YSRFe9u5r5LC3acXUOuPfjt7YNmDcPcp9Osww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4:28Z</dcterms:created>
  <dc:creator/>
  <dc:description/>
  <dc:language>en-US</dc:language>
  <cp:lastModifiedBy/>
  <cp:revision>0</cp:revision>
  <dc:subject/>
  <dc:title/>
</cp:coreProperties>
</file>