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Устьвашская средняя общеобразовательная школа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01"/>
        <w:gridCol w:w="2880"/>
      </w:tblGrid>
      <w:tr>
        <w:trPr>
          <w:trHeight w:val="161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/Бурлака Н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Кривополенова Н.И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«У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/Хохлова Г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_»________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элективного предмета для 10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«Избранные вопросы органической химии»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textAlignment w:val="baseline"/>
        <w:rPr>
          <w:rFonts w:ascii="Times New Roman" w:hAnsi="Times New Roman" w:cs="Times New Roman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Срок реализации: 2021-2022 учебный год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textAlignment w:val="baselin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ab/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 – составитель: учитель химии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зейчук Екатерина Васильевна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ешуконское</w:t>
      </w:r>
    </w:p>
    <w:p>
      <w:pPr>
        <w:pStyle w:val="Western"/>
        <w:spacing w:before="28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ый элективный курс предназначен для учащихся 10 класса, изучающих химию на базовом уровне. Курс рассчитан на 17 часов. Введение данного курса предусматривает расширение базового курса по органической химии. В наше время происходит усиление химизации большинства сфер жизни человека, но успехи органической химии используются без осознания необходимости грамотного применения веществ и материалов. Изучение курса поможет учащимся раскрыть свойства широкого спектра веществ и материалов в связи с их использов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сновные цели курс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мся усвоить базовый курс органической хим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и углубление знаний об органических вещества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го интереса и интеллектуальных способностей в процессе самостоятельного приобретения знаний с использованием различных источников, в том числе и компьютер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беждённости в позитивной роли химии в жизни современного об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а курс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крыть более подробно содержание предмета органической хим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казать практическое значение органических веществ для челове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учить применять полученные знания и умения для безопасного использования органических веществ в быту, предупреждения явлений, наносящих вред здоровью челове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крыть роль и перспективы химических знаний в решении экологических пробл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способности к самостоятельной рабо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ршенствовать навыки и умения, необходимые в научно-исследователь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личительной особенностью курса является то, что его содержание сопряжено с основным курсом органической химии, развёртывается во времени параллельном ему. Это даёт возможность постоянно и последовательно увязывать учебный материал курса с основным курсом, а учащимся получать более прочные знания по предмету. Программа курса послужит для существенного углубления и расширения знаний по химии, необходимых для конкретизации основных вопросов органической химии и для общего развития уче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ивном курсе более подробно рассматриваются вопросы генетической связи веществ, свойства и применение, расширены сведения об изомерии, включены дополнительно практические работы, что даст возможность лучше усвоить теоретические понятия и практические ум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оцесса по элективному курсу «Избранные вопросы органической химии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личностных результа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- чувство гордости за российскую химическую науку, гуманизм, отношение к труду, целеустремленность, самоконтроль и самооц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удовой сфере - готовность к осознанному выбору дальнейшей образовательной траек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- мотивация учения, умение управлять своей познавательной деятельность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элективного курса программы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ниверсальными естественно-научными способами деятельности: наблюдение, измерение, эксперимент, учебное исследование;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ниверсальных способов деятельности по решению проблем и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 умению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для получения химической информ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программы по элективному курсу являю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исывать и различать изученные классы органических соединений, химические реакц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, а также на основе знаний о механизмах химических реакций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и использованием вещест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на примерах (приводить примеры, подтверждающие) материальное единство и взаимосвязь компонентов живой и неживой природы и человека как важную часть этого единств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е поведение в соответствии с принципами бережного отношения к приро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еализуется при использовании традиционных и элементов других современных педагогических технологий, включая компьютерные техн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ных форм проведения занятий предполагается проведение лекций, семинаров, организации коллективных способов обучения, метод проек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зучения темы теоретические вопросы контролируются тестированием; решение расчетных задач - контрольной работой; практическая и учебно-исследовательская деятельность с использованием справочников, энциклопедий, электронных библиотек, дополнительной литературы в виде защиты проекта по одной из т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курса деятельность учащихся оценивается в виде зачета. Для получения зачета необходимо выполнить 55% - 60% тестовых заданий, подготовить и защитить на уроке- конференции проектную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№1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, взявший на себя задачу быть основой всего живого (2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и электронно-графическая формула атома углерода. Природа и особенности ковалентной связи. Валентные состояния атома углерода. Виды гибридиз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глеводор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№2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нение углеводородов (7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-газ, хлоруглеводороды, нефть и нефтепродукты, хладоген, винилхлорид, акрилонитрил, бензол, дифенил, нафталин, стирол, полимеры, синтетические каучу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чётные задачи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ермохимические расчёт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ёмные до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№3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слородсодержащие органические вещества на службе человека (8 ч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функциональные соединения: Спирт-ректификат, абсолютный спирт, формалин, ацетон, акролеин, , антифризы, фенол, анестезирующие вещества (диэтиловый эфир); антисептики (фенолы и их производные), Карбоновые кислоты: одноосновные( муравьиная, уксусная, бензойная), двухосновные (щавелевая, фталевая, адипиновая), многоосновные (лимонная). Получение мыла. Биологическая функция жиров. Глюкоза, фруктоза, сахароза, крахмал, целлюлоза. Полисахариды в природе их биологическая роль. Проблемы пит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чётные задач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ссовая доля растворённого ве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актическая работа 2 </w:t>
      </w:r>
    </w:p>
    <w:p>
      <w:pPr>
        <w:pStyle w:val="Style17"/>
        <w:jc w:val="both"/>
        <w:rPr/>
      </w:pPr>
      <w:r>
        <w:rPr/>
        <w:t>Учебно-тематический план</w:t>
      </w:r>
    </w:p>
    <w:tbl>
      <w:tblPr>
        <w:tblW w:w="896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5"/>
        <w:gridCol w:w="29"/>
        <w:gridCol w:w="947"/>
        <w:gridCol w:w="29"/>
        <w:gridCol w:w="956"/>
        <w:gridCol w:w="29"/>
        <w:gridCol w:w="1245"/>
        <w:gridCol w:w="19"/>
        <w:gridCol w:w="124"/>
        <w:gridCol w:w="19"/>
        <w:gridCol w:w="29"/>
        <w:gridCol w:w="29"/>
        <w:gridCol w:w="25"/>
        <w:gridCol w:w="29"/>
        <w:gridCol w:w="29"/>
        <w:gridCol w:w="19"/>
        <w:gridCol w:w="29"/>
        <w:gridCol w:w="52"/>
        <w:gridCol w:w="1160"/>
        <w:gridCol w:w="26"/>
      </w:tblGrid>
      <w:tr>
        <w:trPr>
          <w:trHeight w:val="827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Название тем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5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, взявший на себя задачу   быть основой всего живого (2ч)</w:t>
            </w:r>
          </w:p>
        </w:tc>
        <w:tc>
          <w:tcPr>
            <w:tcW w:w="479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нная и электронно-графическая формула атома углерода. Природа и особенности ковалентной связи.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544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алентные состояния атома углерода. Виды гибридизации.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5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рный 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глеводородов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именение углеводород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интез-газ, хлоруглеводороды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Применение углеводород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фть и нефтепродукты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Применение углеводородов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адоген, винилхлорид, акрилонитрил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4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Применение углеводород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нзол, дифенил, нафталин 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3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Применение углеводород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ирол, полимеры, синтетические каучуки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9. Расчётные задачи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Термохимические расчёты.  Объёмные доли.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родсодержащие органические вещества на службе человека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пирты и простые эфиры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Альдегиды и кетоны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Карбоновые кислоты и сложные эфиры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Жиры и мыла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Углеводы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Проблемы питания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Расчётные зада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ссовая доля растворённого вещества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Практическая работа 2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ислотный и ферментативный гидролиз сахарозы и крахмала.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3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менко А.И., Тикунова И.В. Химия 10-11 класс- М.: Просвещение, 1999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а Н.Н. Химия. Лабораторные опыты 8-11 классы –М.: Астрель АСТ, 2001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, Остроумов И.Г. Настольная книга для учителя.- М.: Дрофа, 200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, Остроумов И.Г. Тесты, упражнения, задачи. Органическая химия 10 класс.- М.: Дрофа, 2004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дин Р.А., Маргулис В.Б. Химия 10-11 классы. - М.: Дрофа, 200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ыдова Г.Е. К изучению экологических проблем в курсе органической химии. “Химия в школе” №1, 2007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еева В.Ф. Обобщающий урок по теме “Азотсодержащие органические соединения”. “Химия в школе” №3, 2007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ирова А.Х. Обобщение знаний по курсу органической химии “Химия в школе” №4, 200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10 класс - М.: Дрофа, 2002-2006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ой справочник. Химия -М.: Дрофа, 1999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дин Р. А., Молочко В.А. Химия Для школьников старших классов и поступающих в ВУЗы.- М.: Дрофа, 2001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арев Б.Н. Любознательным о химии. Органическая химия. - М.: Просвещение, 198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16:00Z</dcterms:created>
  <dc:creator>User</dc:creator>
  <dc:description/>
  <cp:keywords/>
  <dc:language>en-US</dc:language>
  <cp:lastModifiedBy>User</cp:lastModifiedBy>
  <cp:lastPrinted>2019-09-02T15:26:00Z</cp:lastPrinted>
  <dcterms:modified xsi:type="dcterms:W3CDTF">2021-09-20T07:57:00Z</dcterms:modified>
  <cp:revision>5</cp:revision>
  <dc:subject/>
  <dc:title>Элективный курс "Мир органических веществ", 10-й класс</dc:title>
</cp:coreProperties>
</file>