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лендарный план воспитательной работы на 2023 – 2024 учебный год</w:t>
      </w:r>
    </w:p>
    <w:p>
      <w:pPr>
        <w:pStyle w:val="Normal"/>
        <w:pBdr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255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ЧАЛЬНОЕ ОБЩЕЕ ОБРАЗОВАНИЕ</w:t>
            </w:r>
          </w:p>
          <w:p>
            <w:pPr>
              <w:pStyle w:val="Normal"/>
              <w:pBdr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2-2031 гг. - Десятилетие науки и технолог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20 лет со дня рождения Ф. Тютч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еждународный день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80 лет со дня рождения Г.И. Успе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90 лет со дня рождения русского мецената, собирателя живописи Сергея Михайловича Третья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мирный ден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ень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курса ВД</w:t>
            </w:r>
            <w:r>
              <w:rPr>
                <w:rStyle w:val="FootnoteAnchor"/>
                <w:sz w:val="24"/>
                <w:vertAlign w:val="superscript"/>
              </w:rPr>
              <w:footnoteReference w:id="2"/>
            </w:r>
            <w:r>
              <w:rPr>
                <w:sz w:val="24"/>
              </w:rPr>
              <w:t xml:space="preserve">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«Орлят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 «Мои права и 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 – 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аринский урок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ужества (инициатива «Горячее сердц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, направленная на успешную адаптацию первоклассников, а также прибывших обучающихся 2-4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пед. совет (психолого-педагогический консилиум) «Адаптация перво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заседаниях социально-психол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Акция «Голубь мира», посвященная Дню солидарности в борьбе с терроризмом (03.0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/>
            </w:pPr>
            <w:r>
              <w:rPr>
                <w:sz w:val="24"/>
              </w:rPr>
              <w:t>Педагог-организатор, классные руководители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Квиз/квест, посвященный Международному дню распространения грам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-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итуал посвящения «Я - первоклассник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Кьюар-квест, посвященный Международному дню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-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музыки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Фотоконкурс «Осень в момент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Ярмарка «Осенний разгуля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Конкурс рисунков «Портрет моего любимого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-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учитель ИЗ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Мероприятия, посвящённые Дню от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4 – 2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лекс мероприятий, посвященных Дню матер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pBdr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икторина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 организатор, 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Мастер-класс «Новогоднее настро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.руководител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Блокадный 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тр строя и пес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, кл.руководители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читель истор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Неделя 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, 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ра «Космический бум», посвященная Дню космонав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естиваль литературно-музыкальных композиций «Этих дней не смолкнет сл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Окна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ётный концерт «Успех года – 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чные уроки «Свет и добро святых Кирилла и Мефодия», посвященные Дню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к «Прощание с начальной школ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ый турс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10 класс, 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 Ивано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ий проект «Классные встреч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Всероссийский проект «На связи с 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 Иванова Е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пожарную ч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мероприятия на базе 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тические мероприятия на базе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и в организации с. Лешук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онные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мероприятия, фестивали, праздник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Смотр класс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, зам.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в рекреациях школы карт России, Архангельской области, Лешуконского округа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размещение регулярно сменяемых экспозиций творческих работ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одуль «Взаимодействие с родителям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.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ВР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sz w:val="24"/>
              </w:rPr>
              <w:t xml:space="preserve">Кл.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. за бесплатное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 ВР.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уратор РДДМ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граммы «Орлят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л. рук. 2 класс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л. рук. 3 клас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День рождения 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Сове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а в четвер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оржественные посвящения в участник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ероприятия в рамках деятельност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Профилактика и безопасность»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>Мероприятия с участием сотрудников ГИБДД МО МВД России, ПДН и КДН (в рамках плана межведомственного взаимо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.педаг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структажи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color w:val="00000A"/>
                <w:sz w:val="24"/>
              </w:rPr>
              <w:t>обучающимися групп риска,</w:t>
            </w:r>
            <w:r>
              <w:rPr>
                <w:sz w:val="24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ужб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оциальное партнёр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  <w:highlight w:val="white"/>
              </w:rPr>
              <w:t>Лешуконский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олодёжное пространство «Прич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ратор РДДМ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.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ЛМКД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/>
            </w:pPr>
            <w:r>
              <w:rPr>
                <w:sz w:val="24"/>
              </w:rPr>
              <w:t>Район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                           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РЦДО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ИБДД ОМВД России Мезен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 xml:space="preserve">МО МВД России "Мезенский"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ПЧ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Зональный центр патриотического воспитания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ключение в уроки элемента значимости учебного предмета для профессиональной деятель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</w:rPr>
              <w:t xml:space="preserve">Экскурсии в учре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Педагоги доп. образования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лыжного сезона «Новогодняя г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соревнования на кубок администрации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ое 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-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Спортив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атлетический кросс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сероссийский день ход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прыжкам в выс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тр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портив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для 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rPr>
                <w:sz w:val="24"/>
              </w:rPr>
            </w:pPr>
            <w:r>
              <w:rPr>
                <w:sz w:val="24"/>
              </w:rPr>
              <w:t>Муниципальная спартакиада «Я выбираю ГТО» (СП-ДО и  нач.кл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72"/>
              <w:rPr/>
            </w:pPr>
            <w:r>
              <w:rPr>
                <w:sz w:val="24"/>
              </w:rPr>
              <w:t>Игра «Зов джунг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 этап всероссийского фестиваля «Весё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муниципальные соревнования по мини-футболу на Кубок 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этап фестиваля «Весёлые стар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лыжные соревнования на приз Киприян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соревнования на приз Леванидовой и Федькушов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в 1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интеллектуальная  игра «Форд – бояр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пионер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2552"/>
      </w:tblGrid>
      <w:tr>
        <w:trPr>
          <w:tblHeader w:val="true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ОСНОВНОЕ ОБЩЕЕ ОБРАЗОВАНИЕ</w:t>
            </w:r>
          </w:p>
          <w:p>
            <w:pPr>
              <w:pStyle w:val="Normal"/>
              <w:pBdr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2-2031 гг. - Десятилетие науки и технологий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Урочная деятельность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российский открытый урок по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Р.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95 лет со дня рождения композитора-песенника Н. Добронра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95 лет со дня рождения Л.Н. Толст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Международный день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80 лет со дня рождения Г.И. Успенск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изобразительного искус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205 лет со дня рождения И.С. Турген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5 лет со дня рождения А.И. Солженицына писателя, публициста, лауреата Нобелевской премии в области литературы (1970 г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50 лет со дня рождения В.Я. Брюсова, русского поэта, пис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ень памяти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химии</w:t>
            </w:r>
          </w:p>
        </w:tc>
      </w:tr>
      <w:tr>
        <w:trPr>
          <w:trHeight w:val="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00 лет со дня рождения Константина Дмитриевича Ушинс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обществозн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190 лет со дня рождения русского мецената, собирателя живописи Сергея Михайловича Третьяк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изобразительного искус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мирный ден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биолог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ень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Виктора Петровича Астафь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Булата Шалвовича Окуджа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sz w:val="24"/>
              </w:rPr>
              <w:t>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95 лет со дня рождения российской императрицы Екатерины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урочная деятельность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едаго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курса ВД</w:t>
            </w:r>
            <w:r>
              <w:rPr>
                <w:rStyle w:val="FootnoteAnchor"/>
                <w:sz w:val="24"/>
                <w:vertAlign w:val="superscript"/>
              </w:rPr>
              <w:footnoteReference w:id="4"/>
            </w:r>
            <w:r>
              <w:rPr>
                <w:sz w:val="24"/>
              </w:rPr>
              <w:t xml:space="preserve">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рограмма курса ВД «Россия – 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Классное руководство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Batang;바탕"/>
                <w:i/>
                <w:i/>
                <w:sz w:val="24"/>
              </w:rPr>
            </w:pPr>
            <w:r>
              <w:rPr>
                <w:rFonts w:eastAsia="Batang;바탕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а с коллективом класс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рок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й час «Мои права и 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 – 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аринский урок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ужества (инициатива «Горячее сердц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и педагог-психолог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 работа с учащими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педагогами, работающими с класс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пед. совет (психолого-педагогический консилиум) «Адаптация пяти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заседаниях социально-психол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родителями обучающихся или их законными представителям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Основные школьные дела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rFonts w:eastAsia="Batang;바탕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кция «Голубь ми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виз/квест/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-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итуал посвящения «Я - пятиклассник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8.09 – 0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 xml:space="preserve">Кьюар-квест, посвященный Международному дню муз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-2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музыки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Конкурс рисунков «Портрет моего любимого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5-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учитель ИЗ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отоконкурс «Осень в момен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-организаторы 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Ярмарка «Осенний разгуля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Мероприятие, посвященное Дню отца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квиз, посвященный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, классные руководители</w:t>
            </w:r>
          </w:p>
          <w:p>
            <w:pPr>
              <w:pStyle w:val="Normal"/>
              <w:pBdr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онтерский отряд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советник директора по воспитанию,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Мастер-класс «Новогоднее настро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р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Блокадный 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этап конкурс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Безопасное колесо-2024» 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учителя физкультуры, учитель ОБЖ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праздник «Смотр строя и пес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организатор по спортивной деятельно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Мисс и мистер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зейчук Е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Неделя 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 и совет старшекласс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-интеллектуальная  игра «Форд – бояр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, педагог-организа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Фестиваль литературно- музыкальных композиций «Этих дней не смолкнет сл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гра «Космический бум», посвященная Дню космонав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 организатор, совет старшекласс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Окна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концерт «Успех года-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слет школы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, 10 клас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форум профессиональной ориентации «Проек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конкурс «Большая 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Узнай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лига научных популяризаторов «Битва у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проект «На связи с 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 «Без срока дав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школьные мероприят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Экскурсии в пожарную ча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Тематические мероприятия на базе  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 xml:space="preserve">Тематические мероприятия на базе 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Экскурсии в организации с. Лешук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Экскурсионные поез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мероприятия, фестивали, праздник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Смотр класс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, зам. директора по 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в рекреациях школы карт России, Архангельской обл, Лешуконского округа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по ВР, 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ацентр, советник директора по воспитани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азмещение регулярно сменяемых экспозиций творческих работ обучающихся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АХЧ, совет старшекласс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, совет старшеклассник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по В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Модуль «Взаимодействие с родителями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.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sz w:val="24"/>
              </w:rPr>
              <w:t xml:space="preserve">Председатель родительского совета школы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Довыборы в Родительский совет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Родительского совета школы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. за бесплатное питание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, ВР.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уратор РДДМ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школьного сове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-1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, педагог-организатор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День рождения 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-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Школьный совет обучающих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Сове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а в четвер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оржественные посвящения в участник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ероприятия в рамках деятельност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Участие советаобучающихся 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Участие совета обучающихся в самоанализе воспитательной деятельности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Профилактика и безопасность»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pBdr/>
              <w:jc w:val="left"/>
              <w:rPr/>
            </w:pPr>
            <w:r>
              <w:rPr>
                <w:sz w:val="24"/>
              </w:rPr>
              <w:t xml:space="preserve">по ВР ,советник директора по воспитанию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роприятия в рамках декад безопасности дорожного дви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ероприятия в рамках деятельности социально-психологической служб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>Мероприятия с участием сотрудников ГИБДД МО, МВД России, ПДН и КДН (в рамках плана межведомственного взаимо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sz w:val="24"/>
              </w:rPr>
              <w:t>Соц. педагог, советник директора по воспита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структажи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матические классные часы и родительские собрания (согласно планам ВР классных руководителей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color w:val="00000A"/>
                <w:sz w:val="24"/>
              </w:rPr>
              <w:t>обучающимися групп риска,</w:t>
            </w:r>
            <w:r>
              <w:rPr>
                <w:sz w:val="24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ужбы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(ежемеся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оциальное партнёрство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. парт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  <w:highlight w:val="white"/>
              </w:rPr>
              <w:t>Лешуконский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ёжное пространство «Прич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уратор РДДМ , 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нтр культурного развития ЛМКД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Район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ОГИБДД ОМВД России«Мезенск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 xml:space="preserve">МО МВД России "Мезенский" </w:t>
            </w:r>
          </w:p>
          <w:p>
            <w:pPr>
              <w:pStyle w:val="Normal"/>
              <w:pBdr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Ч №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Зональный центр патриотического воспитания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Профориентация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в уроки элемента значимости учебного предмета для профессиональ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Учителя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Профориентационные 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Профориентационные ур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ефлексивные ур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ые пробы на базе платформы «Билет в буду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офессиональных проб на базе платформы «Билет в буду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Экскурсии в учреждения с. Лешук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ведение родительских собр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«Кванториу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pBdr/>
              <w:tabs>
                <w:tab w:val="clear" w:pos="708"/>
                <w:tab w:val="left" w:pos="1920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й спортивный клуб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Легкоатлетическое 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-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Спортивный сов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Легкоатлетический кросс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этап  игр школьников «Президентские спортивные игры-202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Районная военно-спортивная игра «Зарница-202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сероссийский день ход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ервенство райцентра по баскетболу на приз 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раздник для 5 класса (Веселые старты и пионер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ервенство школы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ервенство школы по прыжкам  в выс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.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День тр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 и спортивный сове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ервенство школы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мини-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райцентра по мини-футболу на приз 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Открытие лыжного сезона «Новогодняя г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этап  военно-спортивной игры «Внуки Марге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соревнования по волейболу (на Кубок РЦД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Муниципальные соревнования по стрельбе «Ворошиловский 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-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Лыжные соревнования на кубок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65-е лыжные соревнования на приз 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е лыжные соревнования на приз Киприян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соревнования на приз Леванидовой и Федьку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спортивно-оздоровительный фестиваль «Президентские состяз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по мини-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стрельбе «Огневой рубе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920" w:leader="none"/>
              </w:tabs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пианер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2409"/>
        <w:gridCol w:w="2552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 2023-2024 УЧЕБНЫЙ ГОД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СРЕДНЕЕ ОБЩЕЕ ОБРАЗОВАНИЕ</w:t>
            </w:r>
          </w:p>
          <w:p>
            <w:pPr>
              <w:pStyle w:val="Normal"/>
              <w:pBdr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3 год - Год педагога и наставника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pBdr/>
              <w:shd w:fill="FFFFFF" w:val="clear"/>
              <w:jc w:val="left"/>
              <w:rPr>
                <w:sz w:val="24"/>
              </w:rPr>
            </w:pPr>
            <w:r>
              <w:rPr>
                <w:sz w:val="24"/>
              </w:rPr>
              <w:t>2022-2031 гг. - Десятилетие науки и технологи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российский открытый урок по ОБ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Р.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российский день призыв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ень памяти А.С. Пушк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Всемирный день Зем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би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ень славянской письменности 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95 лет со дня рождения российской императрицы Екатерины 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</w:rPr>
              <w:t>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часов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Программа курса ВД</w:t>
            </w:r>
            <w:r>
              <w:rPr>
                <w:rStyle w:val="FootnoteAnchor"/>
                <w:sz w:val="24"/>
                <w:vertAlign w:val="superscript"/>
              </w:rPr>
              <w:footnoteReference w:id="6"/>
            </w:r>
            <w:r>
              <w:rPr>
                <w:sz w:val="24"/>
              </w:rPr>
              <w:t xml:space="preserve">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рограмма курса ВД «Россия-мои горизо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Batang;바탕"/>
                <w:i/>
                <w:i/>
                <w:sz w:val="24"/>
              </w:rPr>
            </w:pPr>
            <w:r>
              <w:rPr>
                <w:rFonts w:eastAsia="Batang;바탕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Работа с коллективом кла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рок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й час «Мои права и обязаннос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-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 – 0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0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гаринский урок «Космос – это м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 мужества (инициатива «Горячее сердце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04 – 18.0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ные школьные д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, 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 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й пед. совет (психолого-педагогический консилиум) «Адаптация десятиклассн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заседаниях психолого-педаг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rFonts w:eastAsia="Batang;바탕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Акция «Голубь мира», посвященная Дню солидарности в борьбе с терроризмом (03.09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Квиз, квест, викторина, посвященный Международному дню распространения грамо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9.09-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Фотоконкурс «Осень в момент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Ярмарка «Осенний разгуля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КВН «», посвященный Дн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</w:rPr>
              <w:t>Мероприятия, посвященные Дню отца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4-2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7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ind w:left="57"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26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pBdr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 xml:space="preserve">Всероссийская акция «Мы – граждане России», посвященная Дню Конституции Российской Федер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1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Советник директора по воспитанию и Совет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Мастер класс «Новогоднее настро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3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Блокадный хле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Библиотечные уроки, посвященные Дню памяти жертв Холокоста.</w:t>
            </w:r>
          </w:p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2-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ематические активности «Неделя российской науки», посвященные Дню российской науки (08.0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5-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Мисс и Мистер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-9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и-организатор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еля профори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ставка рисунков «Земля – наш дом», посвященная Всемирному Дню Земли (20.0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зейчук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Неделя позитив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стиваль литературно-музыкальных композиций «Этих дней не смолкнет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Окна Побед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ный концерт «Успех года 202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-26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0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иентирово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школьный турс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классные руководители, 10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 флешмоб «Детства счастливые моменты» (в сообществе школы в В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 – 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иа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РДДМ «Движение первых»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ая акция, посвященная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ий форум профессиональной ориентации «Проектор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ая акция, посвященная Дню добровольца (волонтера)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ая акция, посвященная Дню герое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ая акция, посвященная Дню Конституц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</w:rPr>
              <w:t>Всероссийский конкурс «Большая переме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</w:rPr>
              <w:t>Всероссийская лига научных популяризаторов «Битва ум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Всероссийский проект «Будь здоров!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ий проект «Хранители ист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ий проект «МедиаПритяжен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highlight w:val="yellow"/>
              </w:rPr>
            </w:pPr>
            <w:r>
              <w:rPr>
                <w:rFonts w:eastAsia="Batang;바탕"/>
                <w:sz w:val="24"/>
              </w:rPr>
              <w:t>Всероссийский проект «На связи с природ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Всероссийская акция «МыВместе.Д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Проект «Без срока давности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омплекс акций в формате «Дни единых действ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Тематические мероприятия на базе  краеведческого музе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Тематические мероприятия на базе  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Экскурсии в организации с. Лешук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sz w:val="24"/>
              </w:rPr>
              <w:t>Экскурсионные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ые  мероприятия, фестивали, праздники, кон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Организация предметно-пространствен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white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Размещение государственной символики в классных уго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Смотр классных уго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едагог-организатор, 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 (еженед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в рекреациях школы карт России, Архангельской области, Лешуконского округа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по ВР 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ацентр, Советник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азмещение регулярно сменяемых экспозиций творческих работ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, Совет старшекласс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а по ВР 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Использование кьюар-кодов для оформления и наполнения полезным содержанием пространств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Взаимодействие с родител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.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. за бесплатное пит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же одного раза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 по УВР и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 СП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бота родительского патр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уратор РДДМ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школьного Сове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-15.0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ветник директора по воспитани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День рождения РДД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8-2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2-1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Организация деятельности Сове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а в четвер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Торжественные посвящения в участник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,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Совет обучающихся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Мероприятия в рамках деятельности РДД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Участие Совета обучающихся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>Участие Совета обучающизся в самоанализе воспитательной деятельности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-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 ВР 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директора по воспитатель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>Мероприятия с участием сотрудников ГИБДД МО, МВД России, ПДН и КДН (в рамках плана межведомственного взаимодействи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м. директо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Р, соц.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нструктажи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Тематические классные часы и родительские собрания (согласно планам ВР классных руковод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yellow"/>
              </w:rPr>
            </w:pPr>
            <w:r>
              <w:rPr>
                <w:sz w:val="24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перед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sz w:val="24"/>
              </w:rPr>
              <w:t xml:space="preserve">Индивидуальные и групповые коррекционно-развивающие занятия с </w:t>
            </w:r>
            <w:r>
              <w:rPr>
                <w:color w:val="00000A"/>
                <w:sz w:val="24"/>
              </w:rPr>
              <w:t>обучающимися групп риска,</w:t>
            </w:r>
            <w:r>
              <w:rPr>
                <w:sz w:val="24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лужб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/>
            </w:pPr>
            <w:r>
              <w:rPr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 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pBdr/>
              <w:tabs>
                <w:tab w:val="clear" w:pos="708"/>
                <w:tab w:val="left" w:pos="2696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Социальное партнёр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. парт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  <w:highlight w:val="white"/>
              </w:rPr>
              <w:t>Лешуконский краеведческий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white"/>
              </w:rPr>
            </w:pPr>
            <w:r>
              <w:rPr>
                <w:sz w:val="24"/>
              </w:rPr>
              <w:t>Молодёжное пространство  «Прича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ратор РДДМ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white"/>
              </w:rPr>
            </w:pPr>
            <w:r>
              <w:rPr>
                <w:sz w:val="24"/>
              </w:rPr>
              <w:t>ЛМКД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white"/>
              </w:rPr>
            </w:pPr>
            <w:r>
              <w:rPr>
                <w:sz w:val="24"/>
              </w:rPr>
              <w:t>Районная библиот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jc w:val="left"/>
              <w:rPr>
                <w:sz w:val="24"/>
              </w:rPr>
            </w:pPr>
            <w:r>
              <w:rPr>
                <w:sz w:val="24"/>
              </w:rPr>
              <w:t>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>ОГИБДД ОМВД России "Мезенский"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/>
            </w:pPr>
            <w:r>
              <w:rPr>
                <w:sz w:val="24"/>
              </w:rPr>
              <w:t xml:space="preserve">МО МВД России "Мезенский" </w:t>
            </w:r>
          </w:p>
          <w:p>
            <w:pPr>
              <w:pStyle w:val="Normal"/>
              <w:tabs>
                <w:tab w:val="clear" w:pos="708"/>
                <w:tab w:val="left" w:pos="2696" w:leader="none"/>
              </w:tabs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ПЧ</w:t>
              </w:r>
            </w:hyperlink>
            <w:r>
              <w:rPr/>
              <w:t xml:space="preserve"> № 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2696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" w:hanging="0"/>
              <w:rPr>
                <w:sz w:val="24"/>
              </w:rPr>
            </w:pPr>
            <w:r>
              <w:rPr>
                <w:sz w:val="24"/>
              </w:rPr>
              <w:t>Зональный центр патриотического воспитания «Патрио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Профориентационные 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Профориентационные уро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офессиональных проб на базе платформы «Билет в буду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Экскурсии в учреждения села Лешукон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rPr>
                <w:sz w:val="24"/>
              </w:rPr>
            </w:pPr>
            <w:r>
              <w:rPr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«Кванториу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Легкоатлетическое многоб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7.09-12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Спортив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Легкоатлетический кросс «Золотая 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й этап игр школьников «Президентские спортивные игры-202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Всероссийский день ходь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Первенство райцентра по баскетболу на приз РЦД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прыжкам в выс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тре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Спортивный Со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енство школы по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Открытие лыжного сезона «Новогодняя го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«Внуки Маргело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соревнования по волейболу (на Кубок РЦД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Лыжные соревнования на Кубок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</w:rPr>
            </w:pPr>
            <w:r>
              <w:rPr>
                <w:sz w:val="24"/>
              </w:rPr>
              <w:t>Муниципальные соревнования по стрельбе «Ворошиловский стрел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</w:rPr>
            </w:pPr>
            <w:r>
              <w:rPr>
                <w:sz w:val="24"/>
              </w:rPr>
              <w:t>07.02-09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ортивный праздник «Смотр строя и пес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соревнования на приз Киприян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жные соревнования на приз Леванидовой и Федьку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евнования по стрельбе «Огневой рубе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кая эстаф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>Программа курса внеурочной деятельности</w:t>
      </w:r>
    </w:p>
  </w:footnote>
  <w:footnote w:id="3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лане представлены мероприятия на 1 полугодие 2023-2024 уч. года</w:t>
      </w:r>
    </w:p>
  </w:footnote>
  <w:footnote w:id="4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>Программа курса внеурочной деятельности</w:t>
      </w:r>
    </w:p>
  </w:footnote>
  <w:footnote w:id="5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лане представлены мероприятия на 1 полугодие 2023-2024 уч. года</w:t>
      </w:r>
    </w:p>
  </w:footnote>
  <w:footnote w:id="6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>Программа курса внеурочной деятельности</w:t>
      </w:r>
    </w:p>
  </w:footnote>
  <w:footnote w:id="7">
    <w:p>
      <w:pPr>
        <w:pStyle w:val="Normal"/>
        <w:widowControl/>
        <w:pBdr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лане представлены мероприятия на 1 полугодие 2023-2024 уч.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200" w:after="40"/>
      <w:outlineLvl w:val="5"/>
    </w:pPr>
    <w:rPr>
      <w:rFonts w:ascii="Calibri" w:hAnsi="Calibri" w:cs="Calibri"/>
      <w:b/>
      <w:color w:val="000000"/>
      <w:kern w:val="2"/>
      <w:lang w:val="en-US" w:eastAsia="ko-K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11">
    <w:name w:val="Заголовок 1 Знак"/>
    <w:basedOn w:val="Style8"/>
    <w:qFormat/>
    <w:rPr>
      <w:rFonts w:ascii="Cambria" w:hAnsi="Cambria" w:eastAsia="Times New Roman" w:cs="Cambria"/>
      <w:color w:val="365F91"/>
      <w:sz w:val="32"/>
      <w:szCs w:val="20"/>
    </w:rPr>
  </w:style>
  <w:style w:type="character" w:styleId="2">
    <w:name w:val="Заголовок 2 Знак"/>
    <w:basedOn w:val="Style8"/>
    <w:qFormat/>
    <w:rPr>
      <w:rFonts w:eastAsia="Times New Roman"/>
      <w:b/>
      <w:color w:val="000000"/>
      <w:sz w:val="36"/>
      <w:szCs w:val="20"/>
    </w:rPr>
  </w:style>
  <w:style w:type="character" w:styleId="3">
    <w:name w:val="Заголовок 3 Знак"/>
    <w:basedOn w:val="Style8"/>
    <w:qFormat/>
    <w:rPr>
      <w:rFonts w:ascii="XO Thames;Times New Roman" w:hAnsi="XO Thames;Times New Roman" w:eastAsia="Times New Roman" w:cs="XO Thames;Times New Roman"/>
      <w:b/>
      <w:sz w:val="26"/>
      <w:lang w:val="ru-RU" w:bidi="ar-SA"/>
    </w:rPr>
  </w:style>
  <w:style w:type="character" w:styleId="4">
    <w:name w:val="Заголовок 4 Знак"/>
    <w:basedOn w:val="Style8"/>
    <w:qFormat/>
    <w:rPr>
      <w:rFonts w:ascii="XO Thames;Times New Roman" w:hAnsi="XO Thames;Times New Roman" w:eastAsia="Times New Roman" w:cs="XO Thames;Times New Roman"/>
      <w:b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XO Thames;Times New Roman" w:hAnsi="XO Thames;Times New Roman" w:eastAsia="Times New Roman" w:cs="XO Thames;Times New Roman"/>
      <w:b/>
      <w:sz w:val="22"/>
      <w:lang w:val="ru-RU" w:bidi="ar-SA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kern w:val="2"/>
      <w:sz w:val="20"/>
      <w:szCs w:val="20"/>
      <w:lang w:val="en-US" w:eastAsia="ko-KR"/>
    </w:rPr>
  </w:style>
  <w:style w:type="character" w:styleId="21">
    <w:name w:val="Оглавление 2 Знак"/>
    <w:basedOn w:val="1"/>
    <w:qFormat/>
    <w:rPr>
      <w:rFonts w:ascii="Calibri" w:hAnsi="Calibri" w:eastAsia="Times New Roman" w:cs="Calibri"/>
      <w:b/>
      <w:color w:val="000000"/>
      <w:sz w:val="22"/>
      <w:szCs w:val="20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4"/>
      <w:szCs w:val="24"/>
      <w:vertAlign w:val="superscript"/>
      <w:lang w:bidi="ar-SA"/>
    </w:rPr>
  </w:style>
  <w:style w:type="character" w:styleId="41">
    <w:name w:val="Оглавление 4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color w:val="000000"/>
      <w:sz w:val="16"/>
      <w:szCs w:val="20"/>
    </w:rPr>
  </w:style>
  <w:style w:type="character" w:styleId="61">
    <w:name w:val="Оглавление 6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7">
    <w:name w:val="Оглавление 7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Style10">
    <w:name w:val="Текст примечания Знак"/>
    <w:basedOn w:val="Style8"/>
    <w:qFormat/>
    <w:rPr>
      <w:rFonts w:eastAsia="Times New Roman"/>
      <w:color w:val="000000"/>
      <w:sz w:val="20"/>
      <w:szCs w:val="20"/>
    </w:rPr>
  </w:style>
  <w:style w:type="character" w:styleId="Style11">
    <w:name w:val="Тема примечания Знак"/>
    <w:basedOn w:val="Style10"/>
    <w:qFormat/>
    <w:rPr>
      <w:b/>
    </w:rPr>
  </w:style>
  <w:style w:type="character" w:styleId="Style12">
    <w:name w:val="Цитата Знак"/>
    <w:basedOn w:val="1"/>
    <w:qFormat/>
    <w:rPr>
      <w:rFonts w:eastAsia="Times New Roman"/>
      <w:color w:val="000000"/>
      <w:spacing w:val="5"/>
      <w:szCs w:val="20"/>
    </w:rPr>
  </w:style>
  <w:style w:type="character" w:styleId="Style13">
    <w:name w:val="Обычный (веб) Знак"/>
    <w:basedOn w:val="1"/>
    <w:qFormat/>
    <w:rPr>
      <w:rFonts w:eastAsia="Times New Roman"/>
      <w:color w:val="000000"/>
      <w:szCs w:val="20"/>
    </w:rPr>
  </w:style>
  <w:style w:type="character" w:styleId="31">
    <w:name w:val="Оглавление 3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Style15">
    <w:name w:val="Верхний колонтитул Знак"/>
    <w:basedOn w:val="Style8"/>
    <w:qFormat/>
    <w:rPr>
      <w:rFonts w:eastAsia="Times New Roman"/>
      <w:color w:val="000000"/>
      <w:szCs w:val="20"/>
    </w:rPr>
  </w:style>
  <w:style w:type="character" w:styleId="Style16">
    <w:name w:val="Знак примечания"/>
    <w:qFormat/>
    <w:rPr>
      <w:rFonts w:ascii="Calibri" w:hAnsi="Calibri" w:eastAsia="Times New Roman" w:cs="Calibri"/>
      <w:sz w:val="16"/>
      <w:szCs w:val="24"/>
      <w:lang w:bidi="ar-SA"/>
    </w:rPr>
  </w:style>
  <w:style w:type="character" w:styleId="InternetLink">
    <w:name w:val="Hyperlink"/>
    <w:rPr>
      <w:rFonts w:ascii="Calibri" w:hAnsi="Calibri" w:eastAsia="Times New Roman" w:cs="Calibri"/>
      <w:color w:val="0563C1"/>
      <w:sz w:val="24"/>
      <w:szCs w:val="24"/>
      <w:u w:val="single"/>
      <w:lang w:bidi="ar-SA"/>
    </w:rPr>
  </w:style>
  <w:style w:type="character" w:styleId="12">
    <w:name w:val="Оглавление 1 Знак"/>
    <w:basedOn w:val="1"/>
    <w:qFormat/>
    <w:rPr>
      <w:rFonts w:eastAsia="Times New Roman"/>
      <w:strike/>
      <w:color w:val="000000"/>
      <w:sz w:val="28"/>
      <w:szCs w:val="20"/>
    </w:rPr>
  </w:style>
  <w:style w:type="character" w:styleId="9">
    <w:name w:val="Оглавление 9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8">
    <w:name w:val="Оглавление 8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Style17">
    <w:name w:val="Заголовок оглавления Знак"/>
    <w:basedOn w:val="11"/>
    <w:qFormat/>
    <w:rPr>
      <w:rFonts w:ascii="Calibri Light" w:hAnsi="Calibri Light" w:cs="Calibri Light"/>
      <w:color w:val="2F5496"/>
    </w:rPr>
  </w:style>
  <w:style w:type="character" w:styleId="Style18">
    <w:name w:val="Нижний колонтитул Знак"/>
    <w:basedOn w:val="Style8"/>
    <w:qFormat/>
    <w:rPr>
      <w:rFonts w:eastAsia="Times New Roman"/>
      <w:color w:val="000000"/>
      <w:szCs w:val="20"/>
    </w:rPr>
  </w:style>
  <w:style w:type="character" w:styleId="Style19">
    <w:name w:val="Абзац списка Знак"/>
    <w:basedOn w:val="1"/>
    <w:qFormat/>
    <w:rPr>
      <w:rFonts w:ascii="??;Calibri" w:hAnsi="??;Calibri" w:eastAsia="Times New Roman" w:cs="??;Calibri"/>
      <w:color w:val="000000"/>
      <w:szCs w:val="20"/>
    </w:rPr>
  </w:style>
  <w:style w:type="character" w:styleId="StrongEmphasis">
    <w:name w:val="Strong"/>
    <w:qFormat/>
    <w:rPr>
      <w:rFonts w:ascii="Calibri" w:hAnsi="Calibri" w:eastAsia="Times New Roman" w:cs="Calibri"/>
      <w:b/>
      <w:color w:val="000000"/>
      <w:sz w:val="24"/>
      <w:szCs w:val="24"/>
      <w:lang w:bidi="ar-SA"/>
    </w:rPr>
  </w:style>
  <w:style w:type="character" w:styleId="51">
    <w:name w:val="Оглавление 5 Знак"/>
    <w:basedOn w:val="1"/>
    <w:qFormat/>
    <w:rPr>
      <w:rFonts w:ascii="Calibri" w:hAnsi="Calibri" w:eastAsia="Times New Roman" w:cs="Calibri"/>
      <w:color w:val="000000"/>
      <w:szCs w:val="20"/>
    </w:rPr>
  </w:style>
  <w:style w:type="character" w:styleId="Style20">
    <w:name w:val="Подзаголовок Знак"/>
    <w:basedOn w:val="Style8"/>
    <w:qFormat/>
    <w:rPr>
      <w:rFonts w:ascii="XO Thames;Times New Roman" w:hAnsi="XO Thames;Times New Roman" w:eastAsia="Times New Roman" w:cs="XO Thames;Times New Roman"/>
      <w:i/>
      <w:sz w:val="24"/>
      <w:lang w:val="ru-RU" w:bidi="ar-SA"/>
    </w:rPr>
  </w:style>
  <w:style w:type="character" w:styleId="Style21">
    <w:name w:val="Без интервала Знак"/>
    <w:qFormat/>
    <w:rPr>
      <w:rFonts w:ascii="Batang;바탕" w:hAnsi="Batang;바탕" w:eastAsia="Times New Roman" w:cs="Batang;바탕"/>
      <w:sz w:val="22"/>
      <w:szCs w:val="24"/>
      <w:lang w:bidi="ar-SA"/>
    </w:rPr>
  </w:style>
  <w:style w:type="character" w:styleId="32">
    <w:name w:val="Основной текст с отступом 3 Знак"/>
    <w:basedOn w:val="Style8"/>
    <w:qFormat/>
    <w:rPr>
      <w:rFonts w:ascii="Calibri" w:hAnsi="Calibri" w:eastAsia="Times New Roman" w:cs="Calibri"/>
      <w:color w:val="000000"/>
      <w:sz w:val="16"/>
      <w:szCs w:val="20"/>
    </w:rPr>
  </w:style>
  <w:style w:type="character" w:styleId="Style22">
    <w:name w:val="Название Знак"/>
    <w:basedOn w:val="Style8"/>
    <w:qFormat/>
    <w:rPr>
      <w:rFonts w:ascii="XO Thames;Times New Roman" w:hAnsi="XO Thames;Times New Roman" w:eastAsia="Times New Roman" w:cs="XO Thames;Times New Roman"/>
      <w:b/>
      <w:caps/>
      <w:sz w:val="40"/>
      <w:lang w:val="ru-RU" w:bidi="ar-SA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13">
    <w:name w:val="Текст примечания Знак1"/>
    <w:basedOn w:val="Style8"/>
    <w:qFormat/>
    <w:rPr>
      <w:rFonts w:ascii="Calibri" w:hAnsi="Calibri" w:eastAsia="Times New Roman" w:cs="Times New Roman"/>
      <w:kern w:val="2"/>
      <w:sz w:val="20"/>
      <w:szCs w:val="20"/>
      <w:lang w:val="en-US" w:eastAsia="ko-KR"/>
    </w:rPr>
  </w:style>
  <w:style w:type="character" w:styleId="14">
    <w:name w:val="Текст сноски Знак1"/>
    <w:basedOn w:val="Style8"/>
    <w:qFormat/>
    <w:rPr>
      <w:rFonts w:eastAsia="Times New Roman"/>
      <w:color w:val="000000"/>
      <w:sz w:val="20"/>
      <w:szCs w:val="20"/>
    </w:rPr>
  </w:style>
  <w:style w:type="character" w:styleId="C1">
    <w:name w:val="c1"/>
    <w:qFormat/>
    <w:rPr/>
  </w:style>
  <w:style w:type="character" w:styleId="Organictitlecontentspan">
    <w:name w:val="organictitlecontentspan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Гипертекстовая ссылка"/>
    <w:qFormat/>
    <w:pPr>
      <w:widowControl/>
      <w:bidi w:val="0"/>
    </w:pPr>
    <w:rPr>
      <w:rFonts w:ascii="Calibri" w:hAnsi="Calibri" w:eastAsia="Times New Roman" w:cs="Calibri"/>
      <w:color w:val="106BBE"/>
      <w:sz w:val="24"/>
      <w:szCs w:val="20"/>
      <w:lang w:val="ru-RU" w:bidi="ar-SA" w:eastAsia="zh-CN"/>
    </w:rPr>
  </w:style>
  <w:style w:type="paragraph" w:styleId="CharAttribute4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vertAlign w:val="superscript"/>
      <w:lang w:bidi="ar-SA" w:val="en-US" w:eastAsia="zh-CN"/>
    </w:rPr>
  </w:style>
  <w:style w:type="paragraph" w:styleId="Style25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6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5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6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2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4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harAttribute548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10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3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0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5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4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0">
    <w:name w:val="Обычный (веб)"/>
    <w:basedOn w:val="Normal"/>
    <w:qFormat/>
    <w:pPr/>
    <w:rPr>
      <w:sz w:val="24"/>
    </w:rPr>
  </w:style>
  <w:style w:type="paragraph" w:styleId="CharAttribute498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3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330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4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485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harAttribute269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7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Attribute299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2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6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290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0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6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35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34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0">
    <w:name w:val="s_10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23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igtext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5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CharAttribute283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8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9">
    <w:name w:val="Основной шрифт абзаца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312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Attribute289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9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harAttribute32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2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0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Знак примечания1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24"/>
      <w:lang w:bidi="ar-SA" w:val="en-US" w:eastAsia="zh-CN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4"/>
      <w:szCs w:val="24"/>
      <w:u w:val="single"/>
      <w:lang w:bidi="ar-SA" w:val="en-US" w:eastAsia="zh-CN"/>
    </w:rPr>
  </w:style>
  <w:style w:type="paragraph" w:styleId="Footnote">
    <w:name w:val="Footnote Text"/>
    <w:basedOn w:val="Normal"/>
    <w:pPr>
      <w:widowControl/>
      <w:jc w:val="left"/>
    </w:pPr>
    <w:rPr/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74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7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1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360" w:before="120" w:after="0"/>
      <w:jc w:val="left"/>
    </w:pPr>
    <w:rPr>
      <w:strike/>
      <w:sz w:val="28"/>
    </w:rPr>
  </w:style>
  <w:style w:type="paragraph" w:styleId="CharAttribute273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26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7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5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0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CharAttribute272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5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294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17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00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u w:val="single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harAttribute308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7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8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9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2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4"/>
      <w:lang w:bidi="ar-SA" w:val="en-US" w:eastAsia="zh-CN"/>
    </w:rPr>
  </w:style>
  <w:style w:type="paragraph" w:styleId="24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6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CharAttribute3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micallto">
    <w:name w:val="wmi-callto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harAttribute332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8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4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34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Attribute520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auto"/>
      <w:sz w:val="22"/>
      <w:szCs w:val="24"/>
      <w:lang w:bidi="ar-SA" w:val="en-US" w:eastAsia="zh-CN"/>
    </w:rPr>
  </w:style>
  <w:style w:type="paragraph" w:styleId="CharAttribute306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98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4">
    <w:name w:val="Символ сноски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vertAlign w:val="superscript"/>
      <w:lang w:val="ru-RU" w:bidi="ar-SA" w:eastAsia="zh-CN"/>
    </w:rPr>
  </w:style>
  <w:style w:type="paragraph" w:styleId="CharAttribute268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276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514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09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Attribute324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екст сноски"/>
    <w:basedOn w:val="Normal"/>
    <w:qFormat/>
    <w:pPr>
      <w:widowControl/>
      <w:jc w:val="left"/>
    </w:pPr>
    <w:rPr>
      <w:rFonts w:ascii="Calibri" w:hAnsi="Calibri" w:cs="Calibri"/>
      <w:color w:val="000000"/>
      <w:lang w:val="en-US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Calibri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№Е;Times New Roman" w:cs="Calibri"/>
      <w:color w:val="auto"/>
      <w:sz w:val="20"/>
      <w:szCs w:val="20"/>
      <w:lang w:val="en-US" w:bidi="ar-SA" w:eastAsia="zh-CN"/>
    </w:rPr>
  </w:style>
  <w:style w:type="paragraph" w:styleId="ParaAttribute7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№Е;Times New Roman" w:cs="Calibri"/>
      <w:color w:val="auto"/>
      <w:sz w:val="20"/>
      <w:szCs w:val="20"/>
      <w:lang w:val="en-US" w:bidi="ar-SA" w:eastAsia="zh-CN"/>
    </w:rPr>
  </w:style>
  <w:style w:type="paragraph" w:styleId="Style36">
    <w:name w:val="Style3"/>
    <w:basedOn w:val="Normal"/>
    <w:qFormat/>
    <w:pPr>
      <w:autoSpaceDE w:val="false"/>
      <w:jc w:val="left"/>
    </w:pPr>
    <w:rPr>
      <w:rFonts w:ascii="Calibri" w:hAnsi="Calibri" w:cs="Calibri"/>
      <w:color w:val="000000"/>
      <w:sz w:val="24"/>
      <w:szCs w:val="24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№Е;Times New Roman" w:cs="Calibri"/>
      <w:color w:val="auto"/>
      <w:sz w:val="20"/>
      <w:szCs w:val="20"/>
      <w:lang w:val="en-US" w:bidi="ar-SA" w:eastAsia="zh-CN"/>
    </w:rPr>
  </w:style>
  <w:style w:type="paragraph" w:styleId="C20">
    <w:name w:val="c2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-mlcbpbaajirchhb2bshcg5a6c8i.xn--p1a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32:00Z</dcterms:created>
  <dc:creator>user</dc:creator>
  <dc:description/>
  <dc:language>en-US</dc:language>
  <cp:lastModifiedBy>user</cp:lastModifiedBy>
  <dcterms:modified xsi:type="dcterms:W3CDTF">2023-10-16T09:39:00Z</dcterms:modified>
  <cp:revision>1</cp:revision>
  <dc:subject/>
  <dc:title/>
</cp:coreProperties>
</file>