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106680</wp:posOffset>
            </wp:positionV>
            <wp:extent cx="2143125" cy="2337435"/>
            <wp:effectExtent l="0" t="0" r="0" b="0"/>
            <wp:wrapTight wrapText="bothSides">
              <wp:wrapPolygon edited="0">
                <wp:start x="-101" y="0"/>
                <wp:lineTo x="-101" y="21509"/>
                <wp:lineTo x="21600" y="21509"/>
                <wp:lineTo x="21600" y="0"/>
                <wp:lineTo x="-1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160655</wp:posOffset>
            </wp:positionV>
            <wp:extent cx="2800350" cy="1962150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российский ур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Эколята - молодые защитники Прир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5-6 класс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биолог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сова Е.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Цель урока:</w:t>
      </w:r>
      <w:r>
        <w:rPr>
          <w:color w:val="000000"/>
          <w:sz w:val="28"/>
          <w:szCs w:val="28"/>
        </w:rPr>
        <w:t> формирование у подрастающего поколения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знания об окружающей их Природе, познакомить с разнообразием животного и растительного мира малой родины, показать неповторимость, величие, силу и красоту Природы;</w:t>
        <w:br/>
        <w:t>• способствовать развитию понимания неразделимого единства человека и Природы, понимание общечеловеческой ценности Природы;</w:t>
        <w:br/>
        <w:t>• помочь осознать необходимость сохранения, охраны и спасения Природы для выживания на земле самого Человека;</w:t>
        <w:br/>
        <w:t>• расширить общий кругозор, способствовать развитию творческих способностей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од урока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равствуйте дорогие друзья! Сегодня у нас пройдет «Урок Эколят – друзей и защитников природы!». 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м хочется видеть чистые ручьи, реки и озёра, ходить по чистому, ни кем не замусоренному лесу, видеть животных не только по телевизору и в зоопарке.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будем говорить о природе, о нашем отношении к ней, об уважении ко всему живому и о способности предвидеть последствия своего поведения в природной среде, а помогать нам будут сказочные герои «Эколята».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ы будете выполнять задания, отвечать на вопросы и играть! За самый лучший ответ, быстрое выполнение задания вы получите приз. Кто наберёт больше всего очков, та команда станет победителем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из вас уже знает что – нибудь про «Эколят»?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ться с Природой, понять и полюбить её помогут нам весёлые сказочные герои. Они родились в лесу, знают про него всё или почти всё. У них много друзей, приятелей и просто знакомых. Конечно, как и все дети, они иногда любят пошалить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познакомимся с ними поближе.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так, самый озорной  (</w:t>
      </w:r>
      <w:r>
        <w:rPr>
          <w:b/>
          <w:bCs/>
          <w:i/>
          <w:iCs/>
          <w:color w:val="000000"/>
          <w:sz w:val="28"/>
          <w:szCs w:val="28"/>
          <w:u w:val="single"/>
        </w:rPr>
        <w:t>Шалун).</w:t>
      </w:r>
      <w:r>
        <w:rPr>
          <w:color w:val="000000"/>
          <w:sz w:val="28"/>
          <w:szCs w:val="28"/>
        </w:rPr>
        <w:t> Любит веселые игры, и всё время стремится узнать что-то новое и неизвестно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Шалун:</w:t>
      </w:r>
      <w:r>
        <w:rPr>
          <w:rFonts w:cs="Times New Roman" w:ascii="Times New Roman" w:hAnsi="Times New Roman"/>
          <w:sz w:val="28"/>
          <w:szCs w:val="28"/>
        </w:rPr>
        <w:t xml:space="preserve"> Привет! Привет! Друзь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м приехали на час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корей, встречайте нас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 знакомитс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меня Шалун!</w:t>
        <w:br/>
        <w:t>Сам не знаю почему.</w:t>
        <w:br/>
        <w:t>Я люблю повеселиться</w:t>
        <w:br/>
        <w:t>Пошутить и поигр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, ребята, я не злой,</w:t>
        <w:br/>
        <w:t>Просто очень озорной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 Шалуна есть младший брат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ихон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Он и вправду довольно тихий и скромный, даже скорее стеснительный. Тихоня очень любит цвет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н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льчик, тихий, скромн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Тихон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цветы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й красо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сех малышей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Умница</w:t>
      </w:r>
      <w:r>
        <w:rPr>
          <w:rFonts w:cs="Times New Roman" w:ascii="Times New Roman" w:hAnsi="Times New Roman"/>
          <w:color w:val="000000"/>
          <w:sz w:val="28"/>
          <w:szCs w:val="28"/>
        </w:rPr>
        <w:t> самая старшая, она много знает и рассказывает своим друзьям интересные истории, потому что любит чита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иц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евочка — разумница,</w:t>
        <w:br/>
        <w:t>Называюсь Умниц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, послушная</w:t>
        <w:br/>
        <w:t>И со всеми дружная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лышей-желудей есть подруга – веселая и общительна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лоч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месте наши герои берегут и охраняют лес, заботятся о его обитателях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лочк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ёлочка – иголочка</w:t>
        <w:br/>
        <w:t>Знаю все про лес:</w:t>
        <w:br/>
        <w:t>Про зверушек, птиц, лягушек, бабочек и ос.</w:t>
        <w:br/>
        <w:t>Ягоды, грибочки, травы и цве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и покажу, только попрос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Шалун:</w:t>
      </w:r>
      <w:r>
        <w:rPr>
          <w:rFonts w:cs="Times New Roman" w:ascii="Times New Roman" w:hAnsi="Times New Roman"/>
          <w:sz w:val="28"/>
          <w:szCs w:val="28"/>
        </w:rPr>
        <w:t xml:space="preserve"> В общем, мы друзья всех ребят, которые любят природу и хотят ее охраня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Ёлочка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имся в путешествие «Эколят». Сейчас мы раздадим вам маршрутные листы. На каждой станции мы вас ждем с зада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(Раздает маршрутные лист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«Птицы», 2  - «Лесная аптека»,  3  - «Насекомые»,  4  -  «Животные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танция: (герой Шалун)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«Птиц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в лесу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ес, дремучий лес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Какая птиц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ята, отгадайте загадки про птиц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 про птиц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пташка, на животе тельняш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, гнезда не вьет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Яйца бросает, матерью не бывает  (кукуш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личинок, друг поле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ернатых птиц черней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зад – вперед по пашне вскач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ходит птица…     (грач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 пташ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й в крапинку рубашк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м весной прилетает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разу домик обживает.   (скворец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стучит на зар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ст букашек  на коре?  (Дятел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танция: (герой Умница)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«Лесная аптека»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как  сказочное царств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угом растут лекар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травке, в каждой вет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стура, и таблет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чем и как лечит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робуй объясн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лекарственные растения среди сорняков  (карточки) и объяснить их назначение.</w:t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рожник  - остановит кровь, убивает микроб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 – полощут при ангине горло, лечит раны, промывают глаз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– мятная паста, укрепляет зуб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танция: (герой Елочк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«Угадай Насекомое»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насекомое широко распространено в наших водоёмах. На конечностях у него «тапочки» из мягких непромокаемых волосков. Питается мелкими насекомыми. Осенью выходит на сушу и прячется на зимовку в мох. У него есть крылышки, но пользуется оно ими очень редко – когда водоём пересыхает. По земле ходит неуклюже, но по воде бегает, как фигурист по льду. Служит пищей другим насекомым – хищникам. (Водомерка)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насекомое живёт в водоёмах, вылупившись из яйца, его личинка обитает под водой до двух лет, охотясь на мелкую живность. Через два года личинка выходит на поверхность, линяет и превращается в красавицу с голубыми крыльями и огромными глазами. Привычек своих не меняет, и во взрослом возрасте – это хищник. Охотится на лету, скорость полёта 50 км/час. (Стрекоза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танция: (герой Тихоня)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 «Самые, самые животные»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крупные ящерицы. (Вараны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крупные пресмыкающиеся. (Крокодилы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 странное животное. (Австралийский утконос (покрыт шерстью, кормит детенышей молоком, а нос и все четыре лапы у него утиные, маленькие утконосики вылупляются из яиц)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крупная змея. (Удав анаконда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полезное животное в мире. (Червяк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древнее домашнее животное. (Гусь.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ое крупное животное в России. (Лось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крупный из зайцев в наших лесах. (Русак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аленький зверек. (Землеройка.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ый чистоплотный зверек. (Барсук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длинноногое животное. (Жираф.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ый крупных морской рак. (Омар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крупная морская птица. (Альбатрос.)</w:t>
      </w:r>
    </w:p>
    <w:p>
      <w:pPr>
        <w:pStyle w:val="Style21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прожорливое насекомое. (Стрекоз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что ж, дорогие ребята, готовы ли вы рассказать «Эколятам» о своем родном крае? Какие у нас тут растут растения? Для этого нужно отгадать </w:t>
      </w:r>
      <w:r>
        <w:rPr>
          <w:b/>
          <w:bCs/>
          <w:color w:val="000000"/>
          <w:sz w:val="28"/>
          <w:szCs w:val="28"/>
          <w:u w:val="single"/>
        </w:rPr>
        <w:t>загадки: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 весне в лесу высокая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ах и в глуши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я вкусным сладким соком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аю от души, </w:t>
      </w:r>
      <w:r>
        <w:rPr>
          <w:b/>
          <w:bCs/>
          <w:color w:val="000000"/>
          <w:sz w:val="28"/>
          <w:szCs w:val="28"/>
        </w:rPr>
        <w:t>(береза)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стут на ветках группками,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ые скорлупками, </w:t>
      </w:r>
      <w:r>
        <w:rPr>
          <w:b/>
          <w:bCs/>
          <w:color w:val="000000"/>
          <w:sz w:val="28"/>
          <w:szCs w:val="28"/>
        </w:rPr>
        <w:t>(орехи)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Ловит солнышко лучистое,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ея на опушке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неет и душистая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ет в кружки, </w:t>
      </w:r>
      <w:r>
        <w:rPr>
          <w:b/>
          <w:bCs/>
          <w:color w:val="000000"/>
          <w:sz w:val="28"/>
          <w:szCs w:val="28"/>
        </w:rPr>
        <w:t>(земляника)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о лугах сестрички - золотой глазок, белые реснички. </w:t>
      </w:r>
      <w:r>
        <w:rPr>
          <w:b/>
          <w:bCs/>
          <w:color w:val="000000"/>
          <w:sz w:val="28"/>
          <w:szCs w:val="28"/>
        </w:rPr>
        <w:t>(Ромашка)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5. Синенький звонок висит, никогда он не звонит. (</w:t>
      </w:r>
      <w:r>
        <w:rPr>
          <w:b/>
          <w:bCs/>
          <w:color w:val="000000"/>
          <w:sz w:val="28"/>
          <w:szCs w:val="28"/>
        </w:rPr>
        <w:t>Колокольчик</w:t>
      </w:r>
      <w:r>
        <w:rPr>
          <w:color w:val="000000"/>
          <w:sz w:val="28"/>
          <w:szCs w:val="28"/>
        </w:rPr>
        <w:t>)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ос шар бел, ветер подул - шар улетел. </w:t>
      </w:r>
      <w:r>
        <w:rPr>
          <w:b/>
          <w:bCs/>
          <w:color w:val="000000"/>
          <w:sz w:val="28"/>
          <w:szCs w:val="28"/>
        </w:rPr>
        <w:t>(Одуванчик)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цветет без цвету? </w:t>
      </w:r>
      <w:r>
        <w:rPr>
          <w:b/>
          <w:bCs/>
          <w:color w:val="000000"/>
          <w:sz w:val="28"/>
          <w:szCs w:val="28"/>
        </w:rPr>
        <w:t>(Папоротник)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чьями очищается и хвоя, и валежник, и первым появляется в проталине </w:t>
      </w:r>
      <w:r>
        <w:rPr>
          <w:b/>
          <w:bCs/>
          <w:color w:val="000000"/>
          <w:sz w:val="28"/>
          <w:szCs w:val="28"/>
        </w:rPr>
        <w:t>(Подснежник)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аже ночью Муравьишка не пропустит свой домишко: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рожку до зари освещают фонари.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ьших столбах подряд лампы белые висят. </w:t>
      </w:r>
      <w:r>
        <w:rPr>
          <w:b/>
          <w:bCs/>
          <w:color w:val="000000"/>
          <w:sz w:val="28"/>
          <w:szCs w:val="28"/>
        </w:rPr>
        <w:t>(Ландыш)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ягоды, все знают,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лекарство заменяют.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больны ангиной,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те на ночь чай с... (</w:t>
      </w:r>
      <w:r>
        <w:rPr>
          <w:b/>
          <w:bCs/>
          <w:color w:val="000000"/>
          <w:sz w:val="28"/>
          <w:szCs w:val="28"/>
        </w:rPr>
        <w:t>малиной)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лючей тонкой ветке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атых майках детки.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 с шипами — не шиповник,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ется он? </w:t>
      </w:r>
      <w:r>
        <w:rPr>
          <w:b/>
          <w:bCs/>
          <w:color w:val="000000"/>
          <w:sz w:val="28"/>
          <w:szCs w:val="28"/>
        </w:rPr>
        <w:t>(крыжовник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х представителей животного мира нашей области вы знаете? (Ответы детей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наиболее активные ребята получают призы)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Но чтобы сохранить растения и животных, необходимо выполнять правила «Эколят»: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– «Быть аккуратным с природой!»</w:t>
      </w:r>
    </w:p>
    <w:p>
      <w:pPr>
        <w:pStyle w:val="Style21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Почему мы должны быть аккуратными с Природой и как это сделать? (Ответы учеников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– «Дружи с Природой, будь для нее другом и помощником»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ли нужны друзья?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?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без них обойтись?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ать другом Природе?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Ответы учащихся – призы за лучшие ответы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Назови одним словом»</w:t>
      </w:r>
      <w:r>
        <w:rPr>
          <w:b/>
          <w:bCs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>1. Волк, лиса, медведь, енот, заяц – это (звери) </w:t>
        <w:br/>
        <w:t>2. Малина, земляника, голубика - это (ягоды) </w:t>
        <w:br/>
        <w:t>3. Ель, сосна, береза, дуб, осина - это (деревья) </w:t>
        <w:br/>
        <w:t>4. Дрозд, соловей, дятел, кукушка - это (птицы) </w:t>
        <w:br/>
        <w:t>5. Комар, муха, стрекоза, бабочка – это (насекомые)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наете ли вы ребята наши пословицы и </w:t>
      </w:r>
      <w:r>
        <w:rPr>
          <w:b/>
          <w:bCs/>
          <w:color w:val="000000"/>
          <w:sz w:val="28"/>
          <w:szCs w:val="28"/>
        </w:rPr>
        <w:t>поговорки о лесе?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чинаю, а вы продолжите:</w:t>
        <w:br/>
        <w:t>Невысок лесок – а от ветра защита. </w:t>
        <w:br/>
        <w:t>Срубил дерево – посади два. </w:t>
        <w:br/>
        <w:t>Зеленое царство – лучшее лекарство. </w:t>
        <w:br/>
        <w:t>Рощи да леса – всему свету краса. </w:t>
        <w:br/>
        <w:t>Больше снега – больше хлеба. </w:t>
        <w:br/>
        <w:t>Больше леса – больше снега. </w:t>
        <w:br/>
        <w:t>По лесу ходи – под ноги гляди…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слышали </w:t>
      </w:r>
      <w:r>
        <w:rPr>
          <w:b/>
          <w:bCs/>
          <w:color w:val="000000"/>
          <w:sz w:val="28"/>
          <w:szCs w:val="28"/>
        </w:rPr>
        <w:t>о Красной книге?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 и что в ней написано?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чему она Красная? (красный – цвет опасности).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до делать, чтобы ее страницы не увеличивались?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 – призовые карточки за лучшие ответы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теперь поиграем </w:t>
      </w:r>
      <w:r>
        <w:rPr>
          <w:b/>
          <w:bCs/>
          <w:color w:val="000000"/>
          <w:sz w:val="28"/>
          <w:szCs w:val="28"/>
        </w:rPr>
        <w:t>в игру: «Если я приду в лес».</w:t>
      </w:r>
      <w:r>
        <w:rPr>
          <w:color w:val="000000"/>
          <w:sz w:val="28"/>
          <w:szCs w:val="28"/>
        </w:rPr>
        <w:t> Я буду говорить вам свои действия, а вы отвечайте. Если я буду поступать хорошо, вы говорите: «Да», если плохо: «Нет»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иду в лесок и сорву ромашку? (Нет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ъем я пирожок и выброшу бумажку? (Нет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лебушка кусок на пеньке оставлю? (Да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тку подвяжу, колышек поставлю? (Да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веду костёр, а тушить не буду? (Нет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ьно насорю, а убрать забуду? (Нет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сор уберу, банку закопаю? (Да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вою природу, я ей помогаю! (Да)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Я думаю «Эколята» остались довольны вашими ответами и считают вас настоящими защитниками Природы! А чтобы это подтвердить, давайте дружно произнесем </w:t>
      </w:r>
      <w:r>
        <w:rPr>
          <w:b/>
          <w:bCs/>
          <w:color w:val="000000"/>
          <w:sz w:val="28"/>
          <w:szCs w:val="28"/>
        </w:rPr>
        <w:t>«Клятву Эколят»</w:t>
      </w:r>
    </w:p>
    <w:p>
      <w:pPr>
        <w:pStyle w:val="Style21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ЯТВА: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юбить и беречь природу (клянёмся)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речь прекрасный мир растений, сажать деревья и кустарники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лянёмся)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ботиться о животных и птицах, подкармливать их зимой (клянёмся)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людать чистоту и безопасность во время пребывания в лесу, парке и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ть об этом окружающих людей (клянёмся)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хранять почву, воздух, реки и озёра от загрязнения (клянёмся)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юбить и беречь планету, помнить о том, что планета - общий дом для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(клянёмся)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ведем итог урока, повторим правила: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быть аккуратным с Природой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быть вежливым и внимательным к Природе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ружить с Природой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заботиться о Природе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Любить Природу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охранять Природу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трудиться на благо Природы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важать Природу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читься у природы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ести ответственность за спасение природы</w:t>
      </w:r>
    </w:p>
    <w:p>
      <w:pPr>
        <w:pStyle w:val="Style2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ы настоящие «Эколята» - друзья и защитники природы!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пределим победителя!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граждение победителей.</w:t>
      </w:r>
    </w:p>
    <w:p>
      <w:pPr>
        <w:pStyle w:val="Style21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рисунок на тему: «Эколята» - друзья и защитники природы!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134" w:footer="857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Imul">
    <w:name w:val="imul"/>
    <w:basedOn w:val="Style14"/>
    <w:qFormat/>
    <w:rPr/>
  </w:style>
  <w:style w:type="character" w:styleId="Ff1">
    <w:name w:val="ff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0" w:before="0" w:after="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5:00Z</dcterms:created>
  <dc:creator>Admin</dc:creator>
  <dc:description/>
  <cp:keywords/>
  <dc:language>en-US</dc:language>
  <cp:lastModifiedBy>Admin</cp:lastModifiedBy>
  <dcterms:modified xsi:type="dcterms:W3CDTF">2020-11-18T12:18:00Z</dcterms:modified>
  <cp:revision>15</cp:revision>
  <dc:subject/>
  <dc:title/>
</cp:coreProperties>
</file>