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00735"/>
            <wp:effectExtent l="0" t="0" r="0" b="0"/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  <w:t>О Б Щ Е С Т В Е Н Н Ы Й   С О В Е Т</w:t>
      </w:r>
    </w:p>
    <w:p>
      <w:pPr>
        <w:pStyle w:val="Normal"/>
        <w:pBdr>
          <w:bottom w:val="single" w:sz="12" w:space="1" w:color="000000"/>
        </w:pBdr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 проведению независимой оценки качества условий оказания услуг муниципальными организациями культуры и иными организациями, оказывающими услуги в сфере культуры, расположенными на территории муниципального образования Туапсинский район</w:t>
      </w:r>
    </w:p>
    <w:p>
      <w:pPr>
        <w:pStyle w:val="Normal"/>
        <w:pBdr>
          <w:bottom w:val="single" w:sz="12" w:space="1" w:color="000000"/>
        </w:pBdr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 Р О Т О К О Л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заседания Общественного совета по проведению независимой оценки качества условий оказания услуг организациями 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культуры муниципального образования Туапсинский район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vertAlign w:val="superscript"/>
          <w:lang w:val="ru-RU"/>
        </w:rPr>
        <w:t>(наименование совещательного орган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8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08"/>
        <w:gridCol w:w="356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«___» _____ 20___ г.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г. Туапсе</w:t>
            </w:r>
          </w:p>
        </w:tc>
        <w:tc>
          <w:tcPr>
            <w:tcW w:w="356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en-US"/>
              </w:rPr>
              <w:t>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:</w:t>
        <w:tab/>
        <w:t>Саморуков Михаил Анатольевич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кретарь:</w:t>
        <w:tab/>
        <w:tab/>
        <w:t>Лотник Ирина Герасимовна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СУТСТВОВАЛИ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b/>
          <w:sz w:val="28"/>
          <w:lang w:val="ru-RU"/>
        </w:rPr>
        <w:t>Члены Общественного совета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Колесникова Ольга Сергеевна – председатель Туапсинского местного отделения Краснодарского регионального отделения общероссийской общественной организации инвалидов «Всероссийское общество глухих»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Никитенков Владимир Федорович – председатель совета Туапсин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Ткачук Марина Витальевна – председатель Туапсинского местного отделения Краснодарского краевой общественной организации инвалидов «Всероссийское Ордена Трудового Красного Знамени общества слепых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832" w:hanging="2124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ВЕСТКА ДНЯ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О внесении изменений в план работы Общественного совета по проведению независимой оценки качества условий оказания услуг учреждениями культуры на 2019 год (приложение № 1)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Об утверждении перечня организаций и учреждений в отношении которых Общественный совет в 2019 году проводит независимую оценку качества (приложение № 2)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Об утверждении перечня организаций и учреждений в отношении которых независимая оценка качества не проводится                            (приложение № 3)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О рассмотрении проектов документации о закупке работ, услуг, а также проекта муниципального контракта, заключаемого отделом культуры администрации муниципального образования Туапсинский район с организацией, оказывающей сбор и обобщение информации о качестве условий оказания услуг организациями и учреждениями культуры в 2019 году (приложение № 4) </w:t>
      </w:r>
    </w:p>
    <w:p>
      <w:pPr>
        <w:pStyle w:val="Normal"/>
        <w:widowControl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widowControl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widowControl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18"/>
        </w:numPr>
        <w:ind w:left="0" w:firstLine="705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РЕШИЛ:</w:t>
      </w:r>
    </w:p>
    <w:p>
      <w:pPr>
        <w:pStyle w:val="Normal"/>
        <w:widowControl/>
        <w:ind w:left="705" w:hanging="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widowControl/>
        <w:ind w:left="705" w:hanging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По вопросу 1. «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О внесении изменений в план работы Общественного совета по проведению независимой оценки качества условий оказания услуг учреждениями культуры на 2019 год»</w:t>
      </w:r>
    </w:p>
    <w:p>
      <w:pPr>
        <w:pStyle w:val="Normal"/>
        <w:widowControl/>
        <w:ind w:left="705" w:hanging="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_____________________________________________________________</w:t>
      </w:r>
    </w:p>
    <w:p>
      <w:pPr>
        <w:pStyle w:val="Normal"/>
        <w:widowControl/>
        <w:ind w:left="705" w:hanging="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лан работы Общественного совета на 2019 год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» - 5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тив» -0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оздержались» - 0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вопросу 2. «Об 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утверждении перечня организаций и учреждений в отношении которых Общественный совет в 2019 году проводит независимую оценку качества»</w:t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еречень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организаций и учреждений в отношении которых Общественный совет в 2019 году проводит независимую оценку качест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» - 5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тив» -0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оздержались» - 0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вопросу 3. «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Об утверждении перечня организаций и учреждений в отношении которых независимая оценка качества не проводится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Утвердить перечень организаций и учреждений в отношении которых независимая оценка качества не проводится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» - 5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тив» -0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оздержались» - 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вопросу 4. «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О рассмотрении проектов документации о закупке работ, услуг, а также проекта муниципального контракта, заключаемого отделом культуры администрации муниципального образования Туапсинский район с организацией, оказывающей сбор и обобщение информации о качестве условий оказания услуг организациями и учреждениями культуры в 2019 году»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к сведению проекты документации о закупке работ, а также проекта муниципального контракта с организацией-оператором в 2019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» - 5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тив» -0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оздержались» -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  <w:tab/>
        <w:tab/>
        <w:t>_______________</w:t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  <w:tab/>
        <w:tab/>
        <w:tab/>
        <w:t>______________</w:t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токолу заседания Общественного совет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№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работы Общественного совета по проведению независим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и качества работы муниципальных учреждений Туапс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йона, оказывающих социальные услуги в сфере культуры и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99"/>
        <w:gridCol w:w="2304"/>
        <w:gridCol w:w="1770"/>
        <w:gridCol w:w="22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нитель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независимой оценки качества условий оказания услуг организациями культуры муниципального образования Туапсинский район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еречня организаций и учреждений в отношении которых в 2019 году будет проводится Н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организаций и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сов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едложений для разработки технического задания для организации-операто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е зад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совет, операто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нформации, необходимой для проведения независимой оценки качества работы учреждений в сфере культуры и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кетирование, анализ сайтов, документов учреж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совет, операто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отчетов общественного совета и составление предложений по совершенствованию деятельности оцениваемых учреждений в сфере культур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по итогам проведения НОК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-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совет, операто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ение итогов мониторинг качества работы учреждений в сфере культуры, результатов рейтингов их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редложений по совершенствованию работы оцениваемых учреждений в сфере культуры и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я о улучшению качества работы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сов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на официальных сайтах отделов,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ети «Интернет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ов мониторинга и рейтинг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ений Общественного совета по улучшению качества работы учреждений в сфере культуры и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формация размещена на официальных сайтах отделов, на с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сети «Интерн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20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учреждения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сове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нение результатов независимой оценки качест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статью в С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о-разьяснительная работа о проведении Н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ртал 2019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совет, операто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утверждение пана мероприятий по улучшению качества работы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ртал 2019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совет, операто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Плана мероприятий на официальном сайте в сети «Интернет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на официальном сайт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ртал 2019 г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й совет, операто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токолу заседания Общественного совет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№__________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организаций, оказывающих услуги в сфере культуры, в отношении которых будет проводится независимая оценка качества условий оказания услуг в 2019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апсинс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ом-музей А.А.Киселева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апсинс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Историко-краеведческий музей обороны Туапсе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апсинс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Туапсинский историко-краеведческий музей им. Н.Г. Полетаева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апсинс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Централизованная библиотечная систем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нтральная городская библиотека им. А.С. Пушки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Библиотечная система Новомихайловс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апс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Муниципальное казенное учреждение культуры «Небугская централизованная библиотечная систем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апсинс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Туапсинский городской парк культуры и отдыха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автономное учреждение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апсинс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Центр кино и досуга «Росс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уапсинского городского посе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атр юного зр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учреждение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уапсин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апсинский камерный оркестр»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ЛЫ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токолу заседания Общественного совет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№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Перечень организаций и учреждений в отношении которых независимая оценка качества не проводи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возможности проведения Н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казенное учреждение культуры «Туапсинский районный организационно-методический  центр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ывает услуги насе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е казенное учреждение культуры Туапсинского городского поселения «Городской организационно-методический центр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казывает услуги населени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Туапсинского городского поселения «Централизованная бухгалтерия управления культуры администрации Туапсинского городского поселения Туапсинского район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2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ывает услуги населен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токолу заседания Общественного совет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№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и на выполнение работ в рамках проведения независимой оценки качества условий оказания услуг муниципальными учреждениями Туапсинского района, оказывающих услуги в сфере культу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9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(далее – Оператор) организует и проводит следующие работы для проведения независимой оценки качества условий оказания услуг муниципальными учреждениями Туапсинского района (далее – работы), оказывающих услуги в сфере культуры (далее – организации культуры) в 2019 год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ет сбор, обобщение и анализ информации о качестве условий оказания услуг организациями культуры в соответствии с настоящим техническим заданием по четырем основны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зучение и оценка данных, размещенных на официальном сайте организации культуры, информационных стендах, иных открытых информационных ресурса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изучение нормативных актов по вопросам деятельности организаций и порядку оказания ими услуг в сфере куль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изучение и оценка данных на официальном сайте для размещения информации о государственных и муниципальных учреждениях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бор данных и оценка удовлетворенности получателей услуг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инструментарий анкета, опросной лист и др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проекты результатов выполненных работ, включая проекты рейтингов организаций культур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товит аналитический отч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яет аналитический отчет и проекты рейтингов организаций культуры на утверждение Общественным советом по проведению независимой оценки качества условий оказания слуг муниципальными учреждениями культуры (далее – Общественный совет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выполнении работ Оператор должен руководствоваться следующими нормативными правовыми актами и методическими материалами: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едеральный закон от 05 декабря 2017 года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: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культуры Российской Федерации от 20.02.2015 года № 277 «Об утверждении требований к содержанию и форме предоставления информации о деятельности организаций культуры, размещенной на официальных сайтах уполномочен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;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культуры Российской Федерации от 27.04.2018 года № 599 «Об утверждении показателей, характеризующих общие критерии оценки качества условий оказания услуг организациями культуры»;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Ф от 31 мая 2018 г. № 638 «Об утверждении правил сбора и 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;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ые акты, регламентирующие размещение информации организациями на официальном сайте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 по проведению независимой оценки качества условий оказания услуг организациями культуры (для органов государственной власти субъектов Российской Федерации и органов местного самоуправления), разработанными Министерством культуры Российской Федерации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рганизаций культуры, в отношении которых необходимо провести работ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культуры Туапсинского городского поселения «Дом-музей А.А.Киселев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культуры Туапсинского городского поселения «Историко-краеведческий музей обороны Туапсе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культуры Туапсинского городского поселения «Туапсинский историко-краеведческий музей им. Н.Г. Полетаев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культуры Туапсинского городского поселения «Централизованная библиотечная система» Центральная городская библиотека им. А.С. Пушки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учреждение «Библиотечная система Новомихайловского городского поселения Туапсинского район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е казенное учреждение культуры «Небугская централизованная библиотечная систем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культуры Туапсинского городского поселения «Туапсинский городской парк культуры и отдыха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автономное учреждение культуры Туапсинского городского поселения «Центр кино и досуга «Росси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культуры Туапсинского городского поселения «Театр юного зрителя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культуры Туапсинского городского поселения «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апсинский камерный оркестр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дополнительного образования «Детская школа искусств имени С.В. Рахманинова» г. Туапсе муниципального образования Туапсинский район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дополнительного образования «Детская школа искусств с. Агой» муниципального образования Туапсинский район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бюджетное учреждение дополнительного образования «Детская школа искусств имени Г.Ф. Пономаренко пгт. </w:t>
      </w:r>
      <w:r>
        <w:rPr>
          <w:rFonts w:cs="Times New Roman" w:ascii="Times New Roman" w:hAnsi="Times New Roman"/>
          <w:sz w:val="28"/>
          <w:szCs w:val="28"/>
        </w:rPr>
        <w:t>Новомихайловский муниципального образования Туапсинский район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дополнительного образования «Детская художественная школа имени А.А. Киселева» г. Туапсе муниципального образования Туапсинский район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проведения работ:</w:t>
      </w:r>
    </w:p>
    <w:p>
      <w:pPr>
        <w:pStyle w:val="Normal"/>
        <w:ind w:left="10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1.06.2019-30.08.2019 года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зависимая оценка качества предусматривает оценку условий оказания услуг по следующим общим критериям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рытость и доступность информации об организациях культуры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фортность условий предоставления услуг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ность услуг для инвалидов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брожелательность, вежливость работников в организаци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влетворенность условиями оказания услуг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 и методы сбора информации о качестве условий оказания услуг в соответствии с установленными показател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нализ официальных сайтов организаций социальной сферы в сети «Интернет», информационных стендов, иных открытых информационных ресурсов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анализ нормативных актов по вопросам деятельности организации и порядку оказания ими услуг в сфере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аблюдение, посещени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прос получателей услуг о качестве условий оказания услуг в целях установления удовлетворенности граждан условиями оказания услуг (анкетирование, интервьюирование, опрос, интернет-опрос, в том числе на официальном сайте организации культуры и т.п.)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ончании выполнения работ Оператор предоставляет отделу культуры администрации муниципального образования Туапсинский район и Общественному совету результаты работы – рейтинги организаций культуры и аналитический отчет со всем таблицами и приложениями на бумажном (2 экз.) и электронном (1 экз.) виде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тический отчет по итогам выполненных работ должен быть по критериям и показателям по каждой организации культуры отдельно и в целом по типу организаций культуры, содержать анализ всех данных по критериям и показателям, выводы и предложения.</w:t>
      </w:r>
    </w:p>
    <w:p>
      <w:pPr>
        <w:pStyle w:val="Normal"/>
        <w:numPr>
          <w:ilvl w:val="0"/>
          <w:numId w:val="5"/>
        </w:numPr>
        <w:ind w:left="0"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ель выполненных работ: отдел культуры администрации муниципального образования Туапсинский район, Общественный совет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1:00Z</dcterms:created>
  <dc:creator>Ноут</dc:creator>
  <dc:description/>
  <cp:keywords/>
  <dc:language>en-US</dc:language>
  <cp:lastModifiedBy>Denisova</cp:lastModifiedBy>
  <cp:lastPrinted>2019-03-14T12:30:00Z</cp:lastPrinted>
  <dcterms:modified xsi:type="dcterms:W3CDTF">2019-03-14T09:31:00Z</dcterms:modified>
  <cp:revision>11</cp:revision>
  <dc:subject/>
  <dc:title/>
</cp:coreProperties>
</file>