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ind w:firstLine="6379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Style16"/>
        <w:spacing w:before="280" w:after="0"/>
        <w:ind w:firstLine="6379"/>
        <w:rPr>
          <w:sz w:val="27"/>
          <w:szCs w:val="27"/>
        </w:rPr>
      </w:pPr>
      <w:r>
        <w:rPr>
          <w:sz w:val="27"/>
          <w:szCs w:val="27"/>
        </w:rPr>
        <w:t xml:space="preserve">к настоящему положению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Анкета – творческая заявка Учреждение (организация), представляющая участника (название, телефон) 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Ф.И.О. участника ____________________________________________________________________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>Ансамбль (название, Ф.И.О. руководителя, количество участников) ___________________________________________________________________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оминация ____________________________________________________________________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сполняемый репертуар ____________________________________________________________________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>Наличие фонограммы ____________________________________________________________________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ФИО руководителя учреждения подпись расшифровка подписи М.П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6237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Style16"/>
        <w:spacing w:before="280" w:after="0"/>
        <w:ind w:firstLine="6237"/>
        <w:rPr>
          <w:sz w:val="27"/>
          <w:szCs w:val="27"/>
        </w:rPr>
      </w:pPr>
      <w:r>
        <w:rPr>
          <w:sz w:val="27"/>
          <w:szCs w:val="27"/>
        </w:rPr>
        <w:t xml:space="preserve">к настоящему положению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Анкета – творческая заявка Учреждение (организация), представляющая 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участника (название, телефон) 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 Ф.И.О. мастера 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 Направление декоративно-прикладного творчества 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ФИО руководителя учреждения подпись расшифровка подписи М.П.</w:t>
      </w:r>
    </w:p>
    <w:p>
      <w:pPr>
        <w:pStyle w:val="Style16"/>
        <w:spacing w:before="280" w:after="0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6:00Z</dcterms:created>
  <dc:creator>user</dc:creator>
  <dc:description/>
  <dc:language>en-US</dc:language>
  <cp:lastModifiedBy>romari.mari@yandex.ru</cp:lastModifiedBy>
  <dcterms:modified xsi:type="dcterms:W3CDTF">2022-11-1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