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и культуры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ЕВОЙ УЧЕБНО-МЕТОДИЧЕСКИЙ ЦЕНТР"</w:t>
      </w:r>
    </w:p>
    <w:p>
      <w:pPr>
        <w:pStyle w:val="TextBody"/>
        <w:spacing w:lineRule="auto" w:line="360"/>
        <w:ind w:left="0" w:right="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3" w:firstLine="709"/>
        <w:jc w:val="both"/>
        <w:rPr/>
      </w:pPr>
      <w:r>
        <w:rPr/>
      </w:r>
    </w:p>
    <w:p>
      <w:pPr>
        <w:pStyle w:val="TextBody"/>
        <w:spacing w:lineRule="auto" w:line="360"/>
        <w:ind w:left="0" w:right="3" w:firstLine="709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Основные принципы и направления деятельности культурно-досуговых учреждений в профилактической работе с несовершеннолетними, в том числе находящихся в социально опасном положении и (или) трудной жизненной ситуации</w:t>
      </w:r>
    </w:p>
    <w:p>
      <w:pPr>
        <w:pStyle w:val="TextBody"/>
        <w:spacing w:lineRule="auto" w:line="360"/>
        <w:ind w:left="0" w:right="3" w:firstLine="709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TextBody"/>
        <w:spacing w:lineRule="auto" w:line="360"/>
        <w:ind w:left="0" w:right="3" w:firstLine="709"/>
        <w:jc w:val="center"/>
        <w:rPr/>
      </w:pPr>
      <w:r>
        <w:rPr/>
        <w:t>МЕТОДИЧЕСКИЕ РЕКОМЕНДАЦИИ</w:t>
      </w:r>
    </w:p>
    <w:p>
      <w:pPr>
        <w:pStyle w:val="TextBody"/>
        <w:spacing w:lineRule="auto" w:line="360"/>
        <w:ind w:left="0" w:right="3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17795" cy="293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0" w:right="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sz w:val="28"/>
          <w:szCs w:val="28"/>
        </w:rPr>
        <w:t>Краснодар</w:t>
      </w:r>
    </w:p>
    <w:p>
      <w:pPr>
        <w:pStyle w:val="TextBody"/>
        <w:spacing w:lineRule="auto" w:line="360" w:before="4" w:after="0"/>
        <w:ind w:left="0" w:right="3" w:hanging="0"/>
        <w:jc w:val="center"/>
        <w:rPr/>
      </w:pPr>
      <w:r>
        <w:rPr/>
        <w:t>202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924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60" w:before="4" w:after="0"/>
        <w:ind w:left="0" w:right="3" w:hanging="0"/>
        <w:jc w:val="center"/>
        <w:rPr/>
      </w:pPr>
      <w:r>
        <w:rPr/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редназначены для использования специалистами учреждений культуры муниципальных образований Краснодарского края по организации культурно-досугового обслуживания детей и молодежи, в том числе несовершеннолетних, находящихся в социально опасном положении и (или) трудной жизненной ситуации.</w:t>
      </w:r>
    </w:p>
    <w:p>
      <w:pPr>
        <w:pStyle w:val="Normal"/>
        <w:spacing w:lineRule="auto" w:line="360"/>
        <w:ind w:right="3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отделом социокультурного проектирования и досуговой деятельности ГБУ ДПО и К КК КУМЦ </w:t>
      </w:r>
    </w:p>
    <w:p>
      <w:pPr>
        <w:pStyle w:val="Normal"/>
        <w:spacing w:lineRule="auto" w:line="36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firstLine="709"/>
        <w:rPr>
          <w:sz w:val="28"/>
          <w:szCs w:val="28"/>
        </w:rPr>
      </w:pPr>
      <w:r>
        <w:rPr>
          <w:sz w:val="28"/>
          <w:szCs w:val="28"/>
        </w:rPr>
        <w:t>Составитель: Бойко И.А., ведущий методис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1"/>
        <w:numPr>
          <w:ilvl w:val="0"/>
          <w:numId w:val="2"/>
        </w:numPr>
        <w:spacing w:lineRule="auto" w:line="360"/>
        <w:ind w:left="0" w:right="3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.…..….…………………...…4</w:t>
      </w:r>
    </w:p>
    <w:p>
      <w:pPr>
        <w:pStyle w:val="Style21"/>
        <w:spacing w:lineRule="auto" w:line="360"/>
        <w:ind w:left="0" w:right="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ind w:left="0" w:right="3" w:hanging="426"/>
        <w:rPr>
          <w:sz w:val="28"/>
          <w:szCs w:val="28"/>
        </w:rPr>
      </w:pPr>
      <w:r>
        <w:rPr>
          <w:sz w:val="28"/>
          <w:szCs w:val="28"/>
        </w:rPr>
        <w:t>Основные нормативно-правовые акты по профилактике правонарушени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Краснодарском крае….…………………………….….….4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42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ные направления деятельности учреждений культуры в работе с несовершеннолетними, в том числе состоящими на различных видах учета……………………………………………………………………………..</w:t>
      </w:r>
      <w:r>
        <w:rPr>
          <w:bCs/>
          <w:sz w:val="28"/>
          <w:szCs w:val="28"/>
        </w:rPr>
        <w:t>…..12</w:t>
      </w:r>
    </w:p>
    <w:p>
      <w:pPr>
        <w:pStyle w:val="Style21"/>
        <w:ind w:left="0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rPr>
          <w:bCs/>
          <w:color w:val="333333"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Требования к организации учета сведений о несовершеннолетних и семьях, находящихся в социально опасном положении и (или) иной трудной жизненной ситуации, в органах и учреждениях культуры</w:t>
      </w:r>
      <w:r>
        <w:rPr>
          <w:bCs/>
          <w:color w:val="333333"/>
          <w:sz w:val="28"/>
          <w:szCs w:val="28"/>
          <w:lang w:bidi="ar-SA"/>
        </w:rPr>
        <w:t>…………………………………..15</w:t>
      </w:r>
    </w:p>
    <w:p>
      <w:pPr>
        <w:pStyle w:val="Style21"/>
        <w:rPr>
          <w:bCs/>
          <w:color w:val="333333"/>
          <w:sz w:val="28"/>
          <w:szCs w:val="28"/>
          <w:lang w:bidi="ar-SA"/>
        </w:rPr>
      </w:pPr>
      <w:r>
        <w:rPr>
          <w:bCs/>
          <w:color w:val="333333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стендам профилактической направленности по реализации Закона Краснодарского края № 1539-КЗ………………………………………………….22</w:t>
      </w:r>
    </w:p>
    <w:p>
      <w:pPr>
        <w:pStyle w:val="Style2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ind w:left="0" w:hanging="426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Наставничество как один из видов индивидуальной профилактической работы с несовершеннолетними…………………………….………………………..……...24</w:t>
      </w:r>
    </w:p>
    <w:p>
      <w:pPr>
        <w:pStyle w:val="Style21"/>
        <w:ind w:left="0" w:hanging="426"/>
        <w:rPr>
          <w:bCs/>
          <w:sz w:val="28"/>
          <w:szCs w:val="28"/>
          <w:highlight w:val="yellow"/>
          <w:lang w:bidi="ar-SA"/>
        </w:rPr>
      </w:pPr>
      <w:r>
        <w:rPr>
          <w:bCs/>
          <w:sz w:val="28"/>
          <w:szCs w:val="28"/>
          <w:highlight w:val="yellow"/>
          <w:lang w:bidi="ar-SA"/>
        </w:rPr>
      </w:r>
    </w:p>
    <w:p>
      <w:pPr>
        <w:pStyle w:val="Style21"/>
        <w:spacing w:lineRule="auto" w:line="360"/>
        <w:ind w:left="0" w:right="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………….…29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7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7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культурно-досуговом обслуживании детей и молодежи, в том числе несовершеннолетних, находящихся в социально опасном положении, является работа по организации досуга с целью профилактики безнадзорности и подростковой преступности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Досуг, как составляющая свободного времени, является широкой сферой социально-культурной деятельности, где происходит самореализация творческого и духовного потенциала подрастающего поколения. Это сфера свободного, нерегламентированного поведения несовершеннолетних, возможность выбора досуговых занятий и в то же время целенаправленность самого процесса досуга, охватывающего искусство, игру, общение, развлечения, художественное творчество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по профилактике безнадзорности необходимо активизировать работу учреждений культуры по привлечению детей и подростков, находящихся в социально опасном положении, в клубные формирования, коллективы народного творчества в целях патриотического, нравственного, эстетического воспитания, формирования художественных потребностей, ориентирования на здоровый образ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о-правовые акты по профилактике правонарушени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ред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в Краснодарском крае</w:t>
      </w:r>
    </w:p>
    <w:p>
      <w:pPr>
        <w:pStyle w:val="WWHeading1"/>
        <w:spacing w:lineRule="auto" w:line="360" w:before="6" w:after="0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е и нормативно-правовые акты по</w:t>
      </w:r>
      <w:r>
        <w:rPr>
          <w:b w:val="false"/>
          <w:spacing w:val="1"/>
          <w:sz w:val="28"/>
          <w:szCs w:val="28"/>
        </w:rPr>
        <w:t xml:space="preserve"> организации работы по </w:t>
      </w:r>
      <w:r>
        <w:rPr>
          <w:b w:val="false"/>
          <w:sz w:val="28"/>
          <w:szCs w:val="28"/>
        </w:rPr>
        <w:t>профилактик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надзорности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нарушени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х органами и учреждениями культуры: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Конвен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х ребенка;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Декла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Конститу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Семей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;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Уголо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2" w:after="0"/>
        <w:ind w:left="0" w:right="-1" w:firstLine="709"/>
        <w:contextualSpacing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 24 июня 1999 г.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0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"</w:t>
      </w:r>
      <w:r>
        <w:rPr>
          <w:spacing w:val="-7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259" w:leader="none"/>
        </w:tabs>
        <w:autoSpaceDE w:val="false"/>
        <w:spacing w:lineRule="auto" w:line="360" w:before="2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4 июля 1998 года № 124-ФЗ "Об основных гарантиях прав ребенка в Российской Федерации";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360" w:before="0" w:after="600"/>
        <w:ind w:left="0" w:firstLine="709"/>
        <w:contextualSpacing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споряжение Правительства РФ от</w:t>
      </w:r>
      <w:r>
        <w:rPr>
          <w:sz w:val="28"/>
          <w:szCs w:val="28"/>
        </w:rPr>
        <w:t xml:space="preserve"> 22 марта 2017 г. </w:t>
      </w:r>
      <w:r>
        <w:rPr>
          <w:bCs/>
          <w:color w:val="000000"/>
          <w:kern w:val="2"/>
          <w:sz w:val="28"/>
          <w:szCs w:val="28"/>
        </w:rPr>
        <w:t>№ 520-р (ред. от 18.03.2021) "Об утверждении Концепции развития системы профилактики безнадзорности и правонарушений несовершеннолетних на период до 2025 года" (вместе с "Планом мероприятий на 2021 - 2025 годы по реализации Концепции развития системы профилактики безнадзорности и правонарушений несовершеннолетних на период до 2025 года");</w:t>
      </w:r>
    </w:p>
    <w:p>
      <w:pPr>
        <w:pStyle w:val="Style21"/>
        <w:widowControl w:val="false"/>
        <w:tabs>
          <w:tab w:val="clear" w:pos="708"/>
          <w:tab w:val="left" w:pos="281" w:leader="none"/>
        </w:tabs>
        <w:autoSpaceDE w:val="false"/>
        <w:spacing w:lineRule="auto" w:line="36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Закон Краснодарского кра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 июля 2008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39-КЗ "О мерах по профилактике безнадзорности и правонарушений несовершеннолетних в Краснодарском крае".</w:t>
      </w:r>
    </w:p>
    <w:p>
      <w:pPr>
        <w:pStyle w:val="Style21"/>
        <w:widowControl w:val="false"/>
        <w:tabs>
          <w:tab w:val="clear" w:pos="708"/>
          <w:tab w:val="left" w:pos="281" w:leader="none"/>
        </w:tabs>
        <w:autoSpaceDE w:val="false"/>
        <w:spacing w:lineRule="auto" w:line="360" w:before="0" w:after="0"/>
        <w:ind w:left="0" w:right="-1" w:firstLine="5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учреждений культуры в аспектах профилактики безнадзорности и правонарушений несовершеннолетн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офилактики безнадзорности и правонарушений несовершеннолетних всегда находятся в центре внимания органов государственной власти. Нормы Федерального Закона от 24 июня 1999 года №120-ФЗ "Об основах системы профилактики безнадзорности и правонарушений несовершеннолетних" устанавливают основы правового регулирования отношений, возникающих в связи с деятельностью по профилактике безнадзорности и правонарушений несовершеннолетних, и во многих случаях имеют рамочный характер. Детализация этих положений осуществляется на ведомственном и региональном (местном)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№120-ФЗ "Об основах системы профилактики безнадзорности и правонарушений несовершеннолетних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 систему профилактики безнадзорности и правонарушений несовершеннолетних входят комиссии по делам несовершеннолетних и защите их прав, образуемые в порядке, установленном законодательством Российской Федерации и законодательством 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органах, указанных в пункте 1 названной статьи, в порядке, установленном законодательством Российской Федерации и законодательством субъектов Российской Фе</w:t>
      </w:r>
      <w:bookmarkStart w:id="0" w:name="_GoBack"/>
      <w:bookmarkEnd w:id="0"/>
      <w:r>
        <w:rPr>
          <w:sz w:val="28"/>
          <w:szCs w:val="28"/>
        </w:rPr>
        <w:t>дерации, могут создаваться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ие в деятельности по профилактике безнадзорности и правонарушений несовершеннолетних других органов, учреждений и организаций осуществляется в пределах их компетенции в порядке, установленном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ким образом, впрямую, в данной статье, органы и учреждения культуры не упоминаются.</w:t>
      </w:r>
      <w:r>
        <w:rPr>
          <w:sz w:val="28"/>
          <w:szCs w:val="28"/>
        </w:rPr>
        <w:t xml:space="preserve"> Вместе с тем, глава II "Основные направления деятельности органов и учреждений системы профилактики безнадзорности и правонарушений несовершеннолетних", подробно расписывая полномочия каждого из органов и учреждений системы профилактики, в статье 24 вышеназванного закона устанавливает, что органы и учреждения культу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влекают несовершеннолетних, находящихся в социально опасном положении, к занятиям в художествен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в организации культурно-воспитательной работы с несовершеннолетними, помещенными в указан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органы и учреждения культуры являются составляющей частью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подтверждается и положениями статьи 2 Закона Краснодарского края от 21.07.2008 г. №1539 "О профилактике безнадзорности и правонарушений несовершеннолетних в Краснодарском крае"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ы, осуществляющие профилактику безнадзорности и правонарушений несовершеннолетних – комиссии по делам несовершеннолетних и защите их прав, органы управления социальной защитой населения, органы государственной власти Краснодарского края, осуществляющие государственное управление в сфере образования, и органы местного самоуправления муниципальных районов (городских округов), осуществляющие управление в сфере образования, органы опеки и попечительства, органы по делам молодежи, органы управления здравоохранением, органы государственной службы занятости, органы внутренних дел (полиция), </w:t>
      </w:r>
      <w:r>
        <w:rPr>
          <w:b/>
          <w:sz w:val="28"/>
          <w:szCs w:val="28"/>
        </w:rPr>
        <w:t>органы управления культурой, досугом,</w:t>
      </w:r>
      <w:r>
        <w:rPr>
          <w:sz w:val="28"/>
          <w:szCs w:val="28"/>
        </w:rPr>
        <w:t xml:space="preserve"> спортом и туризмом, другие органы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я, осуществляющие профилактику безнадзорности и правонарушений несовершеннолетних, – организации социального обслуживания – специализированные учреждения для несовершеннолетних, нуждающихся в социальной реабилитации (социально-реабилитационные центры для несовершеннолетних, социальные приюты для детей и подростков, центры помощи детям, оставшимся без попечения родителей); общеобразовательные организации, профессиональные образовательные организации, специальные учебно-воспитательные учреждения открытого и закрытого типа и другие организации, осуществляющие образовательную деятельность в соответствии с уставами указанных организаций и учреждений; организации для детей-сирот и детей, оставшихся без попечения родителей; социально-реабилитационные центры для подростков и молодежи, центры социально-психологической помощи, центры профессиональной ориентации и трудоустройства молодежи, молодежные клубы и иные учреждения органов по делам молодежи; медицинские организации государственной системы здравоохранения и муниципальной системы здравоохранения, учреждения государственной службы занятости населения, центры временного содержания несовершеннолетних правонарушителей; </w:t>
      </w:r>
      <w:r>
        <w:rPr>
          <w:b/>
          <w:sz w:val="28"/>
          <w:szCs w:val="28"/>
        </w:rPr>
        <w:t>учреждения культуры, досуга,</w:t>
      </w:r>
      <w:r>
        <w:rPr>
          <w:sz w:val="28"/>
          <w:szCs w:val="28"/>
        </w:rPr>
        <w:t xml:space="preserve"> спорта и туризма; учреждения уголовно-исполнительной системы (следственные изоляторы, воспитательные колонии и уголовно-исполнительные инспекции), другие государственные или муниципальные учреждения, осуществляющие (в соответствии с их компетенцией) меры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 вышеуказанного закона меры по содействию физическому, интеллектуальному, психическому, духовному и нравственному развитию детей должны принимать органы и учреждения, осуществляющие профилактику безнадзорности и правонарушений несовершеннолетних.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Краснодарского края не допуск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нахождение без сопровождения родителей (лиц, их заменяющих), или лиц, осуществляющих мероприятия с участием детей, в общественных местах: а) несовершеннолетних в возрасте от 7 до 18 лет – в ноч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несовершеннолетних в возрасте до 7 лет – круглосуточ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несовершеннолетних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4 Закона Краснодарского края № 1539 от 21.07.2008 г.</w:t>
      </w:r>
      <w:r>
        <w:rPr/>
        <w:t xml:space="preserve"> </w:t>
      </w:r>
      <w:r>
        <w:rPr>
          <w:sz w:val="28"/>
          <w:szCs w:val="28"/>
        </w:rPr>
        <w:t>определяет взаимодействие органов и учреждений, осуществляющих профилактику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заимодействия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утвержденн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"Взаимодействие органов и учреждений культуры, досуга, спорта и туризма Краснодарского края с иными органами, осуществляющими профилактику безнадзорности и правонарушений несовершеннолетних", </w:t>
      </w:r>
      <w:r>
        <w:rPr>
          <w:b/>
          <w:sz w:val="28"/>
          <w:szCs w:val="28"/>
        </w:rPr>
        <w:t>органы и учреждения культуры, досуга</w:t>
      </w:r>
      <w:r>
        <w:rPr>
          <w:sz w:val="28"/>
          <w:szCs w:val="28"/>
        </w:rPr>
        <w:t>, спорта и туризма Краснодарского края по ходатайству руководителя органа или учреждения, осуществляющего профилактику безнадзорности и правонарушений несовершеннолетних, а также на основании личного обращения несовершеннолетнего, заявления родителей (лиц, их заменяющих) несовершеннолетнего, по иным основаниям, предусмотренным законодательством Российской Федерации, в рамках своей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несовершеннолетних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органам и учреждениям, осуществляющим профилактику безнадзорности и правонарушений несовершеннолетних, в организации спортивной и культурно-воспитательной работы с несовершеннолет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заимодействия органов и учреждений, осуществляющих профилактику безнадзорности и правонарушений несовершеннолетних, в области организации индивидуальной профилактической работы в отношении несовершеннолетних и семей, находящихся в социально опасном положении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координируют деятельность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(городские), районные (окружные) комиссии по делам несовершеннолетних и защите их прав при поступлении информации о выявлении несовершеннолетних, находящихся в социально опасном положении или проживающих в семьях, находящихся в социально опасном положении, в рамках своей компетенции и в порядке, утвержденном высшим исполнительным органом государственной власти Краснодарского края, организуют первичное обследование условий жизни несовершеннолетнего и (или) его семьи и при необходимости принимают решение о постановке на учет несовершеннолетнего и (или) его семьи для организации в установленном порядке индивидуальной профил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контрольные функции, члены комиссий по делам несовершеннолетних и защите их прав при посещении учреждений культуры обращают внимани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них в доступном для обозрения месте информации об органах и учреждениях, куда могут обратиться несовершеннолетние за защитой своих пр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наглядной агитации по пропаганде здорового образа жизни, толерантного отношения друг к д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услуг, оказываемых учреждениями культуры, потребностям несовершеннолет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услуг и количество несовершеннолетних, посещающих учреждения культуры, из числа состоящих на учете в комиссии по делам несовершеннолетних и защите их прав (пришедших по её направлению).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ые направления деятельности учреждений культуры 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аботе с несовершеннолетними, 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состоящими на различных видах учета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я культуры края участвуют в реализации Закона Краснодарского края "О мерах по профилактике безнадзорности и правонарушений несовершеннолетних в Краснодарском крае", поэтому работа с несовершеннолетними, находящимися в социально опасном положении, должна вестись постоянно и целенаправленн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овышения эффективности профилактической работы необходимо активизировать деятельность учреждений культуры по привлечению детей и подростков, находящихся в социально опасном положении, в клубные формирования, коллективы народного творчества, творческие объединения по патриотическому, нравственному, эстетическому воспитанию, формированию художественных потребностей, интересов и вкусов, ориентированию на здоровый образ жизни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Критериями положительных практик привлечения</w:t>
      </w:r>
      <w:r>
        <w:rPr>
          <w:sz w:val="28"/>
          <w:szCs w:val="28"/>
        </w:rPr>
        <w:t xml:space="preserve"> несовершеннолетних, в том числе состоящих на различных видах учета в органах и учреждениях системы профилактики, в культурно-досуговую деятельность являются следующие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увеличение охвата несовершеннолетних, состоящих на различных видах учета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снижение количества несовершеннолетних, состоящих на различных видах учета в органах и учреждениях системы профилактики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поведении, повышение учебной мотивации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устойчивое укрепление физического, психологического и духовного здоровья несовершеннолетних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продолжение выбранных занятий, выбор профессии с учетом интересов и предпочтений несовершеннолет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Учреждения культуры располагают уникальными возможностями для успешного осуществления систематической работы по профилактике. Это, прежде всего, наличие кадров, методик, технологий, инфраструктуры; возможность участия в творческих конкурсах различных уровней; мотивация на получение специальности, связанной с разными видами культуры 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чреждение культуры – это одна из зон профилактики при работе с несовершеннолетними, она включена в комплекс единых межведомственных задач: привлечение несовершеннолетних, в том числе находящихся в социально опасном положении и (или) иной трудной жизненной ситуации, к занятиям в клубах, кружках, секциях, способствующим их приобщению к ценностям отечественной и миров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 мнению психологов и специалистов в области профилактики девиантного поведения именно этим методам профилактики необходимо отдавать предпочтение, так как они формируют у несовершеннолетних и молодежи позитивные установки на активные формы поведения – занятия творчеством, искусством, обучение по дополнительным программам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аиболее действенна и эффективна информационно-просветительская работа с несовершеннолетними, которая построена на профилактике вредных привычек и негативных отклонений в поведении. При организации профилактических мероприятий необходимо привлекать специалистов различного профиля (врачей, юристов, психологов) с целью формирования у несовершеннолетних правильных представлений о социальных последствиях ассоциальных форм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ажное значение имеют профилактические мероприятия, направленные на выработку общественной позиции к тем или иным нарушениям дисциплины, общепринятых норм по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для несовершеннолетних должна быть представлена широко и разнообразно, с использованием средств массовой информации, технических средств обучения. Все это позволяет детям получить стройную систему знаний, преодолеть ошибочные мнения о тех или иных вредных привычках, способствует формированию адекват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менение профилактических моделей позитивной профилактики в учреждениях культуры формируют у детей и молодежи необходимые жизненные навы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сихосоциальные навыки эффективного общения, сопротивления негативному влиянию сверстников, управления эмоциями, в том числе в состоянии стресса (умение слышать, адекватно оценивать ситуацию здесь и сейчас, коммуникабельность, сдержанность, усидчивость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установку на ведение здорового образа жизни (например, отказ от алкоголя, наркотиков, табачной продукции; мотивация для занятий искусством, спортом и т.п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ладение методами решения жизненных проблем, преодоления стресса (например, использование приобретенных навыков контроля над собой (ситуаци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овышение самооценки (например, формирование лидерских качеств через достижение первоначальных основ мастерства, профессиональных умений и навыков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проводя позитивную профилактику с детьми и молодёжью, необходимо опираться на позитивные резервы личности человек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ая значимость межведомственной работы по проведению профилактических мероприятий в учреждениях культуры заключается в том, чтобы разработанные и апробированные модели профилактики аддиктивного поведения позволяли достичь всем участникам воспитательного процесса существенных результатов в формировании у молодого поколения безопасного информационного пространства в обозначенных явлениях; гражданской позиции, негативного отношения к смертельно пагубным привычкам, девиантному поведению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444444"/>
          <w:spacing w:val="-1"/>
          <w:sz w:val="28"/>
          <w:szCs w:val="28"/>
        </w:rPr>
      </w:pPr>
      <w:r>
        <w:rPr>
          <w:color w:val="444444"/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Организация учета сведений о несовершеннолетних и семьях, находящихся в социально опасном положении и (или) иной трудной жизненной ситуации, в органах и учреждениях культуры</w:t>
      </w:r>
    </w:p>
    <w:p>
      <w:pPr>
        <w:pStyle w:val="Normal"/>
        <w:widowControl/>
        <w:shd w:fill="FFFFFF" w:val="clear"/>
        <w:autoSpaceDE w:val="true"/>
        <w:spacing w:lineRule="auto" w:line="360" w:before="280" w:after="0"/>
        <w:ind w:firstLine="645"/>
        <w:jc w:val="both"/>
        <w:rPr/>
      </w:pPr>
      <w:r>
        <w:rPr>
          <w:bCs/>
          <w:sz w:val="28"/>
          <w:szCs w:val="28"/>
          <w:lang w:bidi="ar-SA"/>
        </w:rPr>
        <w:t>Организация учета сведений о несовершеннолетних и семьях, находящихся в социально опасном положении, трудной жизненной ситуации, заключается, прежде всего, в в</w:t>
      </w:r>
      <w:r>
        <w:rPr>
          <w:sz w:val="28"/>
          <w:szCs w:val="28"/>
          <w:lang w:bidi="ar-SA"/>
        </w:rPr>
        <w:t>едении планомерного учета сведений о несовершеннолетних и семьях, признанных комиссиями в муниципальных образованиях края находящимися в социально опасном положении, и осуществляется специалистами, на которых возложены полномочия по обеспечению профилактической деятельности в муниципальном районе либо городском округе, на территории которых проживает несовершеннолетний (несовершеннолетние) и его семь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45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учреждении культуры ведутся данные о следующих категориях несовершеннолетних и семей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45"/>
        <w:jc w:val="both"/>
        <w:rPr/>
      </w:pPr>
      <w:r>
        <w:rPr>
          <w:sz w:val="28"/>
          <w:szCs w:val="28"/>
          <w:lang w:bidi="ar-SA"/>
        </w:rPr>
        <w:t>1) семьи, находящиеся в трудной жизненной ситуации – на основании информации учреждения социального обслужива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645"/>
        <w:jc w:val="both"/>
        <w:rPr/>
      </w:pPr>
      <w:r>
        <w:rPr>
          <w:sz w:val="28"/>
          <w:szCs w:val="28"/>
          <w:lang w:bidi="ar-SA"/>
        </w:rPr>
        <w:t>2) несовершеннолетние и семьи, находящиеся в социально опасном положении – на основании постановления комиссии в муниципальном образовании края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чреждениям культуры необходимо наладить четкую систему профилактической работы:</w:t>
      </w:r>
    </w:p>
    <w:p>
      <w:pPr>
        <w:pStyle w:val="Style21"/>
        <w:spacing w:lineRule="auto" w:line="360"/>
        <w:ind w:left="0" w:firstLine="645"/>
        <w:jc w:val="both"/>
        <w:rPr/>
      </w:pPr>
      <w:r>
        <w:rPr>
          <w:sz w:val="28"/>
          <w:szCs w:val="28"/>
        </w:rPr>
        <w:t>- должны быть сформированы списки несовершеннолетних, состоящих на профилактических видах учета, семей из группы риска, имеющих несовершеннолетних детей по муниципальному образованию;</w:t>
      </w:r>
    </w:p>
    <w:p>
      <w:pPr>
        <w:pStyle w:val="Style21"/>
        <w:spacing w:lineRule="auto" w:line="360"/>
        <w:ind w:left="0" w:firstLine="645"/>
        <w:jc w:val="both"/>
        <w:rPr/>
      </w:pPr>
      <w:r>
        <w:rPr>
          <w:sz w:val="28"/>
          <w:szCs w:val="28"/>
        </w:rPr>
        <w:t>- данные о несовершеннолетних, находящихся в социально опасном положении, должны доводиться до сведения руководителей учреждений культуры по территориальному принципу с целью 100% привлечения их к занятиям в коллективах, участию в культурно-досуговых мероприятиях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ая работа учреждений культуры с несовершеннолетними, находящимися в социально опасном положении, должна регулярно контролироваться проведением систематического мониторинга их занятости в клубных формированиях, библиотеках, музыкальных, художественных школах, школах искусств; </w:t>
      </w:r>
    </w:p>
    <w:p>
      <w:pPr>
        <w:pStyle w:val="Style21"/>
        <w:spacing w:lineRule="auto" w:line="360"/>
        <w:ind w:left="0" w:firstLine="645"/>
        <w:jc w:val="both"/>
        <w:rPr/>
      </w:pPr>
      <w:r>
        <w:rPr>
          <w:sz w:val="28"/>
          <w:szCs w:val="28"/>
        </w:rPr>
        <w:t>- необходимо регулярно контролировать работу учреждений культуры  с несовершеннолетними, находящимися в социально опасном положении. Аналитическая и статис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по утвержденной форме ежемесячно предоставляется в краевой учебно-методический центр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- контролировать работу системы наставничества над несовершеннолетними, в отношении которых проводится индивидуальная профилактическая работа, с целью сопровождения детей, состоящих на различных видах учета, привлечения их в учреждения культуры;</w:t>
      </w:r>
    </w:p>
    <w:p>
      <w:pPr>
        <w:pStyle w:val="Style21"/>
        <w:spacing w:lineRule="auto" w:line="360"/>
        <w:ind w:left="0" w:firstLine="645"/>
        <w:jc w:val="both"/>
        <w:rPr/>
      </w:pPr>
      <w:r>
        <w:rPr>
          <w:sz w:val="28"/>
          <w:szCs w:val="28"/>
        </w:rPr>
        <w:t>- профилактическая работа с несовершеннолетними должна быть налажена в тесном сотрудничестве с органами образования, представителями правоохранительных органов, специалистами органов по делам молодежи, спорта, специализированными учреждениями для несовершеннолетних, нуждающихся в социальной реабилитации, специальными учебно-воспитательными учреждениями, центрами временного содержания несовершеннолетних правонарушителей;</w:t>
      </w:r>
    </w:p>
    <w:p>
      <w:pPr>
        <w:pStyle w:val="Style21"/>
        <w:spacing w:lineRule="auto" w:line="360"/>
        <w:ind w:left="0" w:firstLine="645"/>
        <w:jc w:val="both"/>
        <w:rPr/>
      </w:pPr>
      <w:r>
        <w:rPr>
          <w:sz w:val="28"/>
          <w:szCs w:val="28"/>
        </w:rPr>
        <w:t>- должен осуществляться контроль за проведением учреждениями культуры шефских мероприятий в вышеуказанных специализированных учреждениях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должны принимать участие в работе рейдовых мобильных групп, контролирующих соблюдение временных ограничений пребывания вне дома несовершеннолетних без сопровождения взрослых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контролировать наличие в зданиях всех учреждений культуры стендов, информирующих об основных приоритетах Закона Краснодарского края №1539, перечней и расписаний занятий всех клубных формирований, единый детский телефон доверия. </w:t>
      </w:r>
    </w:p>
    <w:p>
      <w:pPr>
        <w:pStyle w:val="Style21"/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 культуры необходимо:</w:t>
      </w:r>
    </w:p>
    <w:p>
      <w:pPr>
        <w:pStyle w:val="Style21"/>
        <w:spacing w:lineRule="auto" w:line="360"/>
        <w:ind w:left="0" w:firstLine="645"/>
        <w:jc w:val="both"/>
        <w:rPr/>
      </w:pPr>
      <w:r>
        <w:rPr>
          <w:sz w:val="28"/>
          <w:szCs w:val="28"/>
        </w:rPr>
        <w:t>- иметь списки несовершеннолетних, состоящих на различных видах профилактического учета, семей из группы риска, находящихся в зоне обслуживания учреждения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практику работы закрепление за трудными детьми и подростками работников культуры, так называемых кураторов. Кураторы должны работать с детьми индивидуально, посещать родителей, приглашать и привлекать несовершеннолетних к мероприятиям, к работе кружков. Индивидуальным кураторством должно быть охвачено максимальное число несовершеннолетних, проживающих в зоне действия конкретного учреждения культуры;</w:t>
      </w:r>
    </w:p>
    <w:p>
      <w:pPr>
        <w:pStyle w:val="Normal"/>
        <w:shd w:fill="FFFFFF" w:val="clear"/>
        <w:spacing w:lineRule="auto" w:line="360"/>
        <w:ind w:right="14" w:firstLine="6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для информирования детей и подростков о деятельности клубных учреждений, о наличии в них кружков, клубных формирований проводить акции, например, "Запишись в клуб", "Стань читателем библиотеки" и другие, приглашая на них максимальное число посетителей. Рекламу и информацию о проведении подобных акций рекомендуется размещать в общеобразовательных школах, помещениях сельских администраций, местах скопления неформальной молодежи, других общественных местах. </w:t>
      </w:r>
      <w:r>
        <w:rPr>
          <w:color w:val="000000"/>
          <w:spacing w:val="-1"/>
          <w:sz w:val="28"/>
          <w:szCs w:val="28"/>
        </w:rPr>
        <w:t xml:space="preserve">Раздавать приглашения жителям непосредственно на улицах, привлекая для этого волонтеров из числа активных участников клубных формирований. </w:t>
      </w:r>
      <w:r>
        <w:rPr>
          <w:spacing w:val="-1"/>
          <w:sz w:val="28"/>
          <w:szCs w:val="28"/>
        </w:rPr>
        <w:t xml:space="preserve">Несовершеннолетним, находящимся в социально опасном положении, приглашения следует вручать лично. </w:t>
      </w:r>
    </w:p>
    <w:p>
      <w:pPr>
        <w:pStyle w:val="Normal"/>
        <w:shd w:fill="FFFFFF" w:val="clear"/>
        <w:spacing w:lineRule="auto" w:line="360"/>
        <w:ind w:right="14" w:firstLine="645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лубным формированиям </w:t>
      </w:r>
      <w:r>
        <w:rPr>
          <w:spacing w:val="-1"/>
          <w:sz w:val="28"/>
          <w:szCs w:val="28"/>
        </w:rPr>
        <w:t>для детей и подростков необходимо:</w:t>
      </w:r>
    </w:p>
    <w:p>
      <w:pPr>
        <w:pStyle w:val="Normal"/>
        <w:shd w:fill="FFFFFF" w:val="clear"/>
        <w:spacing w:lineRule="auto" w:line="360"/>
        <w:ind w:right="14" w:firstLine="6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водить Дни открытых дверей и другие мероприятия, способствующие популяризации того или иного клубного формирования, размещать информацию на официальном сайте и в социальных сетях о проведении мероприятий для привлечения подростков и молодежи в клубные формирования;</w:t>
      </w:r>
    </w:p>
    <w:p>
      <w:pPr>
        <w:pStyle w:val="Normal"/>
        <w:shd w:fill="FFFFFF" w:val="clear"/>
        <w:spacing w:lineRule="auto" w:line="360"/>
        <w:ind w:right="14" w:firstLine="6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окончании календарного года необходимо проводить анализ проделанной куратором работы, оценивать ее эффективность и в соответствии с этим планировать дальнейшую работу с несовершеннолетними, находящимися в социально опасном положении;</w:t>
      </w:r>
    </w:p>
    <w:p>
      <w:pPr>
        <w:pStyle w:val="Normal"/>
        <w:shd w:fill="FFFFFF" w:val="clear"/>
        <w:spacing w:lineRule="auto" w:line="360"/>
        <w:ind w:right="14" w:firstLine="6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адить тесное сотрудничество с учреждениями образования, советами профилактики администраций городских и сельских поселений, представителями правоохранительных органов, специалистами органов по делам молодежи, спорта;</w:t>
      </w:r>
    </w:p>
    <w:p>
      <w:pPr>
        <w:pStyle w:val="Normal"/>
        <w:shd w:fill="FFFFFF" w:val="clear"/>
        <w:spacing w:lineRule="auto" w:line="360"/>
        <w:ind w:right="14" w:firstLine="6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оставлять и реализовывать планы шефских мероприятий в специализированных учреждениях для несовершеннолетних, нуждающихся в социальной реабилитации, специальных учебно-воспитательных учреждениях, центрах временного содержания несовершеннолетних правонарушителей. Регулярно (не реже одного раза в месяц) проводить различные культурно-досуговые мероприятия воспитательного характера;</w:t>
      </w:r>
    </w:p>
    <w:p>
      <w:pPr>
        <w:pStyle w:val="Normal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социологические опросы населения для изучения потребностей подрастающего поколения в культурно-досуговых услугах, определения эффективности проводимой работы.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сотрудником в учреждении культуры должны вестись папки по реализации Закона Краснодарского края от  21 июля 2008 года №1539-КЗ "О мерах по профилактике безнадзорности и правонарушений несовершеннолетних в Краснодарском крае". На первом развороте папки должен быть размещен перечень документов, находящихся в папке. 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папка </w:t>
      </w:r>
      <w:r>
        <w:rPr>
          <w:sz w:val="28"/>
          <w:szCs w:val="28"/>
        </w:rPr>
        <w:t>о работе по профилактике безнадзорности и правонарушений несовершеннолетних в Краснодарском крае должна состоять из следующих документов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организацию работы по профилактике безнадзорности и правонарушений несовершеннолетних в муниципальном образовании/учреждении культуры (копия)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документация (минимально рекомендуемый перечень):</w:t>
      </w:r>
    </w:p>
    <w:p>
      <w:pPr>
        <w:pStyle w:val="Style21"/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Краснодарского края от  21 июля 2008 года №1539-КЗ "О мерах по профилактике безнадзорности и правонарушений несовершеннолетних в Краснодарском крае"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г. №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7 декабря 2017 года № 3/4 "Об утверждении Положения о порядке взаимодействия органов и учреждений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".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6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документы по направлению работы </w:t>
      </w:r>
      <w:r>
        <w:rPr>
          <w:i/>
          <w:sz w:val="28"/>
          <w:szCs w:val="28"/>
        </w:rPr>
        <w:t>(первичные документы хранятся в методическом центре)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ки несовершеннолетних и семей СОП, состоящих на всех видах учета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 постановке на учет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лан индивидуальной профилактической работы  с несовершеннолетними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об утверждении плана индивидуальной профилактической работы  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мероприятий по работе по профилактике безнадзорности и правонарушений несовершеннолетних (за год, квартал, месяц)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ы по реализации плана мероприятий по работе по профилактике безнадзорности и правонарушений несовершеннолетних с обязательным мониторингом посещения несовершеннолетними, состоящими на всех видах учета; переписка с компетентными органами и учреждениями системы профилактики безнадзорности и правонарушений несовершеннолетних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ки занятости несовершеннолетних и семей СОП в клубных формированиях учреждений культуры (ежемесячно)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эффективности проводимой работы (ежемесячно);</w:t>
      </w:r>
    </w:p>
    <w:p>
      <w:pPr>
        <w:pStyle w:val="Style21"/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буклеты, памятки, методические материалы. 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b/>
          <w:sz w:val="28"/>
          <w:szCs w:val="28"/>
        </w:rPr>
        <w:t xml:space="preserve">Папка индивидуальной работы </w:t>
      </w:r>
      <w:r>
        <w:rPr>
          <w:sz w:val="28"/>
          <w:szCs w:val="28"/>
        </w:rPr>
        <w:t>с несовершеннолетними и с семьями, стоящими на всех видах профилактического учета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ичная карточка при постановке на профилактический учет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проведение индивидуальной профилактической работы  с несовершеннолетним (копия, может и не быть, если в учреждении назначаются ответственные индивидуально за каждым несовершеннолетним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комиссии по делам несовершеннолетних и защите их прав администрации муниципального образования о постановке на профилактический учет (копия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предложения в межведомственный комплексный план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по делам несовершеннолетних и защите их прав администрации муниципального образования об утверждении межведомственного плана индивидуальной профилактической работы с несовершеннолетними (копия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комиссией по делам несовершеннолетних и защите их прав администрации муниципального образования межведомственный план индивидуальной профилактической работы с несовершеннолетними на 6 месяцев (копия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план индивидуальной профилактической работы с несовершеннолетним (на месяц, квартал, полугодие – в зависимости от регламента по муниципальному образованию)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журнал о ведении индивидуальной профилактической работы с несовершеннолетним (информация (отчет) по работе с несовершеннолетним или семьей, состоящими на профилактическом учете (за месяц, квартал, год)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анкеты, сведения (данные) о несовершеннолетнем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акт первичного осмотра (копия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 xml:space="preserve">акт ежемесячного посещения несовершеннолетних на дому (согласно регламенту органов профилактики муниципального образования); 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копии документов, подтверждающих занятость несовершеннолетнего в клубных формированиях учреждений культуры, копии читательских библиотечных формуляров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заявления от родителей (законных представителей) об отказе или согласии на посещение клубного формир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копии пригласительных в клубные формирования, на мероприятия с подписью несовершеннолетнего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/>
      </w:pPr>
      <w:r>
        <w:rPr>
          <w:sz w:val="28"/>
          <w:szCs w:val="28"/>
        </w:rPr>
        <w:t>фотографии несовершеннолетних, подтверждающие участие в мероприятиях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снятии с профилактического учета.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8"/>
          <w:szCs w:val="28"/>
        </w:rPr>
        <w:t>После снятия с учета папка индивидуальной работы хранится до достижения несовершеннолетним возраста 18 лет, по семьям СОП – пять лет. Если несовершеннолетний или семья повторно поставлены на учет, заводится новая папк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стендам профилактической направленност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реализации Закона Краснодарского края № 1539-КЗ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формационного стенда по реализации Закона Краснодарского края от 21.07.2008 г. № 1539 "О профилактике безнадзорности и правонарушений несовершеннолетних в Краснодарском крае" (далее – Закон КК № 1539-КЗ) необходимо соблюдать принципы позитивной (конструктивной) профилактики, которая способствует созданию правовой основы для защиты жизни и здоровья несовершеннолетних, их защите от факторов, негативно влияющих на физическое, интеллектуальное, психическое, духовному и нравственному развитию, профилактике безнадзорности и правонарушений несовершеннолетних на территории Краснода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е принципы разработки стенда профилактической направлен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 и позитивный лозунг (например: "Закон КК 1539-КЗ о защите детства!", "Закон КК 1539-КЗ – в действии!", "Приоритеты Закона КК 1539-КЗ" и т.д.). </w:t>
      </w:r>
    </w:p>
    <w:p>
      <w:pPr>
        <w:pStyle w:val="Normal"/>
        <w:spacing w:lineRule="auto" w:line="360" w:before="0" w:after="0"/>
        <w:ind w:left="56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сть и содержательность. Стенд должен информировать несовершеннолетних и их родителей (законных представителей) о положениях закона, нарушение которых </w:t>
      </w:r>
      <w:r>
        <w:rPr>
          <w:color w:val="000000"/>
          <w:sz w:val="28"/>
          <w:szCs w:val="28"/>
          <w:shd w:fill="FFFFFF" w:val="clear"/>
        </w:rPr>
        <w:t>наступает в случаях и порядке, предусмотренных законодательством</w:t>
      </w:r>
      <w:r>
        <w:rPr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uto" w:line="360" w:before="0" w:after="0"/>
        <w:ind w:right="-2" w:firstLine="709"/>
        <w:jc w:val="both"/>
        <w:rPr/>
      </w:pPr>
      <w:r>
        <w:rPr>
          <w:sz w:val="28"/>
          <w:szCs w:val="28"/>
        </w:rPr>
        <w:t>3. При создании стенда целесообразно использовать как современные направления в творчестве (граффити, комиксы и т.д.), так и образцы традиционного народного твор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игинальность. Стенд не должен быть формальным. Также при разработке содержательной части стенда можно использовать позитивные изображения, выдержки из статей Зак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Доступность. Как правило, информационные стенды целесообразно размещать в местах наибольшего скопления людей в учреждении (фойе, центральный фасад зд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Материал, используемый в стенде, не должен содержать скрытой рекламы и сомнительных цен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формативность. Информационные материалы размещены на сайте краевой комиссии по делам несовершеннолетних в Краснодарском крае https://kdn-krd.ru/poleznaya-informatsiya/prava-i-obyazannosti-roditeley.php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тенде обязательно должны быть телефоны доверия и контактная информация участкового уполномоченного полиции, представителя комиссии по делам несовершеннолетних, контактные данные компетентных органов по муниципальному образова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заполнению информационного поля стенда по реализации Закона Краснодарского края от 21.07.2008 г. № 1539                   "О профилактике безнадзорности и правонарушений несовершеннолетних в Краснодарском крае"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иоритеты  Закона КК № 1539-КЗ (краткая информац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за реализацию Закона КК                     № 1539-КЗ в учрежде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Закона КК № 1539-КЗ (утвержденный и подписанный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Едином Общероссийском телефоне доверия для детей и подростков и их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углосуточный телефон довер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лефоны служб системы профилактики муниципального образования (обязательно – телефон участкового уполномоченного полици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амятки, буклеты по предупреждению жестокого обращения с детьми, о вреде (запрете) употребления спиртосодержащей продукции, табакокурения и т.п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Наставничество как один из видов индивидуальной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профилактической работы с несовершеннолетними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В соответствии с постановлением оперативного совещания Совета безопасности Российской Федерации от 2 декабря 2021 года по вопросу о дополнительных мерах по защите несовершеннолетних от криминальных проявлений и по предотвращению из вовлечения в противоправную деятельность министерством культуры Краснодарского края было рекомендовано обеспечить антитеррористическую защищенность объектов дополнительного образования детей и учреждений культурно-досугового типа, в том числе в части, кающейся обязательного обеспечения их охраны, оснащения техническими средствами безопасности, принять дополнительные меры для повышения эффективности адаптации и ресоциализации несовершеннолетних, отбывающих наказание за совершенное преступление без изоляции от общества и освобожденных из мест лишения свободы, в том числе организовать индивидуальную профилактическую работу с данной категорией несовершеннолетних, активно применять ресурс наставничества (закрепив за каждым несовершеннолетним ответственного наставника), активно вовлекать несовершеннолетних, проходящих адаптацию и ресоциализацию после отбывания наказания в творческую деятельность учреждений культуры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мерным положением о наставничестве над несовершеннолетними, в отношении которых комиссиями по делам несовершеннолетних и защите их прав проводится индивидуальная профилактическая работа, утвержденным постановлением комиссии по делам несовершеннолетних и защите их прав при администрации Краснодарского края от 10.12.2019 г. № 5/3, введение института наставничества в отношении несовершеннолетних, с которыми проводится индивидуальная профилактическая работа, является одним из видов профилактической воспитательной работы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авничества – эффективное решение проблем детской безнадзорности, снижение уровня правонарушений и преступлений, совершаемых несовершеннолетними, организация индивидуальной профилактической работы в отношении несовершеннолетних, состоящих на учете в комиссии, с целью формирования у несовершеннолетних законопослушного отношения к жизни в окружающем социуме, общепринятых норм и навыков общественного поведения, создание позитивных жизненных установок, направленных на преодоление негативного отношения к обществу и на осознанный отказ от собственных асоциальных проявлений. Основной метод, используемый наставниками – индивидуальное сопровождение несовершеннолетнего в различных сферах его жизнедеятельности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ставничества являются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или лицам, их заменяющим, в воспитании несовершеннолетних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заимодействие с органами и учреждениями системы профилактики безнадзорности и правонарушений несовершеннолетних (далееорганы и учреждения системы профилактики) по вопросам предупреждения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с несовершеннолетними, их родителями, законными представителями в целях обеспечения безопасности ребенка, профилактики правонарушений и преступлений среди несовершеннолетних, асоциальных явлений (наркомании, алкоголизма, табакокурения и других зависимостей), насилия над ребенко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является добровольным как со стороны наставника, так и со стороны несовершеннолетнего и его законного представителя, и осуществляется на безвозмездной основе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ком может быть гражданин Российской Федерации, независимо от пола, семейного положения, в возрасте не моложе 18 лет, обладающий значительным профессиональным и жизненным опытом, проявляющий способности к воспитательной работе, проживающий в том же муниципальном образовании, что и несовершеннолетний, а также добровольно оказывающий помощь в воспитании несовершеннолетнего, состоящего на учете. Наставник назначается из числа авторитетных людей с положительной репутацией, способных по своим деловым и моральным качествам стать позитивным примером для несовершеннолетнего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ставника осуществляется с учетом возрастных, индивидуальных особенностей несовершеннолетнего, его интересов и оснований постановки на профилактический учет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, другие органы и учреждения, осуществляющие деятельность по профилактике безнадзорности и правонарушений несовершеннолетних, организуют работу института наставничества в рамках своих полномочий, и обязаны оказывать организационную и консультационную помощь наставникам, а также помощь в обеспечении досуговой и трудовой занятости несовершеннолетни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наставника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системную работу с подопечным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ать личностные качества подопечного, его интересы и увлечения, образ жизн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правильной организации свободного времени и досуга несовершеннолетнего, развивать его интерес к культурным и духовным ценностям, привлекать к занятиям спортом, поддерживать связь с семьей несовершеннолетнего (по согласованию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действовать на несовершеннолетнего личным примером, убеждением, разъяснением, дружеским советом, обращая главное внимание на развитие положительных качеств личности несовершеннолетнего, его творческие способности, содействовать в трудоустройстве, продолжении учебы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ывать содействие в формировании у несовершеннолетнего морально-нравственных ценностей и патриотизма, чувства ответственности перед обществом и государством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несовершеннолетнего навыков общения и законопослушного поведения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 реже одного раза в полугодие принимать участие в заседании комиссии с информированием о работе с несовершеннолетни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имеет право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ыть проинформированным об основаниях постановки на учет и ознакомленным с характеристикой несовершеннолетнего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аться в органы и учреждения системы профилактики безнадзорности и правонарушений несовершеннолетних за консультацией и необходимой помощью и содействием но вопросам воспитания несовершеннолетнего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ть комиссию о ненадлежащем выполнении родителями и лицами, их заменяющими, обязанностей по воспитанию и обучению несовершеннолетнего, фактах склонения родителями детей к противоправным действиям, жестокого обращения родителей (законных представителей) с детьм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овать совместно со специалистами органов и учреждений системы профилактики в реализации индивидуальной профилактической работы и адаптации несовершеннолетнего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эффективные формы и методы воспитательной работы с несовершеннолетним.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3"/>
        <w:jc w:val="both"/>
        <w:rPr/>
      </w:pPr>
      <w:r>
        <w:rPr>
          <w:bCs/>
          <w:sz w:val="28"/>
          <w:szCs w:val="28"/>
        </w:rPr>
        <w:t>Институт наставничества</w:t>
      </w:r>
      <w:r>
        <w:rPr>
          <w:sz w:val="28"/>
          <w:szCs w:val="28"/>
        </w:rPr>
        <w:t xml:space="preserve"> как форма межведомственного взаимодействия успешно используется в муниципальных образованиях края.</w:t>
      </w:r>
    </w:p>
    <w:p>
      <w:pPr>
        <w:pStyle w:val="Normal"/>
        <w:tabs>
          <w:tab w:val="clear" w:pos="708"/>
          <w:tab w:val="left" w:pos="1227" w:leader="none"/>
        </w:tabs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жведомственным планом работы за несовершеннолетними группы риска закрепляются наставники, в том числе из числа специалистов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ститута наставничества в работу культурно-досуговых учреждений помогает более эффективно решать проблемы детской безнадзорности, способствует снижению уровня правонарушений и преступлений, совершаемых несовершеннолетними, организации индивидуальной профилактической работы в отношении несовершеннолетних, состоящих на учете в комиссии с целью формирования у несовершеннолетних законопослушного отношения к жизни, созданию позитивных жизненных установок, направленных на преодоление негативного отношения к обществу и на осознанный отказ от собственных асоциальных про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дреса районных комиссий по делам несовершеннолетних и защите их прав подаются списки кандидатов, осуществляющих работу института наставничества от отрасли культуры. В 2021 году городскими и районными комиссиями по делам несовершеннолетних и защите их прав были утверждены 157 наставников из 30 муниципальных образований Краснода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аставничества на территории Краснодарского края помогает в организации просветительской работы с несовершеннолетними, состоящими на различных видах учета, их родителями, законными представителями в целях обеспечения безопасности ребенка, профилактики правонарушений и преступлений среди несовершеннолетних, асоциальных явлений, насилия над ребе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занятость детей и выстроенная система воспитания и профилактики правонарушений являются важнейшими инструментами по предотвращению негативных проявлений в детской и подростковой сре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ждения культуры края находятся в числе субъектов, участвующих в реализации Закона Краснодарского края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 июля 2008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39-КЗ</w:t>
      </w:r>
      <w:r>
        <w:rPr>
          <w:color w:val="000000"/>
          <w:spacing w:val="-1"/>
          <w:sz w:val="28"/>
          <w:szCs w:val="28"/>
        </w:rPr>
        <w:t xml:space="preserve">                       "О мерах по профилактике безнадзорности и правонарушений несовершеннолетних в Краснодарском крае", поэтому работа </w:t>
      </w:r>
      <w:r>
        <w:rPr>
          <w:sz w:val="28"/>
          <w:szCs w:val="28"/>
        </w:rPr>
        <w:t xml:space="preserve">по организации содержательного досуга несовершеннолетних, привлечению их к занятиям в клубных формированиях, участию в культурно-досуговых мероприятиях, фестивалях и конкурсах различного уровня, приобщению к ценностям отечественной и мировой культуры </w:t>
      </w:r>
      <w:r>
        <w:rPr>
          <w:color w:val="000000"/>
          <w:spacing w:val="-1"/>
          <w:sz w:val="28"/>
          <w:szCs w:val="28"/>
        </w:rPr>
        <w:t>с несовершеннолетними, находящимися в социально опасном положении должна вестись постоянно и целенаправленно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по профилактике безнадзорности необходимо активизировать работу учреждений культуры по привлечению детей и подростков, находящихся в социально опасном положении в клубные формирования, коллективы народного творчества, по патриотическому, нравственному, эстетическому воспитанию, формированию художественных потребностей, ориентированию на здоровый образ жизни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Materialpagecontenthead">
    <w:name w:val="material-page-content-head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 w:bidi="ar-SA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b/>
      <w:bCs/>
      <w:sz w:val="24"/>
      <w:szCs w:val="24"/>
      <w:lang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7:00Z</dcterms:created>
  <dc:creator>77</dc:creator>
  <dc:description/>
  <cp:keywords/>
  <dc:language>en-US</dc:language>
  <cp:lastModifiedBy>Пользователь Windows</cp:lastModifiedBy>
  <cp:lastPrinted>2022-03-30T14:31:00Z</cp:lastPrinted>
  <dcterms:modified xsi:type="dcterms:W3CDTF">2022-04-08T12:50:00Z</dcterms:modified>
  <cp:revision>184</cp:revision>
  <dc:subject/>
  <dc:title/>
</cp:coreProperties>
</file>