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lineRule="auto" w:line="36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 и культуры</w:t>
      </w:r>
    </w:p>
    <w:p>
      <w:pPr>
        <w:pStyle w:val="Normal"/>
        <w:spacing w:lineRule="auto" w:line="36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АЕВОЙ УЧЕБНО-МЕТОДИЧЕСКИЙ ЦЕНТР"</w:t>
      </w:r>
    </w:p>
    <w:p>
      <w:pPr>
        <w:pStyle w:val="Normal"/>
        <w:spacing w:lineRule="auto" w:line="360"/>
        <w:ind w:right="3"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НОВИДНОСТИ РАБОТЫ С ПРИРОДНЫМИ МАТЕРИАЛ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ые рекомендации предназначены для специалистов методических служб органов управления культуры муниципальных образований, зональных межмуниципальных методических служб, руководителей творческих коллективов декоративно-прикладного искусства учреждений культуры Краснодарского кр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готовлен отделом по организации и проведению фестивалей, конкурсов, выставок и культурных программ ГБУ ДПО и К КК КУМЦ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Воронина Г.В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Введение…………………………………………………………………….4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природных материалов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детьми…………………………………………5-7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мерные тематический план и программа занятий с детьми………8-17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ная литература……………………………………………..18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130" cy="629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иродных материалов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работы с детьми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м общении с природой, во время работы с естественным материалом пробуждаются эстетические чувства, развивается художественный вкус, приобретаются трудовые навыки. Работа с природным материалом развивает усидчивость, терпение, настойчивость, приобщает детей к интересному и самобытному виду народного приклад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состоит из теоретических и практических занятий. Основой содержания теоретических занятий являются вводные беседы о содержании и задачах работы кружка, раскрытие тем и заданий на ближайший период. На практических занятиях дети учатся пользоваться материалами, инструментами, получают навыки изготовления подел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предусматривает задания трех степеней сложности: первая степень сложности – младшая группа для начинающих кружковцев; вторая степень сложности – средняя группа, посещающая кружок второй год; третья степень сложности – для посещающих кружок более трех лет и обладающих достаточной подготовл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довой план работы не предполагает прохождение тем в строгой последовательности, его можно строить с учетом сезона. Так, в начале обычно собирают и заготавливают различный природно-растительный материал, в первом полугодии дети получают элементарные навыки работы с ни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задача руководителя – рассказать детям о работе по охране природы и ее ресурсов, большой ответственности за ее сохранность, которая лежит на каждом из нас. Необходимо научить детей правильно собирать материал, не принося ущерба растениям. Места буреломов, осушенные болота, берега рек, озер, морей – вот источники материалов для работы кружка. Надо объяснить детям, что старые, вылежавшиеся лесные находки являются как раз лучшим сырьем для обработки, и наоборот, свежесрезанный материал должен выдерживаться в специальных условиях иногда по нескольку лет, прежде чем он станет пригодным для поделок – не будет рассыхаться, коробиться, растрескив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втором полугодии закрепляются полученные знания и умения, в конце года обычно организуется отчетная выставка, дается задание на лето. В летнее время планируется 50-60 учебных часов в месяц. Занятия можно проводить по программе 1-2 видов тематического плана, например, работа с засушенными растениями и декоративное цветоводство и аранжировка букетов; лесная скульптура и миниатюры из шишек, орехов и други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о-растительным материалом требует понимания и знания основ изобразительного искусства, хотя в кружке не предусмотрено специальной подготовки детей по рисунку и лепке. Для расширения художественного кругозора детей и закрепления пройденного материала необходимо проводить экскурсии в музеи и на выставки. Большую роль в выработке умения видеть и передавать красоту действительности играет наблюдение природы во время экскурсий во все времена год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можно и необходимо знакомить кружковцев с произведениями изобразительного, декоративно-прикладного искусства, показывать им репродукции картин художников, иллюстрации в книжках, образцы народного декоративно-прикладного искусства и работы народных умельцев. Проводить различные тематические вечера, конкурсы, выставки, например вечер на тему "Родная природа в произведениях художников, композиторов, поэтов", конкурсы на изготовление игрушек на елку, сувениров, подарков родителя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вениров, подарков планируется к знаменательным датам: Новый год, 23 февраля, 8 марта, 1 мая. Надо поощрять стремление детей делать сувениры и к семейным торжествам. Можно оформить выставку текущих работ, а в конце года провести отчетную выставку работ всех членов круж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чень важный момент – оборудование кабинета, где проходят занятия: удобное для каждого рабочее место, правильное освещение, набор инструментов, который должен храниться в определенном мест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ум инструментов, постоянно нужных в работе: ножницы (длиной 10-15 см), пинцеты, линейки (до 30 см), лобзики с пилками, пила-ножовка, стамески, рашпили для дерева, напильники, дрель со сверлами (диаметром от 1 до 6 мм), тиски настольные, долота, топорик, циклевки, молотки, ножи, плоскогубцы, небольшого размера ботанические папки и пресс, кисти щетинные для клея, наждачная бумага различных сортов (крупная и мелкозернистая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ые материалы: бумага (чертежная, рисовальная, цветная), калька, клей (казеиновый, декстриновый, БФ-2, столярный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атический план и программа занятий с деть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3"/>
        <w:gridCol w:w="1601"/>
        <w:gridCol w:w="1599"/>
        <w:gridCol w:w="1590"/>
        <w:gridCol w:w="16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старший возра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сушенными растени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з соломы, камыша, травы, рогоза, тростн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з коры, мхов, лишайн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ы из шишек, орехов и других материал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кульптура и специфика обработки дер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цветоводство и аранжировка буке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тематические вечера, встре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>144</w:t>
        <w:tab/>
        <w:tab/>
        <w:t>144</w:t>
        <w:tab/>
        <w:tab/>
        <w:tab/>
        <w:t>216</w:t>
        <w:tab/>
        <w:tab/>
        <w:t>216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занятия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всех возрастных групп, по усмотрению руководителя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ружка в учебном году. Значение природы в жизни человека. Законы об охране природы. Участие детей в охране природы. Как собирать материал, не причиняя вреда природе. Природа в народном творчестве, в произведениях художников, писателей, композиторов. Использование природно-растительного материала в народном творчестве. Умение видеть красоту в природ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сушенными растениями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ультурными и дикорастущими растениями. Экскурсии в природу в разные времена года с целью наблюдения за изменением цвета, формы листьев. Сбор осенних листьев. Засушивание их с сохранением природной окраски и формы. Изготовление тетради, папки (из бумаги, газет) для хранения засушенного материала. Изготовление учебно-наглядных пособий на тему "Форма и цвет листьев". Засушивание цветов простым ("холодным") способом. Сбор материала для сухого букета. Сухой бук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рнаментами разных национальностей. Орнаменты и их применение в работа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тительный мир водоемов, лесов, полей и лугов. Определение названий цветов по окраске и форме. Сбор цветов и листьев. Место и время сбора; специальные методы засушки цветов и листьев (под прессом, в термостате, в печке, в песке). Условия устойчивого сохранения цвета и формы растений; хранение засушенного материала. Распределение собранного материала по цветовой гамме. Работы над композицией, панно, орнаментом и т.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нтовка под стекло. Плоскостной и объемный сухой букет в интерьере. Декоративные садовые травы, хлебные злаки, ягодные кустарники и ветки деревьев. Декоративные растения леса, поля, водоемов, луга. Объемное засушивание растений и хранение. Формы букетов, композиции. Вазы и вспомогательные средства для составления букетов и композиций из сухих цветов и веток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здников, выставок. Изготовление учебно-наглядных пособий для кружка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тоды засушивания различных растений сложной формы, цветов с большими соцветиями и с колокольчатым венчиком, веток хвойных пород. Растения для художественного панно. Умение определить растения по их форме и окраске. Сбор материала, распределение засушенного материала по цветовой гамме и хранен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, тематическое панно. Использование орнаментальных мотивов в построении композиции из засушенных растений. Цвет и форма. Творческая работа над панно, композицией, картиной. Работы на темы природ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ие букеты и композиции. Сухой букет в интерьере. Объемное засушивание растений для сухого букета, способ сохранения окраски. Аранжировка объемных букетов и композиций из сухого материала. Гармония цвета. Построение букетов из сухих цветов. Вазы и вспомогательные материалы для составления букетов, композиц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из соломы, камыша, травы, рогоза, тростник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атериалом, сбор, заготовка и способы хранения. Подготовка соломки, травы, камыша к работе; разглаживание в полоску. Вырезание из полосок квадратиков, ромбиков. Составление узора и орнамента. Орнаменты геометрические и смешанные – с растительными элементами. Составление панно, композиц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заготовка материала; хранение и подготовка к работ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летения: ленточное, в квадрат, в шнур, плоское, веревочкой. Клей, лаки, инструменты. Изделия: коврики, корзины, шляпы, сумки и другие утилитарные вещи. Отделка готовых изделий. Аппликации и композиции с элементами плетения. Объемные игрушки и сувениры. Знакомство с изделиями народного творчества и ремесел. Использование народных орнаментов в изделия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материала. Способы хранения. Приемы работы с соломой, тростником, рогозом, травой, камышом; работы из прутьев и гибких растений. Утилитарные и художественные изделия; плетение, аппликации, игрушки. Окрашивание и тонирование. Творческий поиск в работе с материало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из коры, мхов, лишайников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ры в жизни растений. Сбор и хранение коры, места сбора. Характеристика коры различных деревьев и кустарников. Вырезывание из коры плоских и объемных фигурок людей, зверей, птиц. Мхи и лишайники в декоративных работах. Использование трутовиков в подставках для готовых издел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бора коры, мхов, трутовиков и лишайников. Использование коры в промышленности и для лекарственных нужд. Характеристика коры различных деревьев и кустарников. Береста в изделиях народного искусства России. Процесс работы. Составление узора для резьбы по берест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и. Использование мхов и лишайников в декоративных работах. Плоскостные панно с использованием мхов, лишайников, трутовиков, коры и т.д. Учебно-наглядные пособия. Подставки-кашпо из коры, бересты и трутовико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ы, бересты (без ущерба живым растениям). Время и место сбора. Приемы работы: плетение прямое, косое, узорное; ажурное вырезывание и аппликации из бересты; тиснение. Применение растительного и геометрического орнамента в отделке изделий из бересты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атюры из шишек, орехов и других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атериалом: шишки сосны, ели, пихты, кедра, лиственницы; желуди; каштаны, орехи, плоды различных растений. Косточки сливы, вишни, абрикосов, персиков и т.д. Использование свойств этих материалов в работе с учетом конструкции, внешнего вида издел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человечков, птиц, животных. Изготовление игрушек для елки из природно-растительного материала с добавлением бумаги, картона, ткани, пластмасс, фольги и других материалов. Умение выразить в игрушке главное. Основные пропорции (величина головы, длина рук, ног). Умение пользоваться клеем (столярным, казеиновым и синтетическим). Вспомогательные материалы: ветки (для ног, рук), рыльца кукурузы, пакля, нитки (для волос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готовых работ из данного материала, накопившихся после первого года занят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собранного природного материала. Изготовление коробок для его хранения (картон, фанера). Подготовка материала к работе. Инструменты и приемы работы. Техника безопасности. Кле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изобразительных работ, подсказанных природой. Задумывание образа "с материалом в руках". Иллюстрации к сказкам и литературным произведениям из жизни животных. Работа над сюжетными композициями, взятыми из жизни дете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, сувениры, макеты. Елочные игрушки, декоративные работы. Ювелирные украшения из косточек плодов, орехов (брошь, кулон, бусы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ботой мастеров и умельцев народного приклад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епень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способы хранения, технологический процесс обработки материала. Составление эскиза, рисунка, композиции. Подбор материала, умение сочетать материал в композиции. Работа над композицией на тему литературных произведений, сказок, басен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реализация творческого замысла. Приемы работы и инструменты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ая скульптура и специфика обработки дерев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степень слож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древесины в экономике и производстве. Жизнь дерева. Охрана лес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оративная особенность древесины: рисунок, цвет, конструктивная форма веток, корней. Сбор материала после обрезки деревьев, кустарников (изгибы, текстура слоев, наросты и т.д.). Первичная обработка – очистка от земли и коры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Знакомство с инструментами по обработке дерева. Умение пользоваться ими в работе (лобзик, молоток, ножовка, шило, дрель, напильник). Техника безопасности в работе с инструментом. Знакомство с простейшими способами обработки дерева (пиление). Использование строения древесины: скульптура из сучка с минимальной обработкой. Обработка среза дерева с красивой текстурой (броши и кулоны). Зачистка поверхности, подготовка к отделк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степень слож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а нашей местности. Выполнение закона об охране природ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зни дерева. Поиски интересных форм стволов дерева, корней, сучков в лесу, в месте бурелома, на берегу моря, реки, озера, после осушения болот. Классификация корней, сучков, наплывов; хранение и сушка материала. Первичная обработка. Использование находок в скульптуре, художественных изделиях, утилитарных вещах. Скульптура из целого корня, сучка, дерева. Скульптура из нескольких корней, сучков, дерева, наплывов. Срезы древесины с красивой текстурой и использование их в художественных изделиях. Фанера и фанеровка. Использование фанеровки в аппликационных работах. Знакомство с работами великих мастеров искусств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древесины к отделке. Овладение операциями обработки древесины. Остругивание ножом, рубанком, пиление, соединение на гвоздях, штырях и клею. Шпаклевка соединенных мест. Зачистка поверхности напильником, циклей, наждаком. Тонирование, обжиг. Долбление и подрезка дерева стамеской. Полирование. Породы дерева, их особенности, изменение цвета после полировки. Лакирование. Отделка под воск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степень слож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История использования дерева и его "пороков" (отклонений от обычного строения) в народном творчестве. Текстура и цвет дерева, и их применение в промышленности. Места сбора материала. Замысел образа и подбор материала. Работа по эскизу. Крепление отдельных частей скульптуры. Подставки, инструменты, кл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сохранения естественного цвета и выявления рисунка (текстуры) дерев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ка готовой скульптуры, Способы продления сроков сохранности древесных материалов (пропитка клеем, маслами, лаком, шпаклевка)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е цветоводство и аранжировка букетов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степень слож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цветов и декоративных растений в жизни человека. Озеленение сквера, двора. Комнатные растения. Озеленение балкона. Уход за цветами и растениями. Составление букета. Сочетание формы и цвета вазы с букето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степень слож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сортимент растений для балкона, двора. Декоративные стенки. Подставки, полки, подвески для цветов. Календарь цветения. Определение цветов по краске, форме. Составление букета. Цветовая гамма, форма и величина букета. Композиция и ее значение. Уход за срезанными цветами, степень их совместимости. Вазы. Кашпо. Оформление выставок, праздника цветов и т.д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степень слож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еленение двора, сквера, парка. Декоративные растения и композиции в интерьере. Приемы озеленения интерьеров, жилых комнат и общественных помещений. Ассортимент растений. Вазы и вспомогательные средства для составления композиции из цветов. История аранжировки букета. Формы букета, композиции и их назначение. Основные принципы составления букетов и композиций из цветов и веток. Характер растений в букете, количество цветов, цвет вазы. Пропорции, ритм, равновесие, масштаб, гармония цве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формление выставок: "Зимний букет", "Природа и творчество", "Цветочная аранжировка"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степень слож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скостная композиция: рисунок карандашом на темы природы. Составление узора из осенних листьев. Композиция из природного материала. Аппликация из цветной бумаги. Составление узоров в полос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ная композиция: умение сделать на бумаге набросок изображаемого объекта. Выполнение композиции из мягкой проволоки. Умение передавать в изображаемом объекте пропорции, форм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степень слож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скостная композиция: составление орнамента по народным мотивам из природного материала. Цветовое решение композиции. Теплые и холодные цве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ная композиция: составление эскиза, наброска на бумаге. Выполнение композиции в материале (лесная скульптура, миниатюры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степень слож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скостная композиция: построение сложного орнамента из природного материала. Цвет и ритм композиции. Народные орнаменты. Народная роспись по дереву, бересте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Объемная композиция: умение передавать в работах движение, пропорции, форму объекта. Использование свойств и художественных качеств материала. Развитие способности задумать тему в эскизе и подобрать материал для выполнения композици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рбат, Ю.А. Русская народная роспись по дереву / Ю.А. Арбат. – М., 197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убекина, Г.В., Гославская, Т.П. Самоделки из природного материала / Г.В. Бубекина, Т.П. Гославская. – М., 196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Елкин, В.Н. Дерево рассказывает сказки / В.Н. Елкин. – М., 197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лесская, Л.С. Растения у нас дома / Л.С. Залесская. – М., 197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амонтова, З.А. Засушивание растений / З.А. Мамонтова. – М., 195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изова, А.М. Великий учитель – природа / А.М. Низова. – М., 1971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8:00Z</dcterms:created>
  <dc:creator>Галина В..</dc:creator>
  <dc:description/>
  <cp:keywords/>
  <dc:language>en-US</dc:language>
  <cp:lastModifiedBy>Галина В..</cp:lastModifiedBy>
  <cp:lastPrinted>2022-05-05T16:14:00Z</cp:lastPrinted>
  <dcterms:modified xsi:type="dcterms:W3CDTF">2022-05-17T08:08:00Z</dcterms:modified>
  <cp:revision>37</cp:revision>
  <dc:subject/>
  <dc:title/>
</cp:coreProperties>
</file>