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формирования жизнестойкости детей 2021-2022 учебный год</w:t>
      </w:r>
    </w:p>
    <w:p>
      <w:pPr>
        <w:pStyle w:val="Style18"/>
        <w:spacing w:before="0" w:after="0"/>
        <w:ind w:left="870" w:hanging="0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ind w:left="102" w:right="101" w:firstLine="707"/>
        <w:jc w:val="both"/>
        <w:rPr/>
      </w:pPr>
      <w:r>
        <w:rPr/>
        <w:t>План формирования жизнестойкости детей и обучающейся молодежи (далее План) направлен на развитие жизнестойкости с учетом возрастных особенностей обучающихся, обучение их навыкам необходимого и правильного реагирования в различных ситуациях, формирование у педагогов ориентиров успешной социализации обучающихся в современных условиях.</w:t>
      </w:r>
    </w:p>
    <w:p>
      <w:pPr>
        <w:pStyle w:val="TextBody"/>
        <w:spacing w:before="2" w:after="0"/>
        <w:ind w:left="102" w:right="102" w:firstLine="707"/>
        <w:jc w:val="both"/>
        <w:rPr/>
      </w:pPr>
      <w:r>
        <w:rPr/>
        <w:t xml:space="preserve">Жизнестойкость как свойство личности развивается в процессе жизни человека и связана как с его индивидуальными особенностями, процессами его самосознания, влиянием внешних факторов среды — социальных взаимодействий, культурных ритуалов и традиций, влияния, находящихся рядом взрослых. В связи с этим План построен на основе главных </w:t>
      </w:r>
      <w:r>
        <w:rPr>
          <w:i/>
        </w:rPr>
        <w:t>педагогических принципов</w:t>
      </w:r>
      <w:r>
        <w:rPr/>
        <w:t>: учет возрастных особенностей обучающихся, психологическая комфортность, единство воспитания, обучения, развития, сознательность и творческая активность, преемственность с технологиями учебной деятельности, свобода выбора на основе интересов и склонностей, комплексность, системность,</w:t>
      </w:r>
      <w:r>
        <w:rPr>
          <w:spacing w:val="-3"/>
        </w:rPr>
        <w:t xml:space="preserve"> </w:t>
      </w:r>
      <w:r>
        <w:rPr/>
        <w:t>целостность.</w:t>
      </w:r>
    </w:p>
    <w:p>
      <w:pPr>
        <w:pStyle w:val="TextBody"/>
        <w:spacing w:before="1" w:after="0"/>
        <w:ind w:left="102" w:right="104" w:firstLine="707"/>
        <w:jc w:val="both"/>
        <w:rPr/>
      </w:pPr>
      <w:r>
        <w:rPr/>
        <w:t>Цель Плана – формирование и развитие жизнестойкости детей и обучающейся молодежи.</w:t>
      </w:r>
    </w:p>
    <w:p>
      <w:pPr>
        <w:pStyle w:val="Normal"/>
        <w:spacing w:lineRule="exact" w:line="321"/>
        <w:ind w:left="810" w:hanging="0"/>
        <w:jc w:val="both"/>
        <w:rPr/>
      </w:pPr>
      <w:r>
        <w:rPr>
          <w:sz w:val="28"/>
        </w:rPr>
        <w:t xml:space="preserve">Его </w:t>
      </w:r>
      <w:r>
        <w:rPr>
          <w:i/>
          <w:sz w:val="28"/>
        </w:rPr>
        <w:t xml:space="preserve">задачами </w:t>
      </w:r>
      <w:r>
        <w:rPr>
          <w:sz w:val="28"/>
        </w:rPr>
        <w:t>являю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2" w:leader="none"/>
          <w:tab w:val="left" w:pos="2499" w:leader="none"/>
          <w:tab w:val="left" w:pos="4676" w:leader="none"/>
          <w:tab w:val="left" w:pos="5052" w:leader="none"/>
          <w:tab w:val="left" w:pos="8288" w:leader="none"/>
          <w:tab w:val="left" w:pos="9321" w:leader="none"/>
        </w:tabs>
        <w:ind w:left="821" w:right="109" w:hanging="360"/>
        <w:jc w:val="left"/>
        <w:rPr/>
      </w:pPr>
      <w:r>
        <w:rPr>
          <w:sz w:val="28"/>
        </w:rPr>
        <w:t>Реализовать</w:t>
        <w:tab/>
        <w:t>воспитательную</w:t>
        <w:tab/>
        <w:t>и</w:t>
        <w:tab/>
        <w:t>психопрофилактическою</w:t>
        <w:tab/>
        <w:t>работу</w:t>
        <w:tab/>
      </w:r>
      <w:r>
        <w:rPr>
          <w:spacing w:val="-10"/>
          <w:sz w:val="28"/>
        </w:rPr>
        <w:t xml:space="preserve">на </w:t>
      </w:r>
      <w:r>
        <w:rPr>
          <w:sz w:val="28"/>
        </w:rPr>
        <w:t>основе возрастных и индивидуальных особенностей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2" w:leader="none"/>
        </w:tabs>
        <w:ind w:left="821" w:right="106" w:hanging="360"/>
        <w:jc w:val="left"/>
        <w:rPr>
          <w:sz w:val="28"/>
        </w:rPr>
      </w:pPr>
      <w:r>
        <w:rPr>
          <w:sz w:val="28"/>
        </w:rPr>
        <w:t>Оказывать помощь обучающимся в выработке индивидуального стиля совладающего повед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2" w:leader="none"/>
        </w:tabs>
        <w:spacing w:lineRule="exact" w:line="322" w:before="1" w:after="0"/>
        <w:ind w:left="822" w:right="0" w:hanging="361"/>
        <w:jc w:val="left"/>
        <w:rPr/>
      </w:pPr>
      <w:r>
        <w:rPr>
          <w:sz w:val="28"/>
        </w:rPr>
        <w:t>Формировать у обучающихся позитивную, устойчивую</w:t>
      </w:r>
      <w:r>
        <w:rPr>
          <w:spacing w:val="-14"/>
          <w:sz w:val="28"/>
        </w:rPr>
        <w:t xml:space="preserve"> </w:t>
      </w:r>
      <w:r>
        <w:rPr>
          <w:sz w:val="28"/>
        </w:rPr>
        <w:t>самооценк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2" w:leader="none"/>
        </w:tabs>
        <w:spacing w:lineRule="exact" w:line="322"/>
        <w:ind w:left="822" w:right="0" w:hanging="361"/>
        <w:jc w:val="left"/>
        <w:rPr/>
      </w:pPr>
      <w:r>
        <w:rPr>
          <w:sz w:val="28"/>
        </w:rPr>
        <w:t>Обучать детей и подростков</w:t>
      </w:r>
      <w:r>
        <w:rPr>
          <w:spacing w:val="-6"/>
          <w:sz w:val="28"/>
        </w:rPr>
        <w:t xml:space="preserve"> </w:t>
      </w:r>
      <w:r>
        <w:rPr>
          <w:sz w:val="28"/>
        </w:rPr>
        <w:t>самоэффектив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10" w:leader="none"/>
        </w:tabs>
        <w:ind w:left="102" w:right="107" w:firstLine="427"/>
        <w:jc w:val="left"/>
        <w:rPr>
          <w:sz w:val="28"/>
        </w:rPr>
      </w:pPr>
      <w:r>
        <w:rPr>
          <w:sz w:val="28"/>
        </w:rPr>
        <w:t>Развивать у обучающихся самосознание в соответствии с возрастными задача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2" w:leader="none"/>
        </w:tabs>
        <w:ind w:left="821" w:right="103" w:hanging="360"/>
        <w:jc w:val="both"/>
        <w:rPr/>
      </w:pPr>
      <w:r>
        <w:rPr>
          <w:sz w:val="28"/>
        </w:rPr>
        <w:t>Развивать у обучающихся коммуникативные навыки, навыки уверенного поведения, навыки</w:t>
      </w:r>
      <w:r>
        <w:rPr>
          <w:spacing w:val="-3"/>
          <w:sz w:val="28"/>
        </w:rPr>
        <w:t xml:space="preserve"> </w:t>
      </w:r>
      <w:r>
        <w:rPr>
          <w:sz w:val="28"/>
        </w:rPr>
        <w:t>саморегуля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2" w:leader="none"/>
        </w:tabs>
        <w:spacing w:before="1" w:after="0"/>
        <w:ind w:left="821" w:right="104" w:hanging="360"/>
        <w:jc w:val="both"/>
        <w:rPr/>
      </w:pPr>
      <w:r>
        <w:rPr>
          <w:sz w:val="28"/>
        </w:rPr>
        <w:t>Формировать навыки командного взаимодействия обучающихся со всеми участниками образовательного процесса через целенаправленное включение (обучающихся) в различные виды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2" w:leader="none"/>
        </w:tabs>
        <w:ind w:left="821" w:right="103" w:hanging="360"/>
        <w:jc w:val="both"/>
        <w:rPr/>
      </w:pPr>
      <w:r>
        <w:rPr>
          <w:sz w:val="28"/>
        </w:rPr>
        <w:t>Формировать у обучающихся правила и нормы поведения личности, проявляемые в определенных со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240"/>
        <w:ind w:left="821" w:right="102" w:hanging="360"/>
        <w:jc w:val="both"/>
        <w:rPr>
          <w:sz w:val="28"/>
        </w:rPr>
      </w:pPr>
      <w:r>
        <w:rPr>
          <w:sz w:val="28"/>
        </w:rPr>
        <w:t>Формировать у обучающихся ценностно-смысловые опоры жизнестойкости.</w:t>
      </w:r>
    </w:p>
    <w:p>
      <w:pPr>
        <w:sectPr>
          <w:headerReference w:type="default" r:id="rId2"/>
          <w:type w:val="nextPage"/>
          <w:pgSz w:w="11906" w:h="16838"/>
          <w:pgMar w:left="1600" w:right="600" w:gutter="0" w:header="722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810" w:hanging="0"/>
        <w:jc w:val="both"/>
        <w:rPr/>
      </w:pPr>
      <w:r>
        <w:rPr/>
        <w:t>Работа ведется по следующим основным направлениям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90" w:leader="none"/>
          <w:tab w:val="left" w:pos="2196" w:leader="none"/>
          <w:tab w:val="left" w:pos="5354" w:leader="none"/>
          <w:tab w:val="left" w:pos="8213" w:leader="none"/>
        </w:tabs>
        <w:spacing w:before="89" w:after="0"/>
        <w:ind w:left="102" w:right="102" w:firstLine="707"/>
        <w:rPr/>
      </w:pPr>
      <w:r>
        <w:rPr>
          <w:sz w:val="28"/>
        </w:rPr>
        <w:t>Психодиагностика по направлениям: адаптация обучающихся, семейные</w:t>
        <w:tab/>
        <w:t>взаимоотношения,</w:t>
        <w:tab/>
        <w:t>межличностные</w:t>
        <w:tab/>
      </w:r>
      <w:r>
        <w:rPr>
          <w:spacing w:val="-3"/>
          <w:sz w:val="28"/>
        </w:rPr>
        <w:t xml:space="preserve">отношения, </w:t>
      </w:r>
      <w:r>
        <w:rPr>
          <w:sz w:val="28"/>
        </w:rPr>
        <w:t>психоэмоцион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сфер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66" w:leader="none"/>
        </w:tabs>
        <w:spacing w:lineRule="auto" w:line="240"/>
        <w:ind w:left="102" w:right="109" w:firstLine="707"/>
        <w:rPr/>
      </w:pPr>
      <w:r>
        <w:rPr>
          <w:sz w:val="28"/>
        </w:rPr>
        <w:t>Профилактическая работа в классных коллективах (в рамках внеурочной деятельности, на классных</w:t>
      </w:r>
      <w:r>
        <w:rPr>
          <w:spacing w:val="-8"/>
          <w:sz w:val="28"/>
        </w:rPr>
        <w:t xml:space="preserve"> </w:t>
      </w:r>
      <w:r>
        <w:rPr>
          <w:sz w:val="28"/>
        </w:rPr>
        <w:t>часах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19" w:leader="none"/>
        </w:tabs>
        <w:ind w:left="102" w:right="104" w:firstLine="707"/>
        <w:rPr/>
      </w:pPr>
      <w:r>
        <w:rPr>
          <w:sz w:val="28"/>
        </w:rPr>
        <w:t>Индивидуальная и групповая психокоррекционная работа с детьми и подростками, находящимися в «группе риска», неадаптивными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ind w:left="102" w:right="109" w:hanging="0"/>
        <w:jc w:val="both"/>
        <w:rPr/>
      </w:pPr>
      <w:r>
        <w:rPr/>
        <w:t>«отверженными» детьми и детьми, оказавшимися в трудной жизненной ситу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63" w:leader="none"/>
        </w:tabs>
        <w:spacing w:lineRule="auto" w:line="240"/>
        <w:ind w:left="102" w:right="109" w:firstLine="707"/>
        <w:rPr>
          <w:sz w:val="28"/>
        </w:rPr>
      </w:pPr>
      <w:r>
        <w:rPr>
          <w:sz w:val="28"/>
        </w:rPr>
        <w:t>Психолого-педагогическое просвещение педагогов и родителей (законных представителей).</w:t>
      </w:r>
    </w:p>
    <w:p>
      <w:pPr>
        <w:pStyle w:val="TextBody"/>
        <w:spacing w:lineRule="exact" w:line="318"/>
        <w:ind w:left="810" w:hanging="0"/>
        <w:jc w:val="both"/>
        <w:rPr/>
      </w:pPr>
      <w:r>
        <w:rPr/>
        <w:t xml:space="preserve">План осуществляется в течение учебного года и состоит из </w:t>
      </w:r>
      <w:r>
        <w:rPr>
          <w:i/>
        </w:rPr>
        <w:t>трех блоков</w:t>
      </w:r>
    </w:p>
    <w:p>
      <w:pPr>
        <w:pStyle w:val="TextBody"/>
        <w:spacing w:lineRule="exact" w:line="322"/>
        <w:ind w:left="102" w:hanging="0"/>
        <w:jc w:val="both"/>
        <w:rPr/>
      </w:pPr>
      <w:r>
        <w:rPr/>
        <w:t>(подготовительно-диагностический, обучающий, оценочный).</w:t>
      </w:r>
    </w:p>
    <w:p>
      <w:pPr>
        <w:pStyle w:val="TextBody"/>
        <w:ind w:left="102" w:right="101" w:firstLine="707"/>
        <w:jc w:val="both"/>
        <w:rPr/>
      </w:pPr>
      <w:r>
        <w:rPr/>
        <w:t xml:space="preserve">План реализуется через </w:t>
      </w:r>
      <w:r>
        <w:rPr>
          <w:i/>
        </w:rPr>
        <w:t>активные формы и методы обучения</w:t>
      </w:r>
      <w:r>
        <w:rPr/>
        <w:t>: беседа, тренинг, интеллектуальная игр (марафон), творческая работа, конкурс, проектирование,   мозговой   штурм,    дискуссия,    экскурсия,    диагностика  с анализом и обсуждением результатов, интерактивная лекция, кейс-задания, с моделированием трудной жизненной ситуации, в которой актуализируется проживание некоторых феноменов внутреннего мира человека и дается возможность наблюдать их «здесь и</w:t>
      </w:r>
      <w:r>
        <w:rPr>
          <w:spacing w:val="-3"/>
        </w:rPr>
        <w:t xml:space="preserve"> </w:t>
      </w:r>
      <w:r>
        <w:rPr/>
        <w:t>сейчас».</w:t>
      </w:r>
    </w:p>
    <w:p>
      <w:pPr>
        <w:pStyle w:val="TextBody"/>
        <w:ind w:left="102" w:right="104" w:firstLine="707"/>
        <w:jc w:val="both"/>
        <w:rPr/>
      </w:pPr>
      <w:r>
        <w:rPr/>
        <w:t>Реализацию Плана рекомендуем осуществлять с младшего школьного возраста и с учетом новообразований, присущих различным возрастным категориям. От учителя начальных классов зависит насколько адекватно обучающиеся смогут преодолевать трудности в обучении, появление у ребенка чувства уверенности и умелости в социальном мире, в значимой деятельности. Младший школьный возраст - сензитивный период для обучения терпимости, самоконтроля, самостоятельности, уважения прав и чувств других людей, приспособления к обществу вне семейного круга, стремления понравиться</w:t>
      </w:r>
      <w:r>
        <w:rPr>
          <w:spacing w:val="-1"/>
        </w:rPr>
        <w:t xml:space="preserve"> </w:t>
      </w:r>
      <w:r>
        <w:rPr/>
        <w:t>авторитетам.</w:t>
      </w:r>
    </w:p>
    <w:p>
      <w:pPr>
        <w:pStyle w:val="TextBody"/>
        <w:ind w:left="102" w:right="100" w:firstLine="707"/>
        <w:jc w:val="both"/>
        <w:rPr/>
      </w:pPr>
      <w:r>
        <w:rPr/>
        <w:t>Особенности подросткового возраста (11-14 лет, основная школа): частые перепады настроения, повышенная чувствительность к оценке посторонними, неадекватной самооценкой. В коммуникативной и эмоциональной сферах подростки зачастую не принимают авторитеты, общепринятые правила, проявляют вспыльчивость, нетерпимость, агрессивность, склонность к упрямству, оппозицию. И с другой стороны, подросткам свойственно стремление разобраться в себе, в других людях, попробовать себя в разнообразных видах деятельности, быть независимыми от своей семьи. Поэтому в Плане большое внимание уделяется формированию коммуникативных навыков, развитию психоэмоциональной саморегуляции у подростков, как средствам, формирующим защищенность от различных жизненных трудностей.</w:t>
      </w:r>
    </w:p>
    <w:p>
      <w:pPr>
        <w:sectPr>
          <w:headerReference w:type="default" r:id="rId3"/>
          <w:type w:val="nextPage"/>
          <w:pgSz w:w="11906" w:h="16838"/>
          <w:pgMar w:left="1600" w:right="600" w:gutter="0" w:header="72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1" w:firstLine="707"/>
        <w:jc w:val="both"/>
        <w:rPr/>
      </w:pPr>
      <w:r>
        <w:rPr/>
        <w:t>Возрастные особенности обучающихся 15-17 лет (средняя основная школа) характеризуются ориентацией на мир взрослых; достижение личностного, профессионального, жизненного самоопределения; потребность утвердиться в мире взрослых индивидуально; усиление стремления к независимости от своей семьи. Впервые происходит выбор</w:t>
      </w:r>
      <w:r>
        <w:rPr>
          <w:spacing w:val="53"/>
        </w:rPr>
        <w:t xml:space="preserve"> </w:t>
      </w:r>
      <w:r>
        <w:rPr/>
        <w:t>дальнейшего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102" w:right="101" w:hanging="0"/>
        <w:jc w:val="both"/>
        <w:rPr/>
      </w:pPr>
      <w:r>
        <w:rPr/>
        <w:t>образовательного маршрута, будущей профессии, при этом появляются крайности в поведении, пренебрежение к советам старших. В этом возрасте важно содействовать решению вопросов смысла жизни, осознания себя в качестве частицы социальной общности, преодолению трудностей, связанных с экзаменационными испытаниями. В связи с этим в Плане продолжается работа по развитию средств общения – вербальных и невербальных навыков и умений, социального интеллекта, формированию жизненных целей. Значимым является развитие у обучающихся саморегуляции и волевых качеств: целеустремлённости, настойчивости, умения преодолевать внешние и внутренние</w:t>
      </w:r>
      <w:r>
        <w:rPr>
          <w:spacing w:val="-1"/>
        </w:rPr>
        <w:t xml:space="preserve"> </w:t>
      </w:r>
      <w:r>
        <w:rPr/>
        <w:t>трудности.</w:t>
      </w:r>
    </w:p>
    <w:p>
      <w:pPr>
        <w:pStyle w:val="TextBody"/>
        <w:spacing w:before="2" w:after="0"/>
        <w:ind w:left="102" w:right="98" w:firstLine="707"/>
        <w:jc w:val="both"/>
        <w:rPr/>
      </w:pPr>
      <w:r>
        <w:rPr/>
        <w:t>Основной акцент мероприятий Плана направлен на создание социально- психолого-педагогических условий развития личности обучающихся, представлений о здоровом образе жизни и важнейших социальных навыках, способствующих успешной адаптации в обществе, выработку способностей самостоятельно и успешно справляться с трудностями на жизненном пути, а также на развитие личностных качеств, позволяющих достичь успеха и удовлетворенности в жизн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02" w:right="100" w:firstLine="707"/>
        <w:jc w:val="both"/>
        <w:rPr/>
      </w:pPr>
      <w:r>
        <w:rPr/>
        <w:t>Дидактическими особенностями реализации Плана может быть возможность интеграции и дополнения содержания предметных программ по тематике, связанной с формированием жизнестойкости обучающихся,  в курсах биологии, основ физиологической культуры, ОБЖ,</w:t>
      </w:r>
      <w:r>
        <w:rPr>
          <w:spacing w:val="-11"/>
        </w:rPr>
        <w:t xml:space="preserve"> </w:t>
      </w:r>
      <w:r>
        <w:rPr/>
        <w:t>литературы.</w:t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СОШ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С.О.Бегу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августа 2021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лан  по формированию </w:t>
      </w:r>
      <w:r>
        <w:rPr>
          <w:rStyle w:val="StrongEmphasis"/>
          <w:sz w:val="28"/>
          <w:szCs w:val="28"/>
        </w:rPr>
        <w:t xml:space="preserve"> жизнестойкости МОБУ СОШ № 33 станицы Упорной</w:t>
      </w:r>
    </w:p>
    <w:p>
      <w:pPr>
        <w:pStyle w:val="Style19"/>
        <w:rPr/>
      </w:pPr>
      <w:r>
        <w:rPr>
          <w:rStyle w:val="StrongEmphasis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/>
          <w:bCs/>
          <w:sz w:val="28"/>
          <w:szCs w:val="28"/>
        </w:rPr>
        <w:t>на 2021-2022 учебный год</w:t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626"/>
        <w:gridCol w:w="44"/>
        <w:gridCol w:w="2126"/>
        <w:gridCol w:w="1559"/>
        <w:gridCol w:w="29"/>
        <w:gridCol w:w="3231"/>
        <w:gridCol w:w="2268"/>
      </w:tblGrid>
      <w:tr>
        <w:trPr>
          <w:trHeight w:val="415" w:hRule="atLeast"/>
        </w:trPr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: подготовительно-диагностический</w:t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работы по формированию жизнестойкости обучающихся на  2020-2021 учебный  год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, соц.педагог,                          психолог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 рук. 1-10 к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Имамеева Ф.О.,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 Еремина Е.А., психолог Ткачева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взаимодействия педагогов и специалистов, осуществление методического сопровождения, контроль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м план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Зам.директора по ВР, кл. рук. 1-10 кл., соцпедагог,               психолог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Имамеева Ф.О.,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А., психолог,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соц.педагог Еремина 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дискуссионной площадке «Современные технологии профилактики девиантного поведения обучающегося в деятельности заместителя директора по ВР» (в рамках заседания методического объединения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Ткач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скуссионной площадки «Современные технологии профилактики девиантного поведения обучающегося в деятельности классного руководителя» (в рамках заседания методического объединения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Зам.директора по ВР, кл.рук. 1-10 кл.                           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Имамеева Ф.О.,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А., психолог,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соц.педагог Ерем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ятельности служб медиации, штабов воспитательной работы, советов профилактик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штаба Ш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Имамеева Ф.О.,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А., психолог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педагог Еремина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нформации о деятельности «Детского телефона доверия», кризисных горячих линий Краснодарского края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социально-психологической службе школы  на сайте и на информационных стенда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 педагоги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Ткач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ого сайта (рекомендации для родителей и обучающихся, консультативная помощь специалистов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 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еева Ф.О., отв.за сай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ого паспорта семей обучающихся 1 – 11 класса. Сбор банка данных. Выявление детей и подростков, оказавшихся в трудной жизненной ситуац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 рук. 1-11 кл.,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Еремина Е.А., соц.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семьям, состоящим на различных видах учёта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1-11 кл, члены ШВР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Заседание психолого-медико-педагогического консилиума школы. Разработка и коррекция индивидуальных  планов сопровождения (профилактической работы) обучающихся «группы риска»,включающих коррекционно-развивающие занятия (индивидуальные или групповые) по формированию навыков саморегуляци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 члены  консили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МПК, члены  консили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аконных представителей о проведении мониторинга психоэмоционального состояния учащихся          5-11 классов.     Сбор согласий на участие в мониторинге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ые представители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проведения мониторин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ониторинга психоэмоционального состояния учащихся 5-11 класс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сентябрь-октябрь2021 г., март- апрель 202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5-11 классов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А., психолог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Е.А., соцпедагог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бобщение данных по результатам проведенного мониторинга психоэмоционального состояния учащихся 5-11 классов  и составление банка данных «группы риска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октябрь 2021 г.,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апрель 2022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Имамеева Ф.О.,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А., психолог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 Ерем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ки по изучению  уровня адаптации обучающихся 1-х, 5-х, 10- класс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х,5-х,10-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 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1-х, 5-х, 10- кл, Ткачева Е.А.,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мобильного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а в случаях выявления фактов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цидальных проявлений обучающихся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окого обращения с детьми и других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зисных ситуац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Имамеева Ф.О.,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А., психолог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 Ерем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 (служба медиации, ШВР, Совет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и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Р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 ПК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ВР Имамеева Ф.О.,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А., психолог,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соц.педагог Ерем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П этап: обучающий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атегори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екомендаций и консультирование по итогам проведения мониторинга психоэмоционального состояния обучающихся 5-11 классов и  по вопросам адаптации 1, 5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кл, законные представители,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,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индивидуального сопровождения и групповой работы с детьми, находящихся в «группе риска» и детей, оказавш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ые представители, дети «группы риска», дети в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мониторинга и по мере выяв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сихологического просвещения педагогов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а «Развитие ценностей с учетом возраста обучающихся», «Сплочение классных коллективов»,  «Психологическая безопасность, как ее создавать»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а «Профилактика буллинга в детском коллективе», «Риски в сети Интернет»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скуссия « Методы поддержки детей в ТЖС», «Ребенок и компьютер», «Общаться с подростками, как?»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инг «Методы и приемы снятия стресса», «Умение слышать и слуша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: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1-11к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1-11к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11к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 Ш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оведение психодиагностического исследования по вопросам детско-родительских отношений, выявление актуальных проблемных вопросов семейного воспитания, консультирование по результатам диагностики. Рекомендуемые методики: "Семейная социограмма" Э.Г. Эйдемиллер; Опросник "Анализ семейных взаимоотношений" Э.Г. Эйдемиллер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тодика АСВ);Опросник родительского отношения (А.Я.Варга, В.В.Стол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ые представител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,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росвещения родителей (законных представителей) по основам психологии и педагогике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лияние семейного микроклимата на формирование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и ребенка»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Как выстроить отношения с ребенком на доверии»,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ощрение и наказание»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к помочь ребенку совладать со стрессом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Роль семьи в формировании жизнестойкости ребёнка»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пасная привычка -социальные сети»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мощь подростку в трудных жизненных ситуациях»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озраст первой любви»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собенности подросткового кризиса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офессиональное и жизненное  самоопределение»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трессоустойчивость выпускников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к воспитывать уверенность ребенка в своих сил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ые представители обучающихся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9-11 к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Еремина Е.А., соцпедагог, Ткачева Е.А., психолог, кл.рук. 1-11 к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консультаций  обучающихся  по решению их личностных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Еремина Е.А., соцпедагог, Ткачева Е.А., психолог, кл.рук. 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еурочной деятельности обучающихся, находящихся в «группе риска» и детей, оказавшихся в ТЖ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«группы риска», дети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сос Е.А., соцпедагог, Ткачева Е.А., психолог, кл.рук. 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дельных мероприятий, направленных на формирование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стойкости, правосознания, саморегуляции обучающихс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Е.А., соцпедагог, Ткачева Е.А., психолог, кл.рук. 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– знакомство «Я и мой класс. Какой Я»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Имя и ка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Кл. рук.1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 практикум « Расскажи о себе. Тропинка к своему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2,3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езентация « Мой выбор – полезные привычки и нав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4,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рок –практикум ( Упражнение « Сказка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7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«Краски моей души». Упражнение «Гениа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8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чувств и эмоций» ( Работа с притч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10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 Безопас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Расскажи о себе. Цвет моего настроения»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Луг – лес-река-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актикум « Цвет моего настро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3,4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Краски моей души»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 Маяк»(тренинги с подро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5,6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Мир эмоций и увлеч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7-х,8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 Безопасность  в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9,10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Я не такой как все, все мы разные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2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езентация «Я в мире людей».Слагаемые успешной коммун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2-4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актикум общения.  « Если бы моим другом был… я са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5-7-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актикум  «Грани моег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8,9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 «Как бороться со стрессом»                 Тренинг  «Когда накапливается усталость»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 психолога по повышению стрессоустой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10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езентация « Давайте жить дру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1,2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тренинг« Я не такой как все. Познакомимся ближе»( о классификации детей по героям книги о Винни –Пухе)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( автор  методики В.Роди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3,4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общени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Грани моег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5-7-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« Я и они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Мой оптимизм»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упражнения и советы психол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8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седа « Как преодолеть трев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М. Люшера «Краски моей души» Беседа «Я люблю обща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1,2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зка о вредных привыч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3,4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 Правила дорожного движения достойны ува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5-7-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Диспут « Экология социального здоровья и общения». Упражнение «Гениа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8-11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 практикум «Я и моя семья»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использованием методики М.Люш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1-2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 Мир моих увлеч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3,4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 «Безопасный Интернет – вход воспрещен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5-6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Общечеловечески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7-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диспут «Я выбираю 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н Э.А..-кл. рук.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Личные стратегии успеха в трудных жизненных ситуациях»( учимся преодолевать труд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9-11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актикум «Мой любимый сказочный герой» . Использование метода сказко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1,2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актикум «Мой любимый сказочный герой» . Использование метода сказко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3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 Поговорим о дружб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4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 о толерантности  « Свой среди чужих, чужой среди своих» Социо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5,6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«Поговорим о толерантности».Соци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7-х,8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 Как распознать угрозу?»( вопросы интим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9-11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 практикум « Мир, в котором я жи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1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актикум «Когда накапливается усталость» Учимся планировать сво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2,3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езентация «Безопас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,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4,5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-урок  «Вредные привы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6,7-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 «Опасности, которые нас подстерега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8,9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такты и конфликты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б эффективности экологичного общения. Психологический тренинг « Конфлик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10,11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презентация « Если с другом вышел в п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1,2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 Как научиться преодолевать трудности»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 3,4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актикум «Герб и щ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, 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5-7-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–практикум «Чувства разные нужны – чувства разные важны»Тренинг «Подвержены ли вы стрессу»Советы по повышению стрессоустой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,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8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 Слагаемые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,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Кл. рук. 10-11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тряда «Юный меди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медиатор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ем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этап: оценочный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оведение повторного мониторинга психоэмоционального состояния учащихся 5-11 классов МОБУ СОШ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11к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а Е.А., психолог,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 5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бобщение  результатов по итогам проведенного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Май 2022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Е.А., психолог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еализации плана по формированию жизнестойкости обучающихся и планирование перспективы работы на следующ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 Ш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Май, август 2022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 Ш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эффективности реализации плана по формированию жизнестойкости обучающихся. Внесение новых направлений на следующи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Май 2022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меева Ф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м.директора по ВР                                                                                                            Ф.О.Имамеева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сихолог                                                                                                                                Е.А.Ткачева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32250</wp:posOffset>
              </wp:positionH>
              <wp:positionV relativeFrom="page">
                <wp:posOffset>44577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35.1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2250</wp:posOffset>
              </wp:positionH>
              <wp:positionV relativeFrom="page">
                <wp:posOffset>44577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35.1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" w:hanging="4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1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821" w:right="109" w:hanging="36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9:00Z</dcterms:created>
  <dc:creator>teacher</dc:creator>
  <dc:description/>
  <cp:keywords/>
  <dc:language>en-US</dc:language>
  <cp:lastModifiedBy>1</cp:lastModifiedBy>
  <cp:lastPrinted>2021-11-18T14:43:00Z</cp:lastPrinted>
  <dcterms:modified xsi:type="dcterms:W3CDTF">2021-11-18T17:24:00Z</dcterms:modified>
  <cp:revision>22</cp:revision>
  <dc:subject/>
  <dc:title/>
</cp:coreProperties>
</file>