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писание  уроков ДО 5Б класса на период с 13.04.20 по 18.04.20</w:t>
      </w:r>
    </w:p>
    <w:tbl>
      <w:tblPr>
        <w:bidiVisual w:val="true"/>
        <w:tblW w:w="15785" w:type="dxa"/>
        <w:jc w:val="left"/>
        <w:tblInd w:w="-48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"/>
        <w:gridCol w:w="1418"/>
        <w:gridCol w:w="1134"/>
        <w:gridCol w:w="2319"/>
        <w:gridCol w:w="7036"/>
        <w:gridCol w:w="31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рабо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торник 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География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огода. § 27, задание 4 стр. 1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мамеева Ф.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timaimam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Английский язы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чебник с.41 упр 1,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репелицын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Математика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реднее арифметическое. Проверь себя с.123-125. Отправка работ до 16.00  все учащиес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чевная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595959"/>
                  <w:sz w:val="24"/>
                  <w:szCs w:val="24"/>
                  <w:lang w:val="en-US"/>
                </w:rPr>
                <w:t>olganachevnaya</w:t>
              </w:r>
              <w:r>
                <w:rPr>
                  <w:rStyle w:val="InternetLink"/>
                  <w:rFonts w:cs="Times New Roman" w:ascii="Times New Roman" w:hAnsi="Times New Roman"/>
                  <w:color w:val="595959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595959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595959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595959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усский язы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уквы е –и в корнях с чередованием. Видеоурок.п.112 стр.112, Упр 646, 647, д/з6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асос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Технология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стенко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стор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йна Рима с Карфагеном. Рим – хозяин Средиземноморья. Пар.47-48, вопр. №1с.232, объяснить значение понятий с. 2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713@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Среда 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Русский язы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Спряжение глаголов. Видеоурок. П.118, стр.121, упр. 667, д/з  тренировочные упражн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Басос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Биология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Как человек изменял природу. П.25, номер письменно 1-3 на стр.112. отправлять работы в течении недел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Гирь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gir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6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Литература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Учебник стр.164-171. Поэты 20 века, выразит.чита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Басос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Математика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Микрокалькулятор. П.39, ответить на вопросы (устно) письменно 709, 710. Тетради по запросу учителя до 16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Начевная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  <w:lang w:val="en-US"/>
                </w:rPr>
                <w:t>olganachevnaya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Кубановед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Архитектура и скульптура Боспорского царства Пар.18, пункт 1,2 с. 116(письм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a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7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Английский язы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РЭШ урок14, прослушать, выполнить тренировочные у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ерепелицын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Четверг 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Русский язы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Спряжение глаголов. П.119. видеоурок. Упр.669, 670, д/з 67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Басос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 xml:space="preserve">История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Рабство в Древнем Риме. Пар. 49, объяснить знач. Понятий с.2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Ткачев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 xml:space="preserve">Литература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Саша  Черный «Кавказский пленник» стр.172-178  чита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Басос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 xml:space="preserve">Математика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Вычисления  с помощью микрокалькулятора. Номера 693(а, г, з), 696, 701(а), тетради по запросу учителя до 16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Начевная О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olganachevnaya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Костенко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Физическая культур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Правила поведения и техники безопасности при выполнении физических упражнений.  (в форме сообщ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Полицковой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.politskovoy@mail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ятница 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Музыка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олифония в музыке и живописи. (написать краткую  биографию И.С.Баха. Ответы отправлять на электронную почту. До 16.04.20    до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16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ривенко З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v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7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ятница 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Математика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роценты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resh.edu.ru/subject/lesson/1060/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урок62 для 6 класса. Срок выполнения 16.00.  Тетради по запросу учите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чевная О.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ятница 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усский язы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  <w:t>Время глаголов. П114-117 Видеоурок Упр 654,656, 660 д\з 6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асос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ятница 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глийский язы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чебник стр. 42 упр 1,2 диалог читать, упр1 списать и перевести фраз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репелицын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ятница 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Технология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стенко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ятница 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Физическая культур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Организация и проведение пеших туристических походов. Требования техники безопасности и бережного отношения к природе. (в форме сообщения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лицковой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v.politskovoy@mail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993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timaimameeva@mail.ru" TargetMode="External"/><Relationship Id="rId3" Type="http://schemas.openxmlformats.org/officeDocument/2006/relationships/hyperlink" Target="mailto:olganachevnaya@mail.ru" TargetMode="External"/><Relationship Id="rId4" Type="http://schemas.openxmlformats.org/officeDocument/2006/relationships/hyperlink" Target="../in/ngirkina1962@yandex.ru" TargetMode="External"/><Relationship Id="rId5" Type="http://schemas.openxmlformats.org/officeDocument/2006/relationships/hyperlink" Target="mailto:olganachevnaya@mail.ru" TargetMode="External"/><Relationship Id="rId6" Type="http://schemas.openxmlformats.org/officeDocument/2006/relationships/hyperlink" Target="../in/chance3713@yandex.ru" TargetMode="External"/><Relationship Id="rId7" Type="http://schemas.openxmlformats.org/officeDocument/2006/relationships/hyperlink" Target="mailto:olganachevnaya@mail.ru" TargetMode="External"/><Relationship Id="rId8" Type="http://schemas.openxmlformats.org/officeDocument/2006/relationships/hyperlink" Target="../in/v.politskovoy@mail.ru" TargetMode="External"/><Relationship Id="rId9" Type="http://schemas.openxmlformats.org/officeDocument/2006/relationships/hyperlink" Target="../in/zoya.krivenko.70@mail.ru" TargetMode="External"/><Relationship Id="rId10" Type="http://schemas.openxmlformats.org/officeDocument/2006/relationships/hyperlink" Target="https://resh.edu.ru/subject/lesson/106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38:00Z</dcterms:created>
  <dc:creator>user</dc:creator>
  <dc:description/>
  <cp:keywords/>
  <dc:language>en-US</dc:language>
  <cp:lastModifiedBy>user</cp:lastModifiedBy>
  <dcterms:modified xsi:type="dcterms:W3CDTF">2020-04-14T05:45:00Z</dcterms:modified>
  <cp:revision>7</cp:revision>
  <dc:subject/>
  <dc:title/>
</cp:coreProperties>
</file>