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44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Детские безопасные сайты</w:t>
      </w:r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полномоченный при Президенте Российской Федерации по правам ребенка  </w:t>
      </w:r>
      <w:hyperlink r:id="rId2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rfdeti.ru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тал детской безопасности МЧС России  </w:t>
      </w:r>
      <w:hyperlink r:id="rId3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spas-extreme.ru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щественное фестивальное движение "Дети России"  </w:t>
      </w:r>
      <w:hyperlink r:id="rId4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detirossii.com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 Фонда развития Интернета по созданию безопасного содержимого в сети "Дети онлайн"  </w:t>
      </w:r>
      <w:hyperlink r:id="rId5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detionline.com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ссийская государственная детская библиотека  </w:t>
      </w:r>
      <w:hyperlink r:id="rId6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rgdb.ru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 родитель. Сайт для родителей и детей   </w:t>
      </w:r>
      <w:hyperlink r:id="rId7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ya-roditel.ru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рактивный портал, посвященный защите персональных данных  </w:t>
      </w:r>
      <w:hyperlink r:id="rId8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персональныеданные.дети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рактивный портал, посвященный защите персональных данных  </w:t>
      </w:r>
      <w:hyperlink r:id="rId9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i-deti.org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йт Единого урока по безопасности в сети «Интернет» </w:t>
      </w:r>
      <w:hyperlink r:id="rId10" w:tgtFrame="_blank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Единыйурок.рф</w:t>
        </w:r>
      </w:hyperlink>
    </w:p>
    <w:p>
      <w:pPr>
        <w:pStyle w:val="Style14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йт Единого урока для детей и подростков </w:t>
      </w:r>
      <w:hyperlink r:id="rId11" w:tgtFrame="_blank">
        <w:r>
          <w:rPr>
            <w:rStyle w:val="InternetLink"/>
            <w:rFonts w:cs="Helvetica" w:ascii="Helvetica" w:hAnsi="Helvetica"/>
            <w:color w:val="3F51B5"/>
            <w:sz w:val="21"/>
            <w:szCs w:val="21"/>
            <w:u w:val="none"/>
          </w:rPr>
          <w:t>www.Единыйурок.дети</w:t>
        </w:r>
      </w:hyperlink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deti.ru/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hyperlink" Target="http://www.detirossii.com/" TargetMode="External"/><Relationship Id="rId5" Type="http://schemas.openxmlformats.org/officeDocument/2006/relationships/hyperlink" Target="http://www.detionline.com/" TargetMode="External"/><Relationship Id="rId6" Type="http://schemas.openxmlformats.org/officeDocument/2006/relationships/hyperlink" Target="http://www.rgdb.ru/" TargetMode="External"/><Relationship Id="rId7" Type="http://schemas.openxmlformats.org/officeDocument/2006/relationships/hyperlink" Target="http://www.ya-roditel.ru/" TargetMode="External"/><Relationship Id="rId8" Type="http://schemas.openxmlformats.org/officeDocument/2006/relationships/hyperlink" Target="http://xn--80aalcbc2bocdadlpp9nfk.xn--d1acj3b/personalnye_dannye/" TargetMode="External"/><Relationship Id="rId9" Type="http://schemas.openxmlformats.org/officeDocument/2006/relationships/hyperlink" Target="http://www.i-deti.org/" TargetMode="External"/><Relationship Id="rId10" Type="http://schemas.openxmlformats.org/officeDocument/2006/relationships/hyperlink" Target="http://www.xn--d1abkefqip0a2f.xn--p1ai/" TargetMode="External"/><Relationship Id="rId11" Type="http://schemas.openxmlformats.org/officeDocument/2006/relationships/hyperlink" Target="http://www.xn--d1abkefqip0a2f.xn--d1acj3b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3:00Z</dcterms:created>
  <dc:creator>User</dc:creator>
  <dc:description/>
  <cp:keywords/>
  <dc:language>en-US</dc:language>
  <cp:lastModifiedBy>User</cp:lastModifiedBy>
  <dcterms:modified xsi:type="dcterms:W3CDTF">2018-11-07T20:43:00Z</dcterms:modified>
  <cp:revision>1</cp:revision>
  <dc:subject/>
  <dc:title>Детские безопасные сайты</dc:title>
</cp:coreProperties>
</file>