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образовании по дополнительным общеобразовательным программа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 Крыловская                                                                                                 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»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20  г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Муниципальное бюджетное учреждение дополнительного образования детская школа искусств станицы Крыловской муниципального образования Крыловский район, осуществляющее образовательную деятельность (далее – образовательная организация) на основании Лицензии № 07977 от 24 июня 2016 года серия 23Л01 №0004829, выданной Министерством образования и науки Краснодарского края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 «Исполнитель»,  в лице директора Калашниковой Татьяны Станиславовны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ействующей на основании  Устава, утверждённого Постановлением администрации  муниципального образования  Крыловский район № 89 от            14 марта 2016 года,  и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 родителя (законного представителя несовершеннолетнего лица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(ая) в дальнейшем «Заказчик», действующий(ая) в интересах несовершеннолетнего 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   лица, зачисляемого на обуч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ого  в дальнейшем «Обучающийся», совместно  именуемые стороны, заключили настоящий договор о ниже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1. Исполнитель обязуется предоставить образовательную услугу по обучению по дополнительной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в пределах федеральных государственных требований (в случае реализации дополнительной предпрофессиональной, в соответствии с учебными планами, в том числе индивидуальными программы) в соответствии с учебными планами, в том числе индивидуальными,  и образовательными программами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1.2. Срок освоения образовательной программы на момент подписания договора составляет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_____ </w:t>
      </w:r>
      <w:r>
        <w:rPr>
          <w:rFonts w:cs="Times New Roman" w:ascii="Times New Roman" w:hAnsi="Times New Roman"/>
          <w:sz w:val="20"/>
          <w:szCs w:val="20"/>
        </w:rPr>
        <w:t>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обучения  по  индивидуальному  учебному  плану (при его наличии у Обучающегося),  в   том числе ускоренному обучению,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-                               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16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количество месяцев, лет 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3. После  освоения Обучающимся  образовательной программы ему выдается свидетельство установленного образ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  Права Исполнителя, Заказчика и Обучающего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Исполнитель вправе:</w:t>
        <w:br/>
        <w:t xml:space="preserve">        2.1.1. Самостоятельно или на основе сетевого взаимодействия осуществлять 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1.2.Применять к обучающимся меры поощрения и меры дисциплинарного взыскания  в соответствии с законодательством Российской Федерации, учредительными документами Исполнителя, настоящим Договором и локальными нормативными  актами  Исполн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3. Обучающемуся предоставляются академические права в соответствии с частью 1 статьи 34 Федерального закона от 29 декабря 2012г. № 273-ФЗ «Об образовании в Российской Федерации». Обучающийся также впр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 актами, имуществом Исполнителя, необходимым для освоения 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3.5. Получать полную   и достоверную информацию об оценке своих знаний, умений, навыков  и компетенций, а также о критериях этой оц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Обязанности Исполнителя, Заказчика и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.1.Исполнитель обязан:</w:t>
        <w:br/>
        <w:t xml:space="preserve">          3.1.1. Зачислить 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3.1.2. 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 Образовательные  услуги оказываются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его наличии у Обучающегося), и расписанием  занятий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1.3. Обеспечить обучающемуся предусмотренные выбранной  образовательной программой 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1.4. Сохранить место за обучающимся в случае пропуска занятий по уважительным причи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1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казчик обязан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.3.  Обучающийся обязан соблюдать требования, установленные в статье 43 Федерального закона от 29 декабря 2012 г. №273-ФЗ «Об образовании  в Российской Федерации»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2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2.2. Извещать Исполнителя о  причинах отсутствия на занятиях (в случаях если не известил Заказчик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2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V. Основания изменения  и расторжения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.2. Настоящий Договор, может быть, расторгнут по соглашению Стор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3. Настоящий  Договор, может быть, расторгнут по инициативе Исполнителя  в одностороннем порядке в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 иных условиях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</w:rPr>
        <w:t>.4. Настоящий  Договор расторгается досроч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о обстоятельствам, не зависящим  от воли Обучающегося или  родителей (законных представителей) несовершеннолетнего Обучающегося и  Исполнителя, в том числе в случае ликвидации  Исполн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5. Исполнитель вправе отказаться от исполнения обязательств по  Договору при условии полного возмещения Заказчику убыт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6.Заказчик  вправе  отказаться от исполнения настоящего Договора при условии оплаты Исполнителю  фактически понесенных им расходов, связанных с исполнением обязательств по Договор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Ответственность  Исполнителя, Заказчика и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Срок действия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7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 Обучающегося  из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7.3. Настоящий договор составлен в 2 экземплярах, по одному для каждой из Сторон. Все экземпляры имеют одинаковую юридическую силу.  Изменения и дополнения настоящего Договора могут производиться только в письменной форме и подписываться  уполномоченными представителями Стор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</w:rPr>
        <w:t>. Адреса  и  реквизиты сторо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Заказчик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3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дополнительного образования детская школа искусств станицы Крыловской муниципального образования Крыловский райо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У ДО ДШИ ст-цы Крыловской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252080 Краснодарский край, Крыловский район, ст. Крыловская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джоникидзе, 4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3800869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3380100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 Южное ГУ Банка России // УФК по Краснодарскому краю г.Краснодар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34910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1028109453700000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3464303624000180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926510440 в ФУ администрации МО Крыловский райо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ДШИ ст-цы Крылов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  Т.С. Калашников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21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.И.О.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21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21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21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ата рождения 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2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21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рес места жительства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21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21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2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аспорт: серия________№_______________</w:t>
            </w:r>
          </w:p>
          <w:p>
            <w:pPr>
              <w:pStyle w:val="Normal"/>
              <w:suppressAutoHyphens w:val="true"/>
              <w:spacing w:before="0" w:after="0"/>
              <w:ind w:left="21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дан: дата: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21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ем: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21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21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21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21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тактный телефон:______________________________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ись:_______________</w:t>
            </w:r>
          </w:p>
          <w:p>
            <w:pPr>
              <w:pStyle w:val="Normal"/>
              <w:suppressAutoHyphens w:val="true"/>
              <w:spacing w:before="0" w:after="0"/>
              <w:ind w:left="2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ab/>
              <w:t xml:space="preserve">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«Об образовании на обучение</w:t>
      </w:r>
    </w:p>
    <w:p>
      <w:pPr>
        <w:pStyle w:val="Normal"/>
        <w:spacing w:before="0" w:after="0"/>
        <w:ind w:left="3600" w:hanging="0"/>
        <w:rPr/>
      </w:pPr>
      <w:r>
        <w:rPr>
          <w:rFonts w:cs="Times New Roman" w:ascii="Times New Roman" w:hAnsi="Times New Roman"/>
          <w:sz w:val="20"/>
          <w:szCs w:val="20"/>
        </w:rPr>
        <w:t>по дополнительным предпрофессиональным</w:t>
      </w:r>
    </w:p>
    <w:p>
      <w:pPr>
        <w:pStyle w:val="Normal"/>
        <w:spacing w:before="0" w:after="0"/>
        <w:ind w:left="3600" w:hanging="0"/>
        <w:rPr/>
      </w:pPr>
      <w:r>
        <w:rPr>
          <w:rFonts w:cs="Times New Roman" w:ascii="Times New Roman" w:hAnsi="Times New Roman"/>
          <w:sz w:val="20"/>
          <w:szCs w:val="20"/>
        </w:rPr>
        <w:t>программам в области искусств»</w:t>
      </w:r>
    </w:p>
    <w:p>
      <w:pPr>
        <w:pStyle w:val="Normal"/>
        <w:spacing w:before="0" w:after="0"/>
        <w:ind w:left="3600" w:hanging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 от 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»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20        г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                      </w:t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й услуги: 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бучения _______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390"/>
        <w:gridCol w:w="849"/>
        <w:gridCol w:w="1482"/>
        <w:gridCol w:w="1482"/>
        <w:gridCol w:w="151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оставления услу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ов учебного кур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 ауд. занятий в недел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 ауд. занятий в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 ауд. занятий за полный курс обучения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53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  <w:tab/>
        <w:tab/>
        <w:tab/>
        <w:tab/>
        <w:tab/>
        <w:tab/>
        <w:t>Заказчи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Директор МБУ Д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ДШИ </w:t>
        <w:tab/>
        <w:t xml:space="preserve">ст-цы Крыловской </w:t>
        <w:tab/>
        <w:tab/>
        <w:tab/>
        <w:tab/>
        <w:t>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ф.и.о.</w:t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 Т.С. Калашникова</w:t>
        <w:tab/>
        <w:t xml:space="preserve">       </w:t>
        <w:tab/>
        <w:t xml:space="preserve">              ____________________________________</w:t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2240" w:h="15840"/>
      <w:pgMar w:left="1701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46:00Z</dcterms:created>
  <dc:creator>Татьяна</dc:creator>
  <dc:description/>
  <cp:keywords/>
  <dc:language>en-US</dc:language>
  <cp:lastModifiedBy>ADMIN</cp:lastModifiedBy>
  <cp:lastPrinted>2021-10-12T11:35:00Z</cp:lastPrinted>
  <dcterms:modified xsi:type="dcterms:W3CDTF">2022-04-15T14:00:00Z</dcterms:modified>
  <cp:revision>8</cp:revision>
  <dc:subject/>
  <dc:title/>
</cp:coreProperties>
</file>