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ind w:left="851" w:hanging="0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Муниципальное бюджетное учреждение дополнительного образования</w:t>
      </w:r>
    </w:p>
    <w:p>
      <w:pPr>
        <w:pStyle w:val="Normal"/>
        <w:tabs>
          <w:tab w:val="clear" w:pos="708"/>
          <w:tab w:val="left" w:pos="1560" w:leader="none"/>
        </w:tabs>
        <w:ind w:left="851" w:hanging="0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детская школа искусств станицы Крыловской муниципального образования Крыловский район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Данные о педагогических работниках </w:t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tbl>
      <w:tblPr>
        <w:tblW w:w="160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63"/>
        <w:gridCol w:w="1701"/>
        <w:gridCol w:w="1843"/>
        <w:gridCol w:w="1701"/>
        <w:gridCol w:w="1559"/>
        <w:gridCol w:w="1073"/>
        <w:gridCol w:w="1080"/>
        <w:gridCol w:w="2988"/>
        <w:gridCol w:w="1914"/>
      </w:tblGrid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нимаемая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ециальность, профессия, квал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еподавае-мые дисциплин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ий стаж работы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01.09.2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г00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Стаж работы по специаль ност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г00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офессиональная переподготовка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вышение квалификации за последние 3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ная степень, звание, категория</w:t>
            </w:r>
          </w:p>
        </w:tc>
      </w:tr>
      <w:tr>
        <w:trPr>
          <w:trHeight w:val="3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никина Нелл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1986, Кокандский государственный педагогический институт им. Муки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., Каршиское государственное музыкальное учил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/ Учитель русского языка и литературы средней шко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/ преподаватель ДМШ, концертмей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узыкального исполнительства, Специаль-ность, Предмет по выбору, Занимательное сольфеджио, Слушание музы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л. 4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 л.4 м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, ФГБОУ ВО «Краснодарский государственный институт культуры» группа преподаватели специальных дисциплин в класссе фортепиано (ДМШ, ДШИ. СПО, вузов) на тему: «Современные образовательные методики обучения игре на фортепиано», 7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ООО «Центр подготовки государственных и муниципальных служащих», профпереподготовка «Музыкальное образование: деятельность преподавателя музыкально-теоретических дисциплин», 524 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илева Мар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2010, Федеральное государственное образовательное учреждение высшего профессионального образования «Ростовская государственная консерватория (академия) имени С.В. Рахман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исполнительство/концертный исполнитель. Артист Оркестра. Артист ансамбля. Преподаватель по специальности «Инструментальное исполнительство» (дом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-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, Концертная подготовка, Изучение оркестровых партий, Предмет по выбор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л. 10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л. 4 м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 АНО ВО «Институт современного искусства», по тете: «Инновационные методики преподавания игры на гуслях в Детской школе искусств», 7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ГБУ ДПО и ККК «КУМЦ». Курсы повышения по теме «Педагогика в инструментальном исполнительстве», группа «Преподаватели отделений народных инструментов (струнно-щипковые инструменты)», 72 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Жевалкин Владими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1985 г., Адыгейский государственный педагогический инстит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 г.,  Краснодарское краевое культурно-просветительское учил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/ учитель музы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просветительная работа / клубный работник, руководитель самодеятельного оркестра народных инстр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узыкального исполнительства, Предмет по выбору, Коллективное музицированиеСпециальностьОркестр духовых  инструмен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л. 9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г. 4 м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 ООО «Центр подготовки государственных и муниципальных служащих». Профпереподготовка «Музыкальное образование (исполнительство): деятельность преподавателя по классам духовых и ударных инструментов», 524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Желудков Серге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 Санкт-Петербургский музыкальный колледж им. Н.А. Римского-Корс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, преподаватель игры на инструменте/ «инструментальное исполнительство» (фортепиа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-ность и чтение с листа, Ансамбль, Концертная подготовка, Предмет по выбор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. 7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. 7 м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 ГБУ ДПО ККК КУМЦ группа преподаватели фортепиано (специальные инструменты) на тему: «Педагогика в инструментальном исполнительстве», 72 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 по должности «Концертмейстер»</w:t>
            </w:r>
          </w:p>
        </w:tc>
      </w:tr>
      <w:tr>
        <w:trPr>
          <w:trHeight w:val="8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ливитенко Александр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, концертмейстер, заведующий народного от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2010, Федеральное государственное образовательное учреждение высшего профессионального образования «Ростовская государственная консерватория (академия) имени С.В. Рахман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-ное исполнительство/концертный исполнитель. Артист оркестра. Артист ансамбля. Преподаватель по специальности «Инструмен-тальное исполнитель-ство» (бая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стьАнсамбль, Оркестровый класс, изучение оркестровых партий, концертная подготов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по выбор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л. 9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, ФГБОУ ВО «Ростовская государственная консерватория (академия) им. С.В. Рахманин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по дополнительной профессиональной программе «Народные инструменты. Баян, аккордеон. Концертмейстерское мастерство», 72 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 «преподаватель», первая квалификационная категория «концертмейстер»</w:t>
            </w:r>
          </w:p>
        </w:tc>
      </w:tr>
      <w:tr>
        <w:trPr>
          <w:trHeight w:val="8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ливитенко Виктор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 1983, Талды -Курганский педагогический институт им. И. Джансугу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и пение/ учитель музыки и п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Ансамбль, Концертная подготовка, Изучение оркестровых партий, Предмет по выбор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л. 1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л. 1 м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, ФГБОУ ВО «Краснодарский государственный институт культуры» группа преподаватели народных инструментов (баян, аккордеон) на тему: «Современные образовательные технологии и методики обучения игра не народных инструментах (по видам: баян, аккордеон, гитара, балалайка, домра», 7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, ФГБОУ ВО «Ростовская государственная консерватория (академия) им. С.В. Рахманин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по дополнительной профессиональной программе «Народные инструменты. Баян, аккордеон. Концертмейстерское мастерство», 72 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лификационная категория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енко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1975, Краснодарский государственный институт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1970, Чечено-Ингушское республиканское музыкальное учил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 просветительная работа/ культпросвет-работник, руководитель оркестрового коллект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инструменты/ руководитель самодеятельного оркестра народных инструментов. Преподаватель музыкальной школы по классу ба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музыкального исполнительства, Предмет по выбору, Занимательное сольфеджио, Специа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ьфеджио, Беседы о музыке, Ансамбль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. 11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. 9 м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 ГБУ ДПО ККК КУМЦ. Курсы повышения группы преподаватели народных инструментов (гармонь, баян, аккордеон) на тему: «Педагогика в инструментальном исполнительстве», 7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, Московский центр дистанционного образования общество с ограниченной ответственностью «Бакалавр-магистр». Профпереподготовка «Педагогика профессионального образования. Преподаватель музыкально-теоретических дисциплин», 256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ООО «Центр подготовки государственных и муниципальных служащих», профпереподготовка «Педагогика дополнительного образования: деятельность преподавателя по классу фортепиано», 524 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лификационная категория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аликова Ир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, концертмейс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1980 г., Адыгейский государственный педагогический инстит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и пение/ учитель музыки и п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и чтение с листа, Ансамбль, Концертная подготовка, Хоровой класс, Хор, Специальность Предмет по выбор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л. 4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л. 4 м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 ООО «Центр подготовки государственных и муниципальных служащих» по теме: «Педагогика дополнительного образования детей и взрослых: деятельность концертмейстера, преподавателя по классу фортепиано», 524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ГБУ ДПО и ККК «КУМЦ». Курсы повышения по теме: «Педагогика преподавания вокально-хоровых дисциплин», группа «Преподаватели вокально-хоровых дисциплин (академическое пение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 ООО «Центр подготовки государственных и муниципальных служащих», профпереподготовка «Педагогика дополнительного образования детей и взрослых: деятельность концертмейстера, преподавателя по классу фортепиано», 524 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лификационная категория по должности: «Преподаватель», «Концертмейстер»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льниченко Алл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2012 г., Федеральное государственное бюджетное образовательное учреждение высшего профессионального образования «Санкт-Петербургский государственный университет культуры и искусст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2006 г., ГООУ СПО «Ростовское училищ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 культурная деятельность/ технолог социально-культурной деятельности, препода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о-культурная деятельность и народное художественное творчество» / руководитель хореографического коллектива, 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лассического танца, Подготовка концертных номеров, Классический танец, народно-сценический танец, Историко-бытовой и современный бальный танец, Ритми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л. 10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л. 11 м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 ГБУ ДПО ККК КУМЦ группа преподаватели хореографии, на тему: «Педагогика в хореографическом творчестве», 72 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лификационная категория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иненко Мар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2009 г., ФГОУ ВПО «Краснодарский государственный университет культуры и искусств» г. Краснода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ый певец, солист ансамбля, преподаватель по специальности «Музыкальное искусство эстрады (по видам эстрадного искусства: эстрадно-джазовое пение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пение, сольное пение, пение, народное музыкальное творчество, занимательное сольфеджи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 ГБУ ДПО ККК КУМЦ. Повышение квалификации группы преподаватели ДМШ и ДШИ, руководители фольклорных коллективов культурно-досуговых учреждений клубного типа по теме: «Интеграционные процессы социально-культурной деятельности и педагогики», 7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2019 г. – обучение по очно-заочной форме по дополнительной профессиональной образовательной программе профессиональной переподготовки «Вокальное исполнительство. Методика преподавания вокально-хоровых дисциплин» в ГБПОУ КК «Краснодарский музыкальный колледж им. Н.А. Римского-Корсаков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лификационная категория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ловьева Ир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2013 г. ФГБОУ ВПО «Краснодарский государственный университет культуры и искусств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д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руководитель вокально-хорового коллектива, преподаватель по специальности «Народное художественное твор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е, развитие музыкальных способностей, ритмика, элементарное инструментальное музицирова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л. 6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. 2 м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пко Людмил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, концертмейс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, Адыгейский государственный педагогический инстит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/ учитель музыки и п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и чтение с листа, Ансамбль, Концертная подготовка, Сводный хор, Предмет по выбор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г. 3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г. 3 м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 ФГБОУ ВО Забайкальский государственных университет г. Чита. Профпереподготовка «Педагог дополнительного образования. Преподаватель по классу фортепиано с дополнительной квалификацией – концертмейстер», 640 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лификационная категория по должности «Концертмейсте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икова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профессиональное 1977 г., Ростовское училище искус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 / преподаватель детской музыкальной школы по классу фортепиано и концертмей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и чтение с листа, Ансамбль, СпециальностьПредмет по выбор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г. 3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г. 3 м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ООО «Центр подготовки государственных и муниципальных служащих», курсы повышения по теме: «Элементы деятельности преподавателя по классу фортепиано: музыкальное образование (исполнительство)», 144 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лификационная категория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едотова Ларис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, заведующая теоретическим отде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1987 г., Алма-Атинское музыкальное училище им. П.И.Чайк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дирижирование/ дирижер хора, учитель музыки и пения в общеобразовательной школе, преподаватель сольфеджио в ДМ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, Слушание музыки, Занимательное сольфеджио, Хоровое сольфеджио, Музыкальная литература, Предмет по выбор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г. 6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г. 11 м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 ГБУ ДПО и ККК КУМЦ. Повышение квалификации группы преподаватели теоретических дисциплин ДМШ и ДШИ по теме: «Педагогика преподавания теоретических дисциплин», 7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 Московский центр дистанционного образования общества с ограниченной ответственностью «Бакалавр-магистр». Профпереподготовка «Педагогика профессионального образования. Преподаватель музыкально-теоретических дисциплин», 256 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апошникова Светла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, заведующая фортепианным отде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1982 г., Махачкалинское музыкальное учил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тепиано»/ преподаватель музыкальной школы. Концертмей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и чтение с листа, Ансамбль, Концертная подготовка, СпециальностьПредмет по выбор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л. 2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 л. 10 м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 ГБУ ДПО и ККК «КУМЦ». Курсы повышения квалификации «Педагогика в инструментальном исполнительстве», группа «Преподаватели фортепиано учреждений дополнительного образования (ансамбль, концертмейстерский класс), 72 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лификационная категор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Зам. директора </w:t>
        <w:tab/>
        <w:tab/>
        <w:tab/>
        <w:tab/>
        <w:tab/>
        <w:t>Д.А. Кливит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851" w:hanging="0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Муниципальное бюджетное учреждение дополнительного образования</w:t>
      </w:r>
    </w:p>
    <w:p>
      <w:pPr>
        <w:pStyle w:val="Normal"/>
        <w:tabs>
          <w:tab w:val="clear" w:pos="708"/>
          <w:tab w:val="left" w:pos="1560" w:leader="none"/>
        </w:tabs>
        <w:ind w:left="851" w:hanging="0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детская школа искусств станицы Крыловской муниципального образования Крыловский район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еподавателей, привлеченных к реализации дополнительных предпрофессиональных общеобразовательных программ в области музыкального искус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10"/>
        <w:gridCol w:w="765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ического работни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ОП «Фортепиан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шникова Светлана Викторов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 и чтение с листа, концертная подготовка, ансамбль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стикова Ольга Александров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 и чтение с листа, концертная подготовка, ансамбль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ко Людмила Васильев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 и чтение с листа, концертная подготовка, ансамбль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удков Сергей Алексеевич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 и чтение с листа, концертная подготовка, ансамбль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икова Ирина Иванов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вой класс, Специальность и чтение с листа, концертная подготовка, ансамбль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а Лариса Николаев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феджио, слушание музыки, музыкальная литература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ОП «Народные инструменты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витенко Александр Викторович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, ансамбль, концертная подготовка, изучение оркестровых партий, оркестровый класс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витенко Виктор Викторович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, ансамбль, концертная подготовка, изучение оркестровых партий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ева Мария Владимиров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, ансамбль, концертная подготовка, изучение оркестровых партий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икова Ирина Иванов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вой класс, концертмейстер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а Лариса Николаев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феджио, слушание музыки, музыкальная литератур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удков Сергей Алексеевич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тепиано, концертмейстер 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ОП «Музыкальный фольклор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нко Марина Викторов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лорный ансамбль, сольное пение, народное музыкальное творчество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а Лариса Николаев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феджио, слушание музыки, музыкальная литератур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ченко Алла Александров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лорная хореография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витенко Александр Викторович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мейстер, музыкальный инструмент</w:t>
            </w:r>
          </w:p>
        </w:tc>
      </w:tr>
      <w:tr>
        <w:trPr>
          <w:trHeight w:val="26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витенко Виктор Викторович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мейстер, музыкальный инструмен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Зам. директора </w:t>
        <w:tab/>
        <w:tab/>
        <w:tab/>
        <w:tab/>
        <w:tab/>
        <w:t>Д.А. Кливитенко</w:t>
      </w:r>
    </w:p>
    <w:p>
      <w:pPr>
        <w:pStyle w:val="Normal"/>
        <w:tabs>
          <w:tab w:val="clear" w:pos="708"/>
          <w:tab w:val="left" w:pos="3912" w:leader="none"/>
        </w:tabs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Название Знак"/>
    <w:qFormat/>
    <w:rPr>
      <w:sz w:val="28"/>
      <w:lang w:val="en-US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1">
    <w:name w:val="s1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</w:rPr>
  </w:style>
  <w:style w:type="paragraph" w:styleId="P12">
    <w:name w:val="p12"/>
    <w:basedOn w:val="Normal"/>
    <w:qFormat/>
    <w:pPr>
      <w:spacing w:before="280" w:after="280"/>
    </w:pPr>
    <w:rPr>
      <w:rFonts w:eastAsia="Times New Roman"/>
    </w:rPr>
  </w:style>
  <w:style w:type="paragraph" w:styleId="P14">
    <w:name w:val="p14"/>
    <w:basedOn w:val="Normal"/>
    <w:qFormat/>
    <w:pPr>
      <w:spacing w:before="280" w:after="280"/>
    </w:pPr>
    <w:rPr>
      <w:rFonts w:eastAsia="Times New Roman"/>
    </w:rPr>
  </w:style>
  <w:style w:type="paragraph" w:styleId="P18">
    <w:name w:val="p18"/>
    <w:basedOn w:val="Normal"/>
    <w:qFormat/>
    <w:pPr>
      <w:spacing w:before="280" w:after="280"/>
    </w:pPr>
    <w:rPr>
      <w:rFonts w:eastAsia="Times New Roman"/>
    </w:rPr>
  </w:style>
  <w:style w:type="paragraph" w:styleId="P46">
    <w:name w:val="p46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4:43:00Z</dcterms:created>
  <dc:creator>Metod</dc:creator>
  <dc:description/>
  <cp:keywords/>
  <dc:language>en-US</dc:language>
  <cp:lastModifiedBy>Даша</cp:lastModifiedBy>
  <cp:lastPrinted>2019-05-10T15:27:00Z</cp:lastPrinted>
  <dcterms:modified xsi:type="dcterms:W3CDTF">2020-10-01T06:27:00Z</dcterms:modified>
  <cp:revision>30</cp:revision>
  <dc:subject/>
  <dc:title>Бюджетное учреждение среднего профессионального образования</dc:title>
</cp:coreProperties>
</file>