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1042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ЕЧЕТИНСКАЯ СРЕДНЯЯ ОБЩЕОБРАЗОВАТЕЛЬНАЯ ШКО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ЕРНОГРАД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МБОУ Мечетинская СОШ)</w:t>
            </w:r>
          </w:p>
        </w:tc>
      </w:tr>
      <w:tr>
        <w:trPr/>
        <w:tc>
          <w:tcPr>
            <w:tcW w:w="1042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9.2022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0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Мечетинская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оведении школьного эта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российской олимпиады школь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общеобразовательным предмет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-2023 учебном году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сновании приказа управления образования Администрации Зерноградского района от 08.09.2022г. № 410 «О проведении школьного этапа всероссийской олимпиады школьников в Зерноградском районе в 2022-2023 учебном году» с целью выявления и развития у обучающихся творческих способностей и интереса к научно-исследовательской деятельности, создания необходимых условий для поддержки одарённых детей 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ЫВАЮ:</w:t>
            </w:r>
          </w:p>
        </w:tc>
      </w:tr>
      <w:tr>
        <w:trPr/>
        <w:tc>
          <w:tcPr>
            <w:tcW w:w="1042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школьный этап всероссийской олимпиады школьников для обучающихся 4 - 11 классов с 26 сентября по 25 октября (приложение №1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ить ответственной за организацию и проведение школьного этапа олимпиад:</w:t>
            </w:r>
          </w:p>
          <w:p>
            <w:pPr>
              <w:pStyle w:val="Normal"/>
              <w:spacing w:lineRule="atLeast" w:line="200" w:before="0" w:after="0"/>
              <w:ind w:left="108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сененко Т.Е. – зам. директора по УВ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ить Стецкову Г.И. ответственной за сбор и хранение заявлений родителей и обучающихся, заявивших о своём участии в олимпиаде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ь за руководство к действию «Организационно-технологическую модель проведения школьного этапа всероссийской олимпиады школьников в 2022 – 2023 учебном году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ить ответственных организаторов в аудиториях в дни проведения предметных олимпиад (приложение №2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места проведения школьных олимпиад (приложение №3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м учебными кабинетами, определёнными как место проведения олимпиад, подготовить учебные аудитории в соответствии с требованиями к проведению школьного этапа всероссийской олимпиады школьников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мотреть для проведения олимпиад вторую половину учебного дн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проведение олимпиады по 6 общеобразовательным предметам (физика, химия, биология, математика, информатика, астрономия) с использованием дистанционных информационно-коммуникационных технологий на технологической платформе «Сириус. Курсы»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дить состав предметных жюри школьного этапа олимпиад согласно приказу управления образования Администрации Зерноградского района от 08.09.2022 № 411 «Об утверждении составов жюри, председателей и составов муниципальных предметно-методических комисстй школьного этапа всероссийской олимпиады школьников» (приложение №4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дить состав комиссии по рассмотрению апелляций участников школьного этапа олимпиад (приложение №5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ям ШМО:</w:t>
            </w:r>
          </w:p>
          <w:p>
            <w:pPr>
              <w:pStyle w:val="Normal"/>
              <w:spacing w:lineRule="atLeast" w:line="200" w:before="0" w:after="0"/>
              <w:ind w:left="108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рдесову Ю.В. – руководителю ШМО математического цикла и технологии</w:t>
            </w:r>
          </w:p>
          <w:p>
            <w:pPr>
              <w:pStyle w:val="Normal"/>
              <w:spacing w:lineRule="atLeast" w:line="200" w:before="0" w:after="0"/>
              <w:ind w:left="10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инковой В.В.- руководителю ШМО естественных дисциплин</w:t>
            </w:r>
          </w:p>
          <w:p>
            <w:pPr>
              <w:pStyle w:val="Normal"/>
              <w:spacing w:lineRule="atLeast" w:line="200" w:before="0" w:after="0"/>
              <w:ind w:left="108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ёменко Ю.А. – руководителю ШМО русского языка и литературы</w:t>
            </w:r>
          </w:p>
          <w:p>
            <w:pPr>
              <w:pStyle w:val="Normal"/>
              <w:spacing w:lineRule="atLeast" w:line="200" w:before="0" w:after="0"/>
              <w:ind w:left="108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ановой С.С. – руководителю ШМО иностранных языков</w:t>
            </w:r>
          </w:p>
          <w:p>
            <w:pPr>
              <w:pStyle w:val="Normal"/>
              <w:spacing w:lineRule="atLeast" w:line="200" w:before="0" w:after="0"/>
              <w:ind w:left="108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цковой Г.И. – руководителю ШМО общественных дисциплин и искусства</w:t>
            </w:r>
          </w:p>
          <w:p>
            <w:pPr>
              <w:pStyle w:val="Normal"/>
              <w:spacing w:lineRule="atLeast" w:line="200" w:before="0" w:after="0"/>
              <w:ind w:left="108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ашенко В.Г.– руководителю ШМО физической культуры и ОБЖ</w:t>
            </w:r>
          </w:p>
          <w:p>
            <w:pPr>
              <w:pStyle w:val="Normal"/>
              <w:spacing w:lineRule="atLeast" w:line="200" w:before="0" w:after="0"/>
              <w:ind w:left="10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ога Е.Е. – руководителю ШМО начальных классов</w:t>
            </w:r>
          </w:p>
          <w:p>
            <w:pPr>
              <w:pStyle w:val="Normal"/>
              <w:spacing w:lineRule="atLeast" w:line="200" w:before="0" w:after="0"/>
              <w:ind w:left="10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отчёты о проведении школьного этапа предметных олимпиад в течение 3 дней после проведения олимпиады по соответствующему предмету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цковой Г.И., ответственной за реализацию программы «Одарённые дети», подготовить отчёт о проведении школьного этапа предметных олимпиад</w:t>
            </w:r>
          </w:p>
          <w:p>
            <w:pPr>
              <w:pStyle w:val="Normal"/>
              <w:spacing w:lineRule="atLeast" w:line="200" w:before="0" w:after="0"/>
              <w:ind w:left="10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 28.10.202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данного приказа возложить на Мых М.К., зам директора по УВР.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 Недоведеева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риказом ознакомлены: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кольникова Г.Н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цкова Г.И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рдесов Ю.В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инкова В.В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ёменко Ю.А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анова С.С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ашенко В.Г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ога Е.Е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1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школьного этапа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российской олимпиады школьников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2022-2023 учебном году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2126"/>
        <w:gridCol w:w="326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8"/>
                <w:szCs w:val="28"/>
              </w:rPr>
              <w:t xml:space="preserve">Предм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8"/>
                <w:szCs w:val="28"/>
              </w:rPr>
              <w:t xml:space="preserve">Класс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8"/>
                <w:szCs w:val="28"/>
              </w:rPr>
              <w:t xml:space="preserve">Да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8"/>
                <w:szCs w:val="28"/>
              </w:rPr>
              <w:t>Продолжительность олимпиад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</w:rPr>
              <w:t>МХК. Экономика. Эк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</w:rPr>
              <w:t>26  сен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</w:rPr>
              <w:t>45-180 мину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</w:rPr>
              <w:t xml:space="preserve">Физик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</w:rPr>
              <w:t>7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</w:rPr>
              <w:t>27 сен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</w:rPr>
              <w:t>На платформе «Сириус. Курсы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</w:rPr>
              <w:t>4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</w:rPr>
              <w:t>29 сен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</w:rPr>
              <w:t>60 - 180 мину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</w:rPr>
              <w:t xml:space="preserve">Истор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</w:rPr>
              <w:t>6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</w:rPr>
              <w:t>30 сен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</w:rPr>
              <w:t>120 мину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</w:rPr>
              <w:t>7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</w:rPr>
              <w:t>1 ок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</w:rPr>
              <w:t>35 минут + практи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textAlignment w:val="baseline"/>
              <w:rPr>
                <w:rFonts w:ascii="Times New Roman" w:hAnsi="Times New Roman" w:eastAsia="Andale Sans UI;Times New Roman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</w:rPr>
              <w:t>Право. Технология.</w:t>
            </w:r>
            <w:r>
              <w:rPr>
                <w:rFonts w:eastAsia="Andale Sans UI;Times New Roman" w:cs="Times New Roman" w:ascii="Times New Roman" w:hAnsi="Times New Roman"/>
                <w:color w:val="FF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</w:rPr>
              <w:t>5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</w:rPr>
              <w:t>3 ок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</w:rPr>
              <w:t>60-90-120 мину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</w:rPr>
              <w:t xml:space="preserve">Хим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</w:rPr>
              <w:t>9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</w:rPr>
              <w:t>4 ок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</w:rPr>
              <w:t>На платформе «Сириус. Курсы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</w:rPr>
              <w:t xml:space="preserve">Литера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</w:rPr>
              <w:t>5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</w:rPr>
              <w:t>6 ок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</w:rPr>
              <w:t>120-180 мину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</w:rPr>
              <w:t>Английский, немецкий язы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</w:rPr>
              <w:t>5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</w:rPr>
              <w:t>7 ок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</w:rPr>
              <w:t>60-120 мину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</w:rPr>
              <w:t xml:space="preserve">ОБ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</w:rPr>
              <w:t>7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</w:rPr>
              <w:t>8 ок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</w:rPr>
              <w:t>60 мину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</w:rPr>
              <w:t xml:space="preserve">Географ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</w:rPr>
              <w:t>6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</w:rPr>
              <w:t>10 ок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</w:rPr>
              <w:t>45-90 мину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</w:rPr>
              <w:t xml:space="preserve">Биолог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</w:rPr>
              <w:t>5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</w:rPr>
              <w:t>11 ок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</w:rPr>
              <w:t>На платформе «Сириус. Курсы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</w:rPr>
              <w:t>7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</w:rPr>
              <w:t>12 ок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</w:rPr>
              <w:t>45-90 мину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</w:rPr>
              <w:t xml:space="preserve">Астроном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</w:rPr>
              <w:t>10-11</w:t>
            </w:r>
          </w:p>
          <w:p>
            <w:pPr>
              <w:pStyle w:val="Style15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</w:rPr>
              <w:t>13 ок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</w:rPr>
              <w:t>На платформе «Сириус. Курсы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</w:rPr>
              <w:t xml:space="preserve">Ма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</w:rPr>
              <w:t>4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</w:rPr>
              <w:t>18 ок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</w:rPr>
              <w:t>На платформе «Сириус. Курсы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</w:rPr>
              <w:t>Информатика и 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</w:rPr>
              <w:t>8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</w:rPr>
              <w:t>25 ок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</w:rPr>
              <w:t>На платформе «Сириус. Курсы»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2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писок ответственных организаторов в аудитории в дни проведения школьного этапа всероссийской олимпиады школьник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102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117"/>
        <w:gridCol w:w="4113"/>
        <w:gridCol w:w="3261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</w:tr>
      <w:tr>
        <w:trPr>
          <w:trHeight w:val="59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сентябр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. Экономика. Экологи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нская Юлия Николаев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Анетта Серге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 сентябр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десов Юрий Викторович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цкова Галина Иван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сентябр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Наталья Викторов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инкова Вера Владими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ентябр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ько Григорий Романович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х Екатерина Владими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ктябр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чук Анастасия Сергеев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Ольга Пет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октябр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. Технология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енко Светлана Алексеев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цева Евгения Витал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октябр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ина Светлана Николаев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десов Юрий Виктор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октябр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аренко Алексей Сергеевич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това Алла Борис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октябр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, немецкий языки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ёва Ирина Вадимов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нарёва Валерия Никола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октябр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ина Александра Дмитриев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Любовь Григор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октябр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тащук Елена Владимиров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евский Андрей Никола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октябр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десов Юрий Викторович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ёменко Юлия Арту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октябр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ога Елена Евгеньев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пенко Мария Алексе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октябр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трономия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саенко Ольга Александров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тащук Елена Владими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октябр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зуля Екатерина Иванов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десов Юрий Виктор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октябр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ченко Лариса Александров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ечикова Анастасия Серге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</w:tr>
    </w:tbl>
    <w:p>
      <w:pPr>
        <w:pStyle w:val="Style15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3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</w:rPr>
        <w:t>Места проведения школьного этапа всероссийской олимпиады школьник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69"/>
        <w:gridCol w:w="354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числ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едм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аби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6 сен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ХК. Экономика. Эк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24, 12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7 сен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Физик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18, 12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9 сен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усски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24, 12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0 сен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Истор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29, 23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 ок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изическая куль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24, спортза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 ок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раво. Технолог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24, 12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  ок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Биолог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18, 12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 ок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Литератур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17, 3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 ок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нглийский, немецкий язы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24,122, 12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 ок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24, 120, спортза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 ок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Географ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24, 22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1 ок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Биолог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18, 12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2 ок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бществозна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17,3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3 ок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Астроном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118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8 ок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Математик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18, 12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5 ок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нформатика и ИК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18, 123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4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став предметных жюри школьного этапа всероссийской олимпиады школьник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Русский язык, литература: </w:t>
      </w:r>
    </w:p>
    <w:p>
      <w:pPr>
        <w:pStyle w:val="Style15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редседатель жюри: Ткаченко С..Н.</w:t>
      </w:r>
    </w:p>
    <w:p>
      <w:pPr>
        <w:pStyle w:val="Style15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Члены жюри: Ковалёва И.В., Ерёменко Ю.А.,Чижук О.Н., Рыбкина Т.И., Шатога Е.Е., Мых Е.В.</w:t>
      </w:r>
    </w:p>
    <w:p>
      <w:pPr>
        <w:pStyle w:val="Style15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Математика:</w:t>
      </w:r>
    </w:p>
    <w:p>
      <w:pPr>
        <w:pStyle w:val="Style15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редседатель жюри: Гурдесов Ю.В.</w:t>
      </w:r>
    </w:p>
    <w:p>
      <w:pPr>
        <w:pStyle w:val="Style15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Члены жюри:  Мых М.К., Горбатова А.Б., Глечикова А.С., Лаврёнова З.П.,  Шатога Е.Е., Мых Е.В.</w:t>
      </w:r>
    </w:p>
    <w:p>
      <w:pPr>
        <w:pStyle w:val="Style15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Физика:</w:t>
      </w:r>
    </w:p>
    <w:p>
      <w:pPr>
        <w:pStyle w:val="Style15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редседатель жюри: Булинкова В.В.</w:t>
      </w:r>
    </w:p>
    <w:p>
      <w:pPr>
        <w:pStyle w:val="Style15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Члены жюри: Лагуткин И.Ф., Приходько Г.Р.</w:t>
      </w:r>
    </w:p>
    <w:p>
      <w:pPr>
        <w:pStyle w:val="Style15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Химия:</w:t>
      </w:r>
    </w:p>
    <w:p>
      <w:pPr>
        <w:pStyle w:val="Style15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редседатель жюри: Булинкова В.В.</w:t>
      </w:r>
    </w:p>
    <w:p>
      <w:pPr>
        <w:pStyle w:val="Style15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Члены жюри: Князева И.В., Зозуля Е.И.</w:t>
      </w:r>
    </w:p>
    <w:p>
      <w:pPr>
        <w:pStyle w:val="Style15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Биология:</w:t>
      </w:r>
    </w:p>
    <w:p>
      <w:pPr>
        <w:pStyle w:val="Style15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редседатель жюри: Мых М.К.</w:t>
      </w:r>
    </w:p>
    <w:p>
      <w:pPr>
        <w:pStyle w:val="Style15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Члены жюри: Булинкова В.В., Зозуля Е.И.</w:t>
      </w:r>
    </w:p>
    <w:p>
      <w:pPr>
        <w:pStyle w:val="Style15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География:</w:t>
      </w:r>
    </w:p>
    <w:p>
      <w:pPr>
        <w:pStyle w:val="Style15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редседатель жюри: Мых М.К.</w:t>
      </w:r>
    </w:p>
    <w:p>
      <w:pPr>
        <w:pStyle w:val="Style15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Члены жюри: Празднова Л.А., Крюкова И.П., Зозуля Е.И.</w:t>
      </w:r>
    </w:p>
    <w:p>
      <w:pPr>
        <w:pStyle w:val="Style15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История: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32"/>
        </w:rPr>
        <w:t>Председатель жюри: Мых М.К..</w:t>
      </w:r>
    </w:p>
    <w:p>
      <w:pPr>
        <w:pStyle w:val="Style15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Члены жюри: Игнатенко П.В., Глевский А.Н.</w:t>
      </w:r>
    </w:p>
    <w:p>
      <w:pPr>
        <w:pStyle w:val="Style15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Обществознание:</w:t>
      </w:r>
    </w:p>
    <w:p>
      <w:pPr>
        <w:pStyle w:val="Style15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редседатель жюри: Мых М.К.</w:t>
      </w:r>
    </w:p>
    <w:p>
      <w:pPr>
        <w:pStyle w:val="Style15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Члены жюри: Игнатенко П.В., Глевский А.Н.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8"/>
          <w:szCs w:val="32"/>
        </w:rPr>
      </w:pPr>
      <w:r>
        <w:rPr>
          <w:rFonts w:eastAsia="Times New Roman" w:cs="Times New Roman" w:ascii="Times New Roman" w:hAnsi="Times New Roman"/>
          <w:b/>
          <w:sz w:val="28"/>
          <w:szCs w:val="32"/>
        </w:rPr>
        <w:t xml:space="preserve">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Английский язык:</w:t>
      </w:r>
    </w:p>
    <w:p>
      <w:pPr>
        <w:pStyle w:val="Style15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редседатель жюри:  Усанова С.С.</w:t>
      </w:r>
    </w:p>
    <w:p>
      <w:pPr>
        <w:pStyle w:val="Style15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Члены жюри:  Булочкина Н.Ю., Янкович Д.В., Черненко Т.В.</w:t>
      </w:r>
    </w:p>
    <w:p>
      <w:pPr>
        <w:pStyle w:val="Style15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Немецкий язык:</w:t>
      </w:r>
    </w:p>
    <w:p>
      <w:pPr>
        <w:pStyle w:val="Style15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редседатель жюри: Усанова С.С.</w:t>
      </w:r>
    </w:p>
    <w:p>
      <w:pPr>
        <w:pStyle w:val="Style15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Члены жюри: Косиченко В.П., Черненко Т.В.</w:t>
      </w:r>
    </w:p>
    <w:p>
      <w:pPr>
        <w:pStyle w:val="Style15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Информатика:</w:t>
      </w:r>
    </w:p>
    <w:p>
      <w:pPr>
        <w:pStyle w:val="Style15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редседатель жюри: Мых М.К.</w:t>
      </w:r>
    </w:p>
    <w:p>
      <w:pPr>
        <w:pStyle w:val="Style15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Члены жюри: Гурдесов Ю.В., Банкина С.Н.</w:t>
      </w:r>
    </w:p>
    <w:p>
      <w:pPr>
        <w:pStyle w:val="Style15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Право:</w:t>
      </w:r>
    </w:p>
    <w:p>
      <w:pPr>
        <w:pStyle w:val="Style15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редседатель жюри: Мых М.К.</w:t>
      </w:r>
    </w:p>
    <w:p>
      <w:pPr>
        <w:pStyle w:val="Style15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Члены жюри: Игнатенко П.В., Глевский А.Н.</w:t>
      </w:r>
    </w:p>
    <w:p>
      <w:pPr>
        <w:pStyle w:val="Style15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Искусство (МХК):</w:t>
      </w:r>
    </w:p>
    <w:p>
      <w:pPr>
        <w:pStyle w:val="Style15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редседатель жюри: Мых М.К.</w:t>
      </w:r>
    </w:p>
    <w:p>
      <w:pPr>
        <w:pStyle w:val="Style15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Члены жюри: Володин С.Е., Стецкова Г.И.</w:t>
      </w:r>
    </w:p>
    <w:p>
      <w:pPr>
        <w:pStyle w:val="Style15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Основы безопасности жизнедеятельности (ОБЖ):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8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>Председатель жюри: Малашенко В.Г.</w:t>
      </w:r>
    </w:p>
    <w:p>
      <w:pPr>
        <w:pStyle w:val="Style15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Члены жюри: Лагуткин А.Н., Бессонов В.Г.</w:t>
      </w:r>
    </w:p>
    <w:p>
      <w:pPr>
        <w:pStyle w:val="Style15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Физическая культура:</w:t>
      </w:r>
    </w:p>
    <w:p>
      <w:pPr>
        <w:pStyle w:val="Style15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редседатель жюри: Малашенко В.Г.</w:t>
      </w:r>
    </w:p>
    <w:p>
      <w:pPr>
        <w:pStyle w:val="Style15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Члены жюри:  Минжулова Л.В., Жолобова С.С., Лагуткин А.И., Кравцов Д.Е.</w:t>
      </w:r>
    </w:p>
    <w:p>
      <w:pPr>
        <w:pStyle w:val="Style15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Технология:</w:t>
      </w:r>
    </w:p>
    <w:p>
      <w:pPr>
        <w:pStyle w:val="Style15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редседатель жюри: Мых М.К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Члены жюри: Пономарёва И.В., Аксененко Л.А.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Style15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32"/>
          <w:u w:val="single"/>
        </w:rPr>
      </w:pPr>
      <w:r>
        <w:rPr>
          <w:rFonts w:cs="Times New Roman" w:ascii="Times New Roman" w:hAnsi="Times New Roman"/>
          <w:sz w:val="28"/>
          <w:szCs w:val="32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32"/>
          <w:u w:val="single"/>
        </w:rPr>
      </w:pPr>
      <w:r>
        <w:rPr>
          <w:rFonts w:cs="Times New Roman" w:ascii="Times New Roman" w:hAnsi="Times New Roman"/>
          <w:b/>
          <w:sz w:val="28"/>
          <w:szCs w:val="32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5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став комиссии по рассмотрению апелляций участников школьного этапа всероссийской олимпиады школьников.</w:t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Председатель – Мых Марина Константиновна, зам. директора по УВР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кретарь - Стецкова Галина Ивановна, ответственная за реализацию программы «Успех каждого ребёнка», руководитель ШМО общественных дисциплин и искусства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лены комиссии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Гурдесов Юрий Викторович – руководитель ШМО математического цикла и технологии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улинкова Вера Владимировна – руководителшь ШМО естественных дисциплин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рёменко Юлия Артуровна – руководитель ШМО русского языка и литературы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Усанова София Степановна  - руководитель ШМО иностранных языков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лашенко Валерий Григорьевич – руководитель ШМО физической культуры и ОБЖ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атога Елена Евгеньевна – руководитель ШМО начальных классов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6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зерв ответственных организаторов в аудитории в дни проведения школьного этапа всероссийской олимпиады школьников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дин С.Е. – учитель музыки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рдесова Елена Викторовна – старшая вожатая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натенко П.В. – учитель истории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Усанова С.С. – учитель английского языка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ова Л.А. – учитель географии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гинец Д.Д. – учитель информатики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врёнова З.П.- учитель математики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пенглер И.Р. – педагог-психолог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жук О.Н. – учитель русского языка и литературы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Тарамбула В.В. – учитель начальных классов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олобова С.С. – учитель физической культуры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гуткин А.И. – учитель физической культуры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вцов Д.Е. – учитель физической культуры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жулова Л.В. – учитель физической культур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5:25:00Z</dcterms:created>
  <dc:creator>СЕКРЕТАРЬ</dc:creator>
  <dc:description/>
  <cp:keywords/>
  <dc:language>en-US</dc:language>
  <cp:lastModifiedBy>Денис Лимаренко</cp:lastModifiedBy>
  <cp:lastPrinted>2020-10-25T18:16:00Z</cp:lastPrinted>
  <dcterms:modified xsi:type="dcterms:W3CDTF">2022-10-26T19:24:00Z</dcterms:modified>
  <cp:revision>64</cp:revision>
  <dc:subject/>
  <dc:title/>
</cp:coreProperties>
</file>