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жюри школьного этапа всероссийской олимпиады школьников о присуждении призов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технолог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-85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октября 2022 г.                                                                МБОУ Мечетинская СОШ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                          </w:t>
      </w:r>
    </w:p>
    <w:tbl>
      <w:tblPr>
        <w:tblW w:w="89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74"/>
        <w:gridCol w:w="1134"/>
        <w:gridCol w:w="1276"/>
        <w:gridCol w:w="18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ев Дани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Глеб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Фадей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енко Роман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Анто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ченко Валер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 Денис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Дмитри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Евгений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тка Кирил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Константи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 Ив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юкова Пол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Ми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Сюзанна Гег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ая Виктория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А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Кир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ёр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н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ёр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ков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ян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ина Анастас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 Кир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юк Анастас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гуренко Руса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а Екате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ид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а По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9:00Z</dcterms:created>
  <dc:creator>USER</dc:creator>
  <dc:description/>
  <cp:keywords/>
  <dc:language>en-US</dc:language>
  <cp:lastModifiedBy>Галина</cp:lastModifiedBy>
  <cp:lastPrinted>2022-10-11T21:15:00Z</cp:lastPrinted>
  <dcterms:modified xsi:type="dcterms:W3CDTF">2022-10-11T18:16:00Z</dcterms:modified>
  <cp:revision>86</cp:revision>
  <dc:subject/>
  <dc:title/>
</cp:coreProperties>
</file>