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городском конкурсе чте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роки, обжигающие душу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35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48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-940" w:right="1440" w:hanging="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48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сполнител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48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а (полных лет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48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48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ый номер:                        название 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номера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48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в номере слайды, видеоклипы, музыкальное сопровождение и т.д. (указать, если есть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48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реждения/организации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е, если участника направляет учреждение/организация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Участник конкурса    </w:t>
      </w:r>
      <w:r>
        <w:rPr>
          <w:rFonts w:cs="Times New Roman" w:ascii="Times New Roman" w:hAnsi="Times New Roman"/>
          <w:sz w:val="24"/>
          <w:szCs w:val="24"/>
        </w:rPr>
        <w:t>_____________________ /__________________________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19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3:00Z</dcterms:created>
  <dc:creator>User</dc:creator>
  <dc:description/>
  <cp:keywords/>
  <dc:language>en-US</dc:language>
  <cp:lastModifiedBy>Пользователь</cp:lastModifiedBy>
  <dcterms:modified xsi:type="dcterms:W3CDTF">2019-01-21T13:21:00Z</dcterms:modified>
  <cp:revision>3</cp:revision>
  <dc:subject/>
  <dc:title/>
</cp:coreProperties>
</file>