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кадровой политик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я коррупции администрации муниципального образования город-курорт Анап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 в родительном падеже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, что я не имею возможности представить сведения о доходах, расходах, об имуществе и обязательствах имущественного характера своих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, супруга и (или)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 xml:space="preserve">(указываются все причины и обстоятельства, необходимые для того, чтобы Комиссия могл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сделать вывод о том, что непредставление сведений носит объективный харак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по представлению указанных сведений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полнительные материалы (в случае наличия):__________________________________________________________ </w:t>
      </w: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, фамили</w:t>
      </w:r>
      <w:bookmarkStart w:id="0" w:name="_GoBack"/>
      <w:bookmarkEnd w:id="0"/>
      <w:r>
        <w:rPr>
          <w:rFonts w:cs="Times New Roman" w:ascii="Times New Roman" w:hAnsi="Times New Roman"/>
        </w:rPr>
        <w:t>я и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1:00Z</dcterms:created>
  <dc:creator>Нина Беликова</dc:creator>
  <dc:description/>
  <dc:language>en-US</dc:language>
  <cp:lastModifiedBy>admin</cp:lastModifiedBy>
  <dcterms:modified xsi:type="dcterms:W3CDTF">2019-12-03T12:52:00Z</dcterms:modified>
  <cp:revision>3</cp:revision>
  <dc:subject/>
  <dc:title/>
</cp:coreProperties>
</file>