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КУЛЬТУРЫ «ЦЕНТР КУЛЬТУРЫ «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28.12.2018г</w:t>
        <w:tab/>
        <w:tab/>
        <w:tab/>
        <w:tab/>
        <w:tab/>
        <w:tab/>
        <w:tab/>
        <w:t xml:space="preserve">                             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г. 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эффективной работы и обеспечения координации работ по предупреждению и профилактики коррупционных и иных правонарушений в Муниципальном бюджетном учреждении культуры «Центр культуры «Родина» муниципального образования город-курорт Анапа, руководствуясь положениями Федерального закона  от 25 декабря 2008 года      № 273-ФЗ «О противодействии коррупции», п р и к а з ы в а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в Муниципальном бюджетном учреждении культуры «Центр культуры «Родина» муниципального образования город-курорт Анапа  (далее – Учреждение) Комисс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облюдению кодекса этики, служебного поведения работников Учреждения и урегулированию конфликта интересов (далее – Комисс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4"/>
        </w:rPr>
        <w:t>Утвердить Положение о Комиссии согласно приложению №1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согласно приложению №2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форму журнала учета уведом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соблюдению кодекса этики, служебного поведения работников муниципального бюджетного учреждения культуры «Центр культуры «Родина»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-курорт Анапа и урегулированию конфликта интересов согласно приложению № 3 к настоящему приказу.</w:t>
      </w:r>
    </w:p>
    <w:p>
      <w:pPr>
        <w:pStyle w:val="Normal"/>
        <w:widowControl w:val="false"/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ий приказ вступает в 1 января 2019 год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 МБУК «ЦК «Родина»                                                      Н.В. Берез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БУК «ЦК «Родина»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28.12.2018г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 Комиссии по соблюдению кодекса этики,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тников 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Центр культуры «Родина»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-курорт Анапа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4"/>
        </w:rPr>
        <w:t xml:space="preserve">о Комиссии по соблюдению кодекса этики, служебного поведения работников муниципального бюджетного учреждения культуры «Центр культуры «Родина»  муниципального образования город-курорт Анапа и урегулированию конфликта интересов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порядок формирования 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кодекса этики, служебного поведения работников муниципального бюджетного учреждения культуры «Центр культуры «Родина»  муниципального образования город-курорт Анапа и урегулированию конфликта интерес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соблюдению кодекса этики, служебного поведения работников муниципального бюджетного учреждения культуры «Центр культуры «Родина»  муниципального образования город-курорт Анапа 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региональными и муниципальными нормативными правовыми актами, настоящим Положением, а также актами федеральных органов исполнительной власти, локальными актами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color w:val="000000"/>
          <w:szCs w:val="23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сновной задачей Комиссии является содействие директору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Центр культуры «Родина»  муниципального образования город-курорт Анапа (далее – Учрежд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 в обеспечении соблюдения работниками Учреждения ограничений и запретов, требований по соблюдению кодекса этики, о предотвращении или урегулировании конфликта интересов, а также в обеспечении исполнения ими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 в осуществлении директором мер по предупреждению коррупци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3"/>
        </w:rPr>
        <w:t>- рассматривает вопросы, связанные с соблюдением требований к служеб-ному поведению и (или) требований об урегулировании конфликта интересов, в отношении работников Учрежде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4.Комиссия создается приказом Учреждения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В заседаниях комиссии с правом совещательного голоса участвуют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ый начальник работника Учреждения, в отношении которого комиссией рассматривается вопрос; специалисты, которые могут дать пояснения по вопросам, рассматриваемым комиссией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ь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Учреждения, в отношении которого комиссией рассматривается этот вопрос, или любого работника Учрежде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недопустимо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Основанием для проведения заседания Комиссии являются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е материалов проверки, свидетельствующих о несоблюдении работниками </w:t>
      </w:r>
      <w:r>
        <w:rPr>
          <w:rFonts w:cs="Times New Roman" w:ascii="Times New Roman" w:hAnsi="Times New Roman"/>
          <w:sz w:val="28"/>
          <w:szCs w:val="28"/>
        </w:rPr>
        <w:t>соблюдения кодекса этики и служебного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упившее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едставление руководителя Учреждения или любого члена комиссии, касающееся обеспечения соблюдения работником Учреждения кодекса этики,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Уведомление подается работником на имя </w:t>
      </w:r>
      <w:r>
        <w:rPr>
          <w:rFonts w:cs="Times New Roman" w:ascii="Times New Roman" w:hAnsi="Times New Roman"/>
          <w:sz w:val="28"/>
          <w:szCs w:val="28"/>
        </w:rPr>
        <w:t>ответственного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ведомлении указываются: фамилия, имя, отчество гражданина, дата его рождения, адрес места жительства, должностные обязанности, вид договора (трудовой или гражданско-правовой), предполагаемый срок его действ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10-дневный срок назначает дату заседания комиссии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Заседание Комиссии по рассмотрению уведомлений, проводится не позднее одного месяца с даты подачи уведомления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Заседание Комиссии проводится, в присутствии Работника Учреждения, в отношении которого рассматривается вопрос о соблюдении кодекса этики или требований к служебному поведению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мерении лично присутствовать на заседании Комиссии работник Учреждения указывает в уведомлени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Заседания комиссии проводятся в отсутствие работника Учреждения в случае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в уведомлении не содержится указания о намерении работника Учреждения лично присутствовать на заседании Комиссии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работник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На заседании Комиссии заслушиваются пояснения работника Учрежден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По итогам рассмотрения вопроса, Комиссия принимает одно из следующих решений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овить, что работник Учреждения соблюдал требования к соблюдению кодекса этики или служебного поведения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ановить, что работник Учреждения не соблюдал требования к соблюдению кодекса этики или служебного поведения. В этом случае Комиссия рекомендует руководителю Учреждения указать работнику на недопустимость несоблюдения кодекса этики или на недопустимость нарушения требований к служебному поведению,  либо применить к работнику Учреждения конкретную меру ответственно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8. По итогам рассмотрения повестки заседания, Комиссия принимает одно из следующих реше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работником Учреждения должностных обязанностей конфликт интересов отсутству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работнико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чреждения и (или)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работник Учреждения не соблюдал требования об урегулировании конфликта интересов. В этом случае комиссия рекомендует руководителю Учреждения применить к работнику Учреждения конкретную меру ответственност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 Для исполнения решений Комиссии могут быть подготовлены проекты приказов ответственным за работу по профилактике коррупционных и иных правонарушений, которые в установленном порядке представляются на рассмотрение директора Учреждения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Решения Комиссии по повестке заседания Комиссии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Решения Комиссии оформляются протоколами, которые подписывают члены комиссии, принимавшие участие в ее заседании. Решения комиссии для руководителя Учреждения носят обязательный характер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В протоколе заседания комиссии указыва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работника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работнику Учреждения претензии, материалы, на которых они основывают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работника Учреждений и других лиц по существу предъявляемых претенз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ответственному за работу по профилактике коррупционных и иных правонару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Копия протокола заседания комиссии в 7-дневный срок со дня заседания направляются директору Учреждения, полностью или в виде выписок из него – работнику Учреждения, а также заинтересованным лицам, участвующим в заседании Комиссии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ер ответственности. О рассмотрении рекомендаций Комиссии и принятом решении директор Учреждения в письменной форме уведомляет Комиссию в месячный срок со дня поступления к нему протокола заседания комиссии.    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директора Учреждения оглашается на ближайшем заседании Комиссии и принимается к сведению без обсуждения.</w:t>
      </w:r>
    </w:p>
    <w:p>
      <w:pPr>
        <w:pStyle w:val="ListParagraph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В случае установления Комиссией признаков дисциплинарного проступка в действиях (бездействии) работника Учреждения, информация об этом представляется директору Учреждения для решения вопроса о применении к работнику Учреждения мер ответственности, предусмотренных нормативны-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город-курорт Анапа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ListParagraph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работника Учреждения, в отношении которого рассмотрен вопрос о соблюдении кодекса этики, соблюдения требований к служебному поведению и (или) требований об урегулировании конфликта интересов.</w:t>
      </w:r>
    </w:p>
    <w:p>
      <w:pPr>
        <w:pStyle w:val="ListParagraph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К «Родина»                                                                       В.И. Чередникова</w:t>
      </w:r>
    </w:p>
    <w:p>
      <w:pPr>
        <w:pStyle w:val="Normal"/>
        <w:tabs>
          <w:tab w:val="clear" w:pos="708"/>
          <w:tab w:val="left" w:pos="1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БУК «ЦК «Родина»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28.12.2018г  № 178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Комиссии по соблюдению кодекса этики,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тников 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Центр культуры «Родина»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-курорт Анапа и урегулированию конфликта интересов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едн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нт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, председатель комис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рис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культурно-массовым отделом, 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нов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менеджер по рекламе, секретарь комис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епаню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жиссер, член комисс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тинц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дмил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по кадрам, председатель профсоюзной организации, член комисс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«ЦК «Родина»                                                                 В.И. Чередни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44"/>
        <w:gridCol w:w="1766"/>
        <w:gridCol w:w="2114"/>
        <w:gridCol w:w="12"/>
        <w:gridCol w:w="58"/>
        <w:gridCol w:w="1785"/>
        <w:gridCol w:w="7"/>
        <w:gridCol w:w="1694"/>
        <w:gridCol w:w="23"/>
        <w:gridCol w:w="1359"/>
        <w:gridCol w:w="124"/>
        <w:gridCol w:w="53"/>
      </w:tblGrid>
      <w:tr>
        <w:trPr>
          <w:trHeight w:val="2898" w:hRule="atLeast"/>
        </w:trPr>
        <w:tc>
          <w:tcPr>
            <w:tcW w:w="4702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8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БУК «ЦК «Роди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2.2018г № 178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86" w:type="dxa"/>
            <w:gridSpan w:val="11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а уведом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 соблюдению кодекса этики, служебного п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ботников муниципального бюджетного учреждения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Центр культуры «Родина» 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-курорт Анапа и урегулированию конфликта интересов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8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, поступления иной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лица, подавшего уведомление, либо в отношении которого поступила иная информация, краткое содержание уведом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ЦК «Родина»  </w:t>
        <w:tab/>
        <w:tab/>
        <w:tab/>
        <w:tab/>
        <w:tab/>
        <w:tab/>
        <w:t xml:space="preserve">         В.И. Черед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4:00Z</dcterms:created>
  <dc:creator>Cherednikova</dc:creator>
  <dc:description/>
  <cp:keywords/>
  <dc:language>en-US</dc:language>
  <cp:lastModifiedBy>user</cp:lastModifiedBy>
  <cp:lastPrinted>2020-05-29T11:17:00Z</cp:lastPrinted>
  <dcterms:modified xsi:type="dcterms:W3CDTF">2020-05-29T08:21:00Z</dcterms:modified>
  <cp:revision>36</cp:revision>
  <dc:subject/>
  <dc:title/>
</cp:coreProperties>
</file>