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мероприятиях, посвященных новогодним и рождественским праздникам, планируемых пров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бюджетном учреждении культуры «Анапская централизованная библиотечная система» муниципального образования город-курорт Ана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409"/>
        <w:gridCol w:w="2836"/>
        <w:gridCol w:w="2835"/>
        <w:gridCol w:w="1541"/>
        <w:gridCol w:w="2995"/>
      </w:tblGrid>
      <w:tr>
        <w:trPr>
          <w:trHeight w:val="2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именование меропри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мероприятия (указать наименование поселения или округа, наименование и адрес учреж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мероприятия (указать наименование и адрес учреждения культуры, Ф.И.О. и контактные телефоны ответственных лиц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численность участников мероприят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численность посетителей (зрителей) мероприятия с указанием их социальной и возрастной категории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ое игровое путешествие «Новый год согреет любовью серд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екабрь 2022 – январь 202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е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огни приглашают в сказку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п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кодзорская сельская библиотека-филиал №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й-Кодз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умяна,75                    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напская 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кодзорская сельская библиотека-филиал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й-Кодз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аумяна,75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арян Ж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36460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2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руиз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новый год с героями Эдуарда Успенского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п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ная се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иноград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напская 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ная се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иноград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 Н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3396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Зимняя сказк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крорайон,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напская 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крорайон, 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а Ф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919570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.12.202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.00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Новогодняя западня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крорайон,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напская 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крорайон,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а Ф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919570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2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онлайн путешеств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 Толстой: рождественская елк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МБУК «Анапская 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ttps://anapa-biblio.ucoz.ru/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Анапская ЦБ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нап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крорайон,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а Ф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919570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2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яя иг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удеса в Морозном царстве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п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агаевская детская сельская библиотека-филиал №5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 Гостагаевск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6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напская ЦБС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агаевская детская сельская библиотека-филиал №5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 Гостагаевск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67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33251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2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новогодней игрушки «Новогоднее чудо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п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сехская сельская библиотека-филиал №23 с. Супсех, ул. Фрунзе, 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напская ЦБС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сехская сельская библиотека-филиал №23 с. Супсех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, 7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С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332925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.12.2022.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Литературно-музыкальная гостиная «Народным традициям жить и крепнуть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>Анапский район Гостагаевская сельская библиотека-филиал №12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>ст. Гостагаевская,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л. Советская, 6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пский район Гостагаевская сельская библиотека-филиал №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Гостагаевск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67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О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94316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има в королевстве загадок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п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инская сельская библиотека-филиал №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. Заря, ул. Дружбы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Анапская ЦБ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инская сельская библиотека-филиал №14 хут. За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Дружбы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ья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64579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открытк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-филиал №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напская ЦБ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-филиал №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16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52476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нижный карнавал «В снежном царстве, морозном государстве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нап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-юношеская библиотека-филиал №1 имени В.И. Лихоно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ымская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напская 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-юношеская библиотека-филиал №1 имени В.И. Лихонос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нап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ымская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6369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7.12.202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/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азета «Читай, Анапа» №10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вый год к нам мчится…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МБУК «Анапская 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ttps://anapa-biblio.ucoz.ru/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напская 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крорайон,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а Ф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919570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о новогодней игрушк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нап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-юношеская библиотека-филиал №1 имени В.И. Лихонос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ымская,8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напская 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-юношеская библиотека-филиал №1 имени В.И. Лихоно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нап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ымская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6369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, что каждый год к нам приходит Новый год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-филиал №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напская ЦБ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-филиал №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16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52476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новогодней игрушки «Блеск новогодней игрушк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п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пская сельская библиотека-филиал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Анап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, д.60 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напская 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пская сельская библиотека-филиал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Анап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6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шакова М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67176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.12.2022.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кторина «Новогодние перевертыши»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Анапский район,</w:t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Варваровская сельская библиотека-филиал №9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. Варваровка, 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Калинина, 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напская ЦБС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арваровская сельская библиотека-филиал №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арваровк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6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Е.Д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18 05216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ак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удеса без волшебств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п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язевская сельская библиотека-филиал №1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итязево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манная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напская ЦБС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язевская сельская библиотека-филиал №1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итязево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манная, 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либи И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33731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стреча «Зимние приключения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пский район,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гинская сельская библиотека-филиал №13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жигинка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напская ЦБС»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гинская сельская библиотека-филиал №13</w:t>
            </w:r>
          </w:p>
          <w:p>
            <w:pPr>
              <w:pStyle w:val="1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жигинка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8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И.И.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941517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казочный калейдоскоп «Бьют часы двенадцать раз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п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овская детская сельская библиотека-музей-филиал №19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Юров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напская ЦБС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овская детская сельская библиотека-музей-филиал №19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Юровк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23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ова И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33954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2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ой час «Новогодний калейдоскоп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пский район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овская сельская библиотека-филиал №2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. Рассвет, ул. Коммунаров,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напская ЦБС», Рассветовская сельская библиотека-филиал №27 хут. Рассвет. ул. Коммунаров, 4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а Н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09099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8.12.202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/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путешествие «Мы встречаем Новый год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МБУК «Анапская 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ttps://anapa-biblio.ucoz.ru/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напская 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крорайон, 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а Ф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919570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знат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про Новый год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нап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-юношеская библиотека-филиал №1 имени В.И. Лихоно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ымская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напская 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-юношеская библиотека-филиал №1 имени В.И. Лихоно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нап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ымская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6369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гости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под Новый год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градская, 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напская ЦБ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градская,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26641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х строчек хоровод»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п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ашинская се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Ут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напская 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ашинская се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Ут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че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39133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9.12.202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.0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 «Сказочный серпантин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нап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крорайон,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Анапская ЦБ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нап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крорайон,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а Ф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919570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е зарисов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нап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-юношеская библиотека-филиал №1 имени В.И. Лихонос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ымская,83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напская 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-юношеская библиотека-филиал №1 имени В.И. Лихоно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нап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ымская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6369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молодежь, взросл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ик «Весело и дружно встретим Новый год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п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кольская сельская библ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ека-филиал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. Большой Разнокол, пер. Школьный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К «Анапская 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нокольская 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ая библиотека-филиал №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хут. Больш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ноко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. Школьный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обенко Т.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19931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2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семейная перемена «Украшаем елку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п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сехская сельская библиотека-филиал №23 с. Супсех, ул. Фрунзе, 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напская ЦБС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сехская сельская библиотека-филиал №23 с. Супсех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, 7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С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33292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.12.202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/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еопозд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дравствуй, здравствуй, Новый год!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МБУК «Анапская 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ttps://anapa-biblio.ucoz.ru/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напская 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крорайон,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а Ф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919570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szCs w:val="24"/>
              </w:rPr>
              <w:t>30.12.2022</w:t>
            </w:r>
            <w:r>
              <w:rPr>
                <w:rFonts w:cs="Tinos;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szCs w:val="24"/>
              </w:rPr>
              <w:t>11.00</w:t>
            </w:r>
            <w:r>
              <w:rPr>
                <w:rFonts w:cs="Tinos;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ее путешествие «Откуда родом Дед Мороз?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п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банобалковская сельская библиотека-филиала №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Цибанобалк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напская ЦБС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банобалковская сельская библиотека-филиала №17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54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33916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.12.2022.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Литературно-музыкальный вечер «Смехом, шуткой, без забот мы встречаем Новый год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апский район,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</w:rPr>
              <w:t>Сельская библиотека-филиал №21</w:t>
            </w:r>
            <w:r>
              <w:rPr>
                <w:rFonts w:cs="Times New Roman"/>
                <w:lang w:val="ru-RU"/>
              </w:rPr>
              <w:t>, х. Красный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хут. Красный, 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Северная,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напская ЦБС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-филиал №21, х. Крас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т. Красный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, 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унова О.П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06561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змер пап приглашает в г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мянский Дед Мороз приглашает в г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п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й-Ко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аумяна,75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напская 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кодзорская сельская библиотека-филиал №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й-Ко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аумяна,75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арян Ж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36460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48299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-05.01.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е чт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чтения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п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й-Ко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аумяна,75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напская 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кодзорская сельская библиотека-филиал №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й-Ко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аумяна,75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арян Ж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36460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-08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сал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казки водят хоровод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крорайон,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напская 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крорайон,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а Ф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919570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 – пора чудес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ая библиотека-филиал №1 имени В.И. Лихон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ымская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напская 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ая библиотека-филиал №1 имени В.И. Лихон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ымская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6369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парад «Самый сказочный праздник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-филиал №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напская ЦБ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-филиал №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16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52476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овогодний переполох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 «Хорошо, что каждый год к нам приходит Новый год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п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пская детская сельская библиотека-филиал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Анап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60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напская 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пская детская сельская библиотека-филиал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Анап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6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л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32138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3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е чт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о в домике Петсон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п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ная се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иноград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напская 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ная се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иноград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 Н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33964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накомство «От Рождества до Крещения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МБУК «Анапская 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ttps://anapa-biblio.ucoz.ru/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напская ЦБС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варовская сельская библиотека-филиал №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арваровк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6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Е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18 05216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1.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 «Веселое Рождество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крорайон,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напская 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крорайон,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а Ф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919570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колл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 небесного чуд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нап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-юношеская библиотека-филиал №1 имени В.И. Лихоно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ымская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напская 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-юношеская библиотека-филиал №1 имени В.И. Лихоно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нап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ымская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6369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видеооб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при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ождественские чуде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МБУК «Анапская 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ttps://anapa-biblio.ucoz.ru/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напская ЦБ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градская,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26641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/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ая викторина «Новый год и Рождество-волшебство и колдовство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МБУК «Анапская 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ttps://anapa-biblio.ucoz.ru/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напская 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агаевская детская сельская библиотека-филиал №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 Гостаг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67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а Е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33251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шоу «Почему ёлка символ Рождества?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МБУК «Анапская ЦБ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ttps://anapa-biblio.ucoz.ru/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напская 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пская сельская библиотека-филиал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Анап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60 а Торбина А.В. 891803266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Мастерская Деда Мороз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пский район Гостагаевская сельская библиотека-филиал №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остагаевск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6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пский район Гостагаевская сельская библиотека-филиал №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Гостагаевск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6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ова Д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32493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/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Видеообзор «Под сиянием Рождественской звезды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МБУК «Анапская 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ttps://anapa-biblio.ucoz.ru/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Анапская 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инская сельская библиотека-филиал №14, хут. За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Дружбы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ья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64579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духовного со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ства волшебные мгновения…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п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хаткинская сельская библиотека-филиал №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Пятихат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напская 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хаткинская сельская библиотека-филиал №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Пятихат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ева Т.В. 891089255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3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иномикс «В гостях у сказк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п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овская детская сельская библиотека-музей-филиал №19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Юровка, ул. Садовая, 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напская ЦБС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овская детская сельская библиотека-музей-филиал №19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Юровка, ул. Садовая, 23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ашко И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33954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3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/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щенский сочельни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тешествие за народной мудростью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п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онская сельская библиотека-филиал №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т. Чек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напская 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онская сельская библиотека-филиал №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т. Чек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люпа С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63485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посиделки «Накануне Рождеств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п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сехская детская библиотека-филиал №2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упсех, ул. Фрунзе,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напская 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сехская детская библиотека-филиал №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упсех, ул. Фрунзе,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33292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бзор «Лучшие книги Рождеств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МБУК «Анапская 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ttps://anapa-biblio.ucoz.ru/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Анапская ЦБС», Рассветовская сельская библиотека-филиал №27 хут. Рассвет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аров, 4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а Н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09099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обзор «Литературный снегопад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п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шин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Ут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напская 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шин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Ут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че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39133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а Яна Александровн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6133)3-74-75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57:00Z</dcterms:created>
  <dc:creator>1</dc:creator>
  <dc:description/>
  <cp:keywords/>
  <dc:language>en-US</dc:language>
  <cp:lastModifiedBy>Библиотека ОМО</cp:lastModifiedBy>
  <cp:lastPrinted>2022-10-27T10:00:00Z</cp:lastPrinted>
  <dcterms:modified xsi:type="dcterms:W3CDTF">2022-11-08T11:00:00Z</dcterms:modified>
  <cp:revision>35</cp:revision>
  <dc:subject/>
  <dc:title/>
</cp:coreProperties>
</file>