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00"/>
        <w:ind w:left="4500" w:right="0" w:hanging="0"/>
        <w:rPr/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aps/>
          <w:sz w:val="28"/>
          <w:szCs w:val="28"/>
        </w:rPr>
        <w:t>приложение  2</w:t>
      </w:r>
    </w:p>
    <w:p>
      <w:pPr>
        <w:pStyle w:val="Normal"/>
        <w:spacing w:lineRule="atLeast" w:line="100"/>
        <w:ind w:left="5103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/>
        <w:spacing w:lineRule="atLeast" w:line="100"/>
        <w:ind w:left="451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aps/>
          <w:sz w:val="28"/>
          <w:szCs w:val="28"/>
        </w:rPr>
        <w:t>УТВЕРЖДенО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tLeast" w:line="100"/>
        <w:ind w:left="48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БУК «Супсехская ЦКС» 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tLeast" w:line="100"/>
        <w:ind w:left="482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tLeast" w:line="100"/>
        <w:ind w:left="4820"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род-курорт Анапа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caps/>
          <w:sz w:val="18"/>
          <w:szCs w:val="18"/>
        </w:rPr>
        <w:t>от</w:t>
      </w:r>
      <w:r>
        <w:rPr>
          <w:rFonts w:cs="Times New Roman" w:ascii="Times New Roman" w:hAnsi="Times New Roman"/>
          <w:caps/>
          <w:sz w:val="28"/>
          <w:szCs w:val="28"/>
        </w:rPr>
        <w:t xml:space="preserve"> 10.01.2020 № 17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ind w:left="0" w:right="0"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  <w:br/>
        <w:t>комиссии по противодействию коррупции</w:t>
      </w:r>
    </w:p>
    <w:p>
      <w:pPr>
        <w:pStyle w:val="Normal"/>
        <w:widowControl/>
        <w:tabs>
          <w:tab w:val="clear" w:pos="708"/>
          <w:tab w:val="left" w:pos="993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учреждения культуры «Супсехская централизованная клубная система» муниципального образования город-курорт Анапа</w:t>
      </w:r>
    </w:p>
    <w:p>
      <w:pPr>
        <w:pStyle w:val="Normal"/>
        <w:widowControl/>
        <w:tabs>
          <w:tab w:val="clear" w:pos="708"/>
          <w:tab w:val="left" w:pos="993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84"/>
        <w:gridCol w:w="6083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ина Елена Николаевна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 МБУК «Супсехская  ЦКС», председатель комиссии;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енко Светла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ектором  МБУК «Супсехская ЦКС», секретарь комиссии. 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Ан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организатор  МБУК «Супсехская ЦКС»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ацкая Светлан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 клубом МБУК «Супсехская ЦКС»</w:t>
            </w:r>
          </w:p>
        </w:tc>
      </w:tr>
      <w:tr>
        <w:trPr>
          <w:trHeight w:val="523" w:hRule="atLeast"/>
        </w:trPr>
        <w:tc>
          <w:tcPr>
            <w:tcW w:w="33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олат Евгени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ормейстер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К «Супсехская ЦКС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</w:t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МБУК «Супсехская ЦКС»   </w:t>
      </w:r>
      <w:bookmarkStart w:id="0" w:name="_GoBack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И.Ю. Удачина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2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left="0" w:right="0" w:firstLine="720"/>
      <w:jc w:val="both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Arial" w:hAnsi="Arial" w:cs="Arial"/>
      <w:sz w:val="24"/>
      <w:szCs w:val="24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2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2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firstLine="72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13:00Z</dcterms:created>
  <dc:creator>Татьяна Мальцева</dc:creator>
  <dc:description/>
  <cp:keywords/>
  <dc:language>en-US</dc:language>
  <cp:lastModifiedBy>Kultura</cp:lastModifiedBy>
  <cp:lastPrinted>2020-03-25T14:52:00Z</cp:lastPrinted>
  <dcterms:modified xsi:type="dcterms:W3CDTF">2020-03-25T11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