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4962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0"/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Normal"/>
        <w:spacing w:lineRule="atLeast" w:line="100" w:before="0" w:after="0"/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БУК «Супсехская ЦКС» </w:t>
      </w:r>
    </w:p>
    <w:p>
      <w:pPr>
        <w:pStyle w:val="Normal"/>
        <w:tabs>
          <w:tab w:val="clear" w:pos="708"/>
          <w:tab w:val="left" w:pos="5657" w:leader="none"/>
        </w:tabs>
        <w:spacing w:lineRule="atLeast" w:line="100" w:before="0" w:after="0"/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57" w:leader="none"/>
        </w:tabs>
        <w:spacing w:lineRule="atLeast" w:line="100" w:before="0" w:after="0"/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Анапа</w:t>
      </w:r>
    </w:p>
    <w:p>
      <w:pPr>
        <w:pStyle w:val="Normal"/>
        <w:tabs>
          <w:tab w:val="clear" w:pos="708"/>
          <w:tab w:val="left" w:pos="5657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6.2015 № 64</w:t>
      </w:r>
    </w:p>
    <w:p>
      <w:pPr>
        <w:pStyle w:val="Normal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ЛОЖЕНИЕ </w:t>
        <w:br/>
        <w:t xml:space="preserve">о комиссии по противодействию коррупции </w:t>
        <w:br/>
        <w:t xml:space="preserve">в муниципальном бюджетном учреждении культуры  </w:t>
      </w:r>
      <w:r>
        <w:rPr>
          <w:rFonts w:cs="Times New Roman" w:ascii="Times New Roman" w:hAnsi="Times New Roman"/>
          <w:b/>
          <w:sz w:val="28"/>
          <w:szCs w:val="28"/>
        </w:rPr>
        <w:t xml:space="preserve">«Супсехская централизованная клубная система»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-курорт Анап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Общие положения</w:t>
        <w:b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 Настоящее Положение определяет порядок формирования и деятельности комиссии по противодействию коррупции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бюджетном учреждении культуры «Супсехская централизованная клубная система»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город-курорт Анап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 Комиссия в своей деятельности руководствуется Конституцией Российской Федерации, Указами Президента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дарского края и муниципального образования город-курорт Анапа, а также настоящим Положение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3. Комиссия является постоянно действующим совещательным органом, образованным для определения приоритетных направлений в сфере борьбы с коррупцией, создания эффективной системы противодействия коррупции, формирования и реализации политики в области противодействия коррупции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бюджетном учреждении культуры «Супсехская централизованная клубная система»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город-курорт Анап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Задачи Комиссии</w:t>
        <w:b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 Анализ деятельности учреждения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 и информации, распространенной в средствах массовой    информ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2.2. </w:t>
      </w:r>
      <w:r>
        <w:rPr>
          <w:rFonts w:cs="Times New Roman" w:ascii="Times New Roman" w:hAnsi="Times New Roman"/>
          <w:sz w:val="28"/>
          <w:szCs w:val="28"/>
        </w:rPr>
        <w:t>Анализ результатов мониторинга уровня коррупции в учреждении на основании результатов мониторинга в муниципальном образовании город-курорт Анапа и разработка предложений по результатам мониторинг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20" w:bottom="851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 Подготовка предложений по совершенствованию правовых, экономических и организационных механизмов функционирования учреждения в целях устранения причин и условий, способствующих возникновению и распространению коррупции, в том числе разработку соответствующих правовых актов учрежд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одготовка предложений по совершенствованию системы взаимодействия администрации, исполнительных органов государственной власти Краснодарского края, правоохранительных органов Краснодарского края и общественности в целях противодействия коррупции в учреждении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 Разработка и координация выполнения мероприятий антикоррупционной направленности в учреждении, в том числе Плана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антикоррупцион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муниципального образования город-курорт Анапа, а также анализ и оценка их выполн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Реализация рекомендаций комиссии по противодействию коррупции администрации муниципального образования город-курорт Анапа по организации мероприятий в области просвещения и агитации населения, проведения профилактической антикоррупционной работы с работниками учреждения в целях формирования у них навыков антикоррупционного поведения в сферах повышенного коррупционного риска, а также нетерпимого отношения к коррупции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Содействие развитию общественного контроля за реализацией муниципальной политики в области противодействия коррупции в сферах деятельности учреждения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 Состав и порядок работы Комисс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 Состав Комиссии утверждается приказом учреждения.</w:t>
        <w:br/>
        <w:t xml:space="preserve"> </w:t>
        <w:tab/>
        <w:t xml:space="preserve">3.2. В состав Комиссии входят председатель Комиссии, секретарь Комиссии,  члены Комиссии.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Комиссия для решения возложенных на нее задач имеет право: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рашивать </w:t>
      </w:r>
      <w:r>
        <w:rPr>
          <w:rFonts w:cs="Times New Roman" w:ascii="Times New Roman" w:hAnsi="Times New Roman"/>
          <w:sz w:val="28"/>
          <w:szCs w:val="28"/>
        </w:rPr>
        <w:t xml:space="preserve">и получать в установленном порядк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обходимые </w:t>
      </w:r>
      <w:r>
        <w:rPr>
          <w:rFonts w:cs="Times New Roman" w:ascii="Times New Roman" w:hAnsi="Times New Roman"/>
          <w:sz w:val="28"/>
          <w:szCs w:val="28"/>
        </w:rPr>
        <w:t xml:space="preserve">для осуществления деятельности Комисс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териалы и информацию в отраслевых (функциональных), территориальных органах администрации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влекать к работе в Комиссии по согласованию представителей государственных органов, общественных и иных организаций в качестве специалистов и экспертов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из числа своих членов, а также из числа привлеченных в качестве экспертов и специалистов лиц, постоянные и временные рабочие групп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вать разъяснения работникам учреждения по вопросам, относящимся к задачам Комиссии, а также по принятым правовым актам, разработанным Комиссией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ывать и проводить координационные совещания и рабочие встречи с работниками учреждения по вопросам противодействия коррупции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имать в пределах возложенных на Комиссию задач решения, касающиеся организации, координации и совершенствования деятельности учреждения по предупреждению коррупци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Заседания Комиссии проводятся по мере необходимости, но не реже одного раза в кварта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Дата, повестка дня и порядок проведения очередного заседания Комиссии определяются председателем Комиссии с учетом предложений членов Комисс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Заседание считается правомочным, если на нем присутствуют не менее двух третей от общего числа членов Комиссии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При невозможности личного участия член Комиссии, ответственный за подготовку вопроса для текущего заседания Комиссии, представляет секретарю Комиссии подготовленные к заседанию материалы не позднее, чем за три рабочих дня до даты проведения заседа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9. В отсутствие председателя Комиссии его обязанности исполняет член Комиссии, назначенный председателем Комисси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ют председатель и секретарь Комиссии. При равенстве голосов, голос председательствующего является решающи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1. Член Комиссии, не согласный с ее решением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2. 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, осуществляет контроль исполнения решений Комисс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3. На период временного отсутствия секретаря его обязанности возлагаются на одного из членов Комисс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14.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Директор МБУК «Супсехская ЦКС»                                 И.Ю. Сисенко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Arial Unicode MS" w:cs="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4:00Z</dcterms:created>
  <dc:creator>Нина Беликова</dc:creator>
  <dc:description/>
  <cp:keywords/>
  <dc:language>en-US</dc:language>
  <cp:lastModifiedBy>Kultura</cp:lastModifiedBy>
  <cp:lastPrinted>2015-06-26T10:15:00Z</cp:lastPrinted>
  <dcterms:modified xsi:type="dcterms:W3CDTF">2019-10-25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