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8 года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701"/>
        <w:gridCol w:w="1843"/>
      </w:tblGrid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го учреждения муниципального образования               город-курорт Анапа (обособленного подразделения)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униципальное бюджетное учреждение культуры «Супсехская централизованная клубная система» муниципального образования город-курорт Анапа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сводному реестру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6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9"/>
            </w:tblGrid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263</w:t>
                  </w:r>
                </w:p>
              </w:tc>
            </w:tr>
            <w:tr>
              <w:trPr/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8.10.2012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деятельности муниципального учреждения муниципального образования город-курорт Анапа (обособленного подразделения)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чая деятельность по организации отдыха и развлечений, не включенная в другие группировки;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едоставление прочих услуг;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рочая зрелищно-развлекательная деятельность; 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чая деятельность в области культуры</w:t>
            </w:r>
          </w:p>
          <w:p>
            <w:pPr>
              <w:pStyle w:val="ConsPlusNonformat"/>
              <w:tabs>
                <w:tab w:val="clear" w:pos="708"/>
                <w:tab w:val="right" w:pos="14034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.04.3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муниципального учреждения муниципального образования город-курорт Анапа </w:t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 учреждения/Клубное учреждение (0605000)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ВЭД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tabs>
                      <w:tab w:val="clear" w:pos="708"/>
                      <w:tab w:val="right" w:pos="12191" w:leader="none"/>
                      <w:tab w:val="right" w:pos="12900" w:leader="none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.04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ConsPlusNonformat"/>
              <w:tabs>
                <w:tab w:val="clear" w:pos="708"/>
                <w:tab w:val="left" w:pos="12191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  <w:p>
            <w:pPr>
              <w:pStyle w:val="ConsPlusNonformat"/>
              <w:tabs>
                <w:tab w:val="clear" w:pos="708"/>
                <w:tab w:val="left" w:pos="12191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Ежеквартально, за год</w:t>
            </w:r>
          </w:p>
        </w:tc>
        <w:tc>
          <w:tcPr>
            <w:tcW w:w="1701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tabs>
                <w:tab w:val="clear" w:pos="708"/>
                <w:tab w:val="right" w:pos="12191" w:leader="none"/>
                <w:tab w:val="right" w:pos="1290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. Наименование муниципальной услуги ________________________________________                    Уникальны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608965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        номер по базовом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 (отраслевому)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муниципальной услуги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фактическом достижении показателей, характеризующих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29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993"/>
        <w:gridCol w:w="992"/>
        <w:gridCol w:w="992"/>
        <w:gridCol w:w="992"/>
        <w:gridCol w:w="1134"/>
        <w:gridCol w:w="1134"/>
        <w:gridCol w:w="993"/>
        <w:gridCol w:w="708"/>
        <w:gridCol w:w="1263"/>
        <w:gridCol w:w="1134"/>
        <w:gridCol w:w="1134"/>
        <w:gridCol w:w="1134"/>
        <w:gridCol w:w="992"/>
      </w:tblGrid>
      <w:tr>
        <w:trPr>
          <w:trHeight w:val="27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-каль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-но в муни-ципаль-ном задании на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ено на отчетную 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-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нение, превы-шающее допус-тимое (возмож-ное) знач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чина откло-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-зате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993"/>
        <w:gridCol w:w="992"/>
        <w:gridCol w:w="992"/>
        <w:gridCol w:w="992"/>
        <w:gridCol w:w="993"/>
        <w:gridCol w:w="992"/>
        <w:gridCol w:w="992"/>
        <w:gridCol w:w="567"/>
        <w:gridCol w:w="1134"/>
        <w:gridCol w:w="851"/>
        <w:gridCol w:w="992"/>
        <w:gridCol w:w="1134"/>
        <w:gridCol w:w="1005"/>
        <w:gridCol w:w="992"/>
      </w:tblGrid>
      <w:tr>
        <w:trPr>
          <w:trHeight w:val="275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-ный номер реестро-вой 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-ниципаль-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-т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-стимое (воз-можное) откло-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-шающее допусти-мое (воз-можное) значение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-на откло-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ний размер платы (цена, тариф)</w:t>
            </w:r>
          </w:p>
        </w:tc>
      </w:tr>
      <w:tr>
        <w:trPr>
          <w:trHeight w:val="695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center"/>
        <w:rPr/>
      </w:pPr>
      <w:r>
        <w:rPr/>
        <w:t xml:space="preserve">Раздел 1 </w:t>
      </w:r>
    </w:p>
    <w:tbl>
      <w:tblPr>
        <w:tblW w:w="14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46"/>
        <w:gridCol w:w="1016"/>
        <w:gridCol w:w="912"/>
        <w:gridCol w:w="951"/>
        <w:gridCol w:w="951"/>
        <w:gridCol w:w="912"/>
        <w:gridCol w:w="912"/>
        <w:gridCol w:w="458"/>
        <w:gridCol w:w="1189"/>
        <w:gridCol w:w="851"/>
        <w:gridCol w:w="1056"/>
        <w:gridCol w:w="217"/>
        <w:gridCol w:w="1216"/>
        <w:gridCol w:w="1089"/>
      </w:tblGrid>
      <w:tr>
        <w:trPr/>
        <w:tc>
          <w:tcPr>
            <w:tcW w:w="10542" w:type="dxa"/>
            <w:gridSpan w:val="10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работ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u w:val="single"/>
              </w:rPr>
              <w:t>Организация мероприятий: культурно-массовые мероприяти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(другие зрелищные)</w:t>
            </w:r>
          </w:p>
        </w:tc>
        <w:tc>
          <w:tcPr>
            <w:tcW w:w="19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базов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52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7"/>
            </w:tblGrid>
            <w:tr>
              <w:trPr/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611001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00810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71" w:type="dxa"/>
            <w:gridSpan w:val="15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Юридические лица, физические лица, органы государственной власти, органы местного самоуправления, государственные учреждения, муниципальные учрежд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971" w:type="dxa"/>
            <w:gridSpan w:val="15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. Сведения о фактическом достижении показателей, характеризующих качество и (или) объем (содержание) работы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 Сведения о фактическом достижении показателей, характеризующих качество работы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-ное) отклонение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ша-ющее допусти-мое (возмож-ное) значение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100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81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массовы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ие зрелищные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559"/>
        <w:gridCol w:w="1276"/>
        <w:gridCol w:w="992"/>
        <w:gridCol w:w="992"/>
        <w:gridCol w:w="992"/>
        <w:gridCol w:w="992"/>
        <w:gridCol w:w="993"/>
        <w:gridCol w:w="567"/>
        <w:gridCol w:w="1134"/>
        <w:gridCol w:w="850"/>
        <w:gridCol w:w="851"/>
        <w:gridCol w:w="1134"/>
        <w:gridCol w:w="850"/>
      </w:tblGrid>
      <w:tr>
        <w:trPr>
          <w:trHeight w:val="2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ник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-ющее допус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1001000000000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льтурно-массовые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ие зрелищ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-ложения орган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прове-ден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Раздел 2</w:t>
      </w:r>
    </w:p>
    <w:tbl>
      <w:tblPr>
        <w:tblW w:w="14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07"/>
        <w:gridCol w:w="2262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аименование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 базовому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аслевому) перечню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6"/>
            </w:tblGrid>
            <w:tr>
              <w:trPr/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06110010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008105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83" w:type="dxa"/>
            <w:gridSpan w:val="3"/>
            <w:tcBorders/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Категории потребителей работы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 интересах общест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Сведения о фактическом достижении показателей, характеризующих качество и (или) объем (содержание) рабо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ведения о фактическом достижении показателей, характеризующих качество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1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5"/>
        <w:gridCol w:w="1455"/>
        <w:gridCol w:w="997"/>
        <w:gridCol w:w="912"/>
        <w:gridCol w:w="951"/>
        <w:gridCol w:w="951"/>
        <w:gridCol w:w="912"/>
        <w:gridCol w:w="912"/>
        <w:gridCol w:w="458"/>
        <w:gridCol w:w="1189"/>
        <w:gridCol w:w="836"/>
        <w:gridCol w:w="1275"/>
        <w:gridCol w:w="1239"/>
        <w:gridCol w:w="1249"/>
      </w:tblGrid>
      <w:tr>
        <w:trPr>
          <w:trHeight w:val="275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никальный номер реестровой записи</w:t>
            </w:r>
          </w:p>
        </w:tc>
        <w:tc>
          <w:tcPr>
            <w:tcW w:w="3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качества работы</w:t>
            </w:r>
          </w:p>
        </w:tc>
      </w:tr>
      <w:tr>
        <w:trPr>
          <w:trHeight w:val="135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-ное) отклоне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-ние, превыша-ющее допусти-мое (возмож-ное) значени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10010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81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-зация деятель-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х формиро-ваний и формиро-ваний самодея-тельного народного творче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 Сведения о фактическом достижении показателей, характеризующих объем (содержание)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559"/>
        <w:gridCol w:w="1276"/>
        <w:gridCol w:w="992"/>
        <w:gridCol w:w="992"/>
        <w:gridCol w:w="992"/>
        <w:gridCol w:w="992"/>
        <w:gridCol w:w="993"/>
        <w:gridCol w:w="567"/>
        <w:gridCol w:w="1134"/>
        <w:gridCol w:w="850"/>
        <w:gridCol w:w="851"/>
        <w:gridCol w:w="1134"/>
        <w:gridCol w:w="850"/>
      </w:tblGrid>
      <w:tr>
        <w:trPr>
          <w:trHeight w:val="27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никальный номер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содержание работ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, характеризующий условия (формы) выполнения работ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объема работы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-но в муни-ципаль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-нено на отчет-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, превыша-ющее допустимое (возмож-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на отклон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-нование показ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110010000000008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-ности клубных форми-рований и формиро-ваний самодея-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-чество клуб-ных форми-рова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«Супсех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изованная клубная систем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  <w:tab/>
        <w:tab/>
        <w:tab/>
        <w:tab/>
        <w:tab/>
        <w:t xml:space="preserve">                                            И.Ю. Уда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29» дека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2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97521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4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4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980295</wp:posOffset>
              </wp:positionH>
              <wp:positionV relativeFrom="page">
                <wp:posOffset>3401060</wp:posOffset>
              </wp:positionV>
              <wp:extent cx="895985" cy="762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5.85pt;margin-top:267.8pt;width:70.5pt;height:60pt;mso-wrap-style:square;v-text-anchor:top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98410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6.1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765665</wp:posOffset>
              </wp:positionH>
              <wp:positionV relativeFrom="page">
                <wp:posOffset>3683635</wp:posOffset>
              </wp:positionV>
              <wp:extent cx="330200" cy="7283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9pt;margin-top:290.05pt;width:25.95pt;height:57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9660890</wp:posOffset>
              </wp:positionH>
              <wp:positionV relativeFrom="page">
                <wp:posOffset>3305810</wp:posOffset>
              </wp:positionV>
              <wp:extent cx="895985" cy="8204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820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0.7pt;margin-top:260.25pt;width:70.5pt;height:64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9885045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3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015220</wp:posOffset>
              </wp:positionH>
              <wp:positionV relativeFrom="page">
                <wp:posOffset>3597275</wp:posOffset>
              </wp:positionV>
              <wp:extent cx="896620" cy="3663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76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88.6pt;margin-top:283.2pt;width:70.55pt;height:28.8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883775</wp:posOffset>
              </wp:positionH>
              <wp:positionV relativeFrom="page">
                <wp:posOffset>3562350</wp:posOffset>
              </wp:positionV>
              <wp:extent cx="895985" cy="4330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43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78.25pt;margin-top:280.45pt;width:70.5pt;height:34.0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05014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9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982535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73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50450</wp:posOffset>
              </wp:positionH>
              <wp:positionV relativeFrom="page">
                <wp:posOffset>3333115</wp:posOffset>
              </wp:positionV>
              <wp:extent cx="762000" cy="89535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5pt;mso-position-vertical-relative:page;margin-left:783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1:00Z</dcterms:created>
  <dc:creator>Бюджетный отдел</dc:creator>
  <dc:description/>
  <dc:language>en-US</dc:language>
  <cp:lastModifiedBy>Zverdvd.org</cp:lastModifiedBy>
  <cp:lastPrinted>2018-12-29T09:47:00Z</cp:lastPrinted>
  <dcterms:modified xsi:type="dcterms:W3CDTF">2018-12-29T06:51:00Z</dcterms:modified>
  <cp:revision>2</cp:revision>
  <dc:subject/>
  <dc:title>Приложение</dc:title>
</cp:coreProperties>
</file>