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ind w:left="4500" w:right="0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510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spacing w:lineRule="atLeast" w:line="100"/>
        <w:ind w:left="45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tLeast" w:line="10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БУК «Супсехская ЦКС» 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tLeast" w:line="100"/>
        <w:ind w:left="48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tLeast" w:line="100"/>
        <w:ind w:left="4820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-курорт Анап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от</w:t>
      </w:r>
      <w:r>
        <w:rPr>
          <w:rFonts w:cs="Times New Roman" w:ascii="Times New Roman" w:hAnsi="Times New Roman"/>
          <w:caps/>
          <w:sz w:val="28"/>
          <w:szCs w:val="28"/>
        </w:rPr>
        <w:t xml:space="preserve"> 12.01.2019 № 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-185" w:firstLine="72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 xml:space="preserve">   комисс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облюдению требований к служебному поведению и урегулированию конфликта интересов работник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 «Супсехская централизованная клубная система» муниципального образования город-курорт Анапа</w:t>
      </w:r>
    </w:p>
    <w:p>
      <w:pPr>
        <w:pStyle w:val="Normal"/>
        <w:widowControl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4"/>
        <w:gridCol w:w="608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ина Елена Николаевн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МБУК «Супсехская  ЦКС», председатель комиссии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нко 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 МБУК «Супсехская ЦКС», секретарь комиссии.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 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БУК «Супсехская ЦКС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цкая Свет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лубом МБУК «Супсехская ЦКС»</w:t>
            </w:r>
          </w:p>
        </w:tc>
      </w:tr>
      <w:tr>
        <w:trPr>
          <w:trHeight w:val="523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лат Евген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мейсте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Супсехская ЦК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БУК «Супсехская ЦКС»  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И.Ю. Удачина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  <w:jc w:val="both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3:00Z</dcterms:created>
  <dc:creator>Татьяна Мальцева</dc:creator>
  <dc:description/>
  <cp:keywords/>
  <dc:language>en-US</dc:language>
  <cp:lastModifiedBy>Kultura</cp:lastModifiedBy>
  <cp:lastPrinted>2016-03-31T18:30:00Z</cp:lastPrinted>
  <dcterms:modified xsi:type="dcterms:W3CDTF">2019-10-25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