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е бюджетное учреждение культуры «Супсехская централизованная клубная система» муниципального образования город-курорт Ана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каз №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г-к Анапа                                                                               10 января   2020г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 изменении комиссии 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ю коррупции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В связи с увольнением звукооператора Мавлютова Александра Александрович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е в приказ  № 11 от 12.01.2019 года о комиссии по противодействию корруп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ротиводействию коррупции согласно приложению № 2  к настоящему приказ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БУК «Супсехская ЦКС»                                             И.Ю. Уда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54:00Z</dcterms:created>
  <dc:creator>ЦКС</dc:creator>
  <dc:description/>
  <cp:keywords/>
  <dc:language>en-US</dc:language>
  <cp:lastModifiedBy>Kultura</cp:lastModifiedBy>
  <cp:lastPrinted>2020-03-25T14:08:00Z</cp:lastPrinted>
  <dcterms:modified xsi:type="dcterms:W3CDTF">2020-03-25T12:19:00Z</dcterms:modified>
  <cp:revision>11</cp:revision>
  <dc:subject/>
  <dc:title>Муниципальное учреждение культуры</dc:title>
</cp:coreProperties>
</file>