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7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80" w:hRule="atLeast"/>
        </w:trPr>
        <w:tc>
          <w:tcPr>
            <w:tcW w:w="4271" w:type="dxa"/>
            <w:tcBorders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7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yle14"/>
          <w:rFonts w:cs="Times New Roman" w:ascii="Times New Roman" w:hAnsi="Times New Roman"/>
          <w:caps/>
          <w:color w:val="000000"/>
          <w:sz w:val="28"/>
          <w:szCs w:val="28"/>
          <w:u w:val="none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 реализации Плана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Анап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муниципальном бюджетном учреждении культуры «Дом культуры «Алексеев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ое полугодие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4395"/>
        <w:gridCol w:w="22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 по План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4395"/>
        <w:gridCol w:w="227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тиводействие коррупции в отраслевых (функциональных), территориальных органах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ород-курорт Анапа, подведомственных муниципальных учрежд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-курорт Ана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ктировка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направленных на достижение конкретных результатов, контроль за их выполне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  антикоррупционных мероприятий в муниципальном бюджетном учреждении культуры «Дом культуры «Алексеевский» муниципального образования город-курорт Анапа утвержден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четном периоде изменения не вносилис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БУК «ДК «Алексеевский» от  09.01.2017 г. №3 «Об утверждении плана антикоррупционных мероприятий в муниципальном бюджетном учреждении культуры «Дом культуры «Алексеевский» муниципального образования город-курорт Анапа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7087"/>
        <w:gridCol w:w="4395"/>
        <w:gridCol w:w="227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2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планов противодействия коррупции в муниципальных учреждения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ованы следующие мероприятия Плана антикоррупционных мероприятий в муниципальном бюджетном учреждении культуры «Дом культуры» Алексеевский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ы два заседания комиссии по противодействию коррупции в МБУК «ДК «Алексе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а и обновлена информация о платных услугах МБУК «ДК «Алексеевский» на официальном сайте с указанием стоимости услуг и формами оплат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тенде «Информация» в холле МБУК «ДК «Алексеевский» размещена и обновлена информацию о размерах оплаты за платные услуг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исключения передачи оплаты за платные услуги в руки сотрудников МБУК «ДК «Алексеевский» проведено собрание в платных группах творческих коллективов с родителями и совершеннолетними участниками, о формах оплаты и уголовной ответственности за нарушения форм оплаты, под роспись на протоколе собр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лены комиссии по противодействию коррупции информированы об изменениях в антикоррупционном законодательстве РФ, Краснодарского края, муниципальных правовых актов муниципального образования город-курорт Анап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1.2018 г.-        протокол №1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4.2018 г.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№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собрания №2 от  11.01.2018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(далее- муниципальные служащие) и руководителями муниципальных учрежде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ы сведения о доходах, расходах, об имуществе и обязательствах имущественного характера директором МБУК «ДК «Алексеевский» в апреле 2018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еральный закон № 273-ФЗ от 25.12.2008 г. «О противодействии коррупции» </w:t>
            </w:r>
          </w:p>
        </w:tc>
      </w:tr>
      <w:tr>
        <w:trPr>
          <w:trHeight w:val="565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Экспертиза нормативных правовых актов на коррупциог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муниципальных учреждений и их должностны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За отчетный период решений о признании незаконными решений и действий (бездействия) администрации, муниципального учреждения и его должностных лиц  не выносило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Комиссией МБУК «ДК «Алексеевский» по противодействию коррупции  разработаны и утверждены следующие меры, направленные на устранение и предупреждение нарушений, влекущих  признание незаконными решений и действий (бездействия) учре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тадии разработки нормативно-правовые акты учреждения проверяются на соответствие действующему законодательству РФ и Краснодарского края, нормативно-правовым актам муниципального образования города-курорта Анапа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тверждения нормативно-правовые акты учреждения проходят процедуру ознакомления с ними сотрудников учреждения и размещаются на официальном сайте учреждения, информационном стенде в целях общедоступности, прозрачности деятельности учреж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>Контроль реализации соответствующих мер осуществляется комиссией по противодействию коррупции в полном объеме. Результативность  применения  указанных  мер 10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тчетный период нарушений муниципального учреждения и его должностных лиц  не выявлено, следовательно, мер, направленных на устранение последствий, наступивших вследствие принятия ненормативного правового акта, не принимало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процедур при размещении муниципального зак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процедур в сфере закупок товаров, работ, услуг для обеспечения муниципальных нужд муниципального образования город-курорт Ан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Вся  информация о размещении заказов, начиная с этапа планирования и заканчивая отчетами об исполнении контрактов, публикуется на официальном сайте РФ для публикации информации о размещении заказов на поставки товаров, выполнение работ, оказание услуг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Все процедуры при размещении муниципального заказа на закупки товаров, выполнение работ, оказание услуг для учрждения-соблюд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беспечивается контроль за целевым, рациональным расходованием бюджетных средств на закупаемую продук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-график закупок размещается 09.01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тчетный период в МБУК «ДК «Алексеевский» было составлено 31 контракт на общую сумму 589781 рублей 70 копе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культуры администрации муниципального образования город-курорт Анапа постоянно ведёт контроль за целевым, рациональным  расходованием бюджетных средств на закупаемую продукцию, в отчётном периоде контрольных мероприятий не осуществлялос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художествен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Дом культуры «Алексеевский»                                                                                                            Ю.Ю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8345" cy="330200"/>
              <wp:effectExtent l="3175" t="6350" r="317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7282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4.6pt;margin-top:313.45pt;width:57.3pt;height:25.95pt;mso-wrap-style:none;v-text-anchor:middle;rotation:359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8345" cy="330200"/>
              <wp:effectExtent l="3175" t="6350" r="317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7282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4.6pt;margin-top:313.45pt;width:57.3pt;height:25.95pt;mso-wrap-style:none;v-text-anchor:middle;rotation:359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8345" cy="330200"/>
              <wp:effectExtent l="3175" t="6350" r="317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7282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4.6pt;margin-top:313.45pt;width:57.3pt;height:25.95pt;mso-wrap-style:none;v-text-anchor:middle;rotation:359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63785</wp:posOffset>
              </wp:positionH>
              <wp:positionV relativeFrom="page">
                <wp:posOffset>3981450</wp:posOffset>
              </wp:positionV>
              <wp:extent cx="728345" cy="330200"/>
              <wp:effectExtent l="2540" t="6985" r="2540" b="1041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7282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4.55pt;margin-top:313.45pt;width:57.3pt;height:25.95pt;mso-wrap-style:square;v-text-anchor:top;rotation:359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16185</wp:posOffset>
              </wp:positionH>
              <wp:positionV relativeFrom="page">
                <wp:posOffset>3766820</wp:posOffset>
              </wp:positionV>
              <wp:extent cx="575310" cy="328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pt;mso-wrap-distance-left:9.05pt;mso-wrap-distance-right:9.05pt;mso-wrap-distance-top:0pt;mso-wrap-distance-bottom:0pt;margin-top:296.6pt;mso-position-vertical-relative:page;margin-left:79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8345" cy="330200"/>
              <wp:effectExtent l="3175" t="6350" r="317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7282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4.6pt;margin-top:313.45pt;width:57.3pt;height:25.95pt;mso-wrap-style:none;v-text-anchor:middle;rotation:359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8345" cy="330200"/>
              <wp:effectExtent l="3175" t="6350" r="317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7282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4.6pt;margin-top:313.45pt;width:57.3pt;height:25.95pt;mso-wrap-style:none;v-text-anchor:middle;rotation:359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8345" cy="330200"/>
              <wp:effectExtent l="3175" t="6350" r="317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7282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4.6pt;margin-top:313.45pt;width:57.3pt;height:25.95pt;mso-wrap-style:none;v-text-anchor:middle;rotation:359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63785</wp:posOffset>
              </wp:positionH>
              <wp:positionV relativeFrom="page">
                <wp:posOffset>3981450</wp:posOffset>
              </wp:positionV>
              <wp:extent cx="728345" cy="330200"/>
              <wp:effectExtent l="2540" t="6985" r="2540" b="1041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7282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4.55pt;margin-top:313.45pt;width:57.3pt;height:25.95pt;mso-wrap-style:square;v-text-anchor:top;rotation:359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pib</dc:creator>
  <dc:description/>
  <cp:keywords/>
  <dc:language>en-US</dc:language>
  <cp:lastModifiedBy>ШерлокХ</cp:lastModifiedBy>
  <cp:lastPrinted>2016-06-29T11:04:00Z</cp:lastPrinted>
  <dcterms:modified xsi:type="dcterms:W3CDTF">2018-06-28T12:58:00Z</dcterms:modified>
  <cp:revision>38</cp:revision>
  <dc:subject/>
  <dc:title>ПРИЛОЖЕНИЕ</dc:title>
</cp:coreProperties>
</file>