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9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К «Алексеевский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Ю.В. Журб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№ _______ от «___»______ 20     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ЕРСПЕКТИВНОГО ПЛ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культуры «Алексеев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город-курорт Анап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м культуры «Алексеев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по Уста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Дом культуры «Алексеевский»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напа, ул. Ленинградская, 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электронная поч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133)-527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ekseevka-club@mail.ru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работников (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е показатели деятельности за предыдущий год, </w:t>
      </w:r>
    </w:p>
    <w:p>
      <w:pPr>
        <w:pStyle w:val="Normal"/>
        <w:jc w:val="center"/>
        <w:rPr/>
      </w:pPr>
      <w:r>
        <w:rPr/>
        <w:t>плановые показатели на следующий год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305"/>
        <w:gridCol w:w="885"/>
        <w:gridCol w:w="15"/>
        <w:gridCol w:w="750"/>
        <w:gridCol w:w="1729"/>
        <w:gridCol w:w="1380"/>
        <w:gridCol w:w="1050"/>
        <w:gridCol w:w="810"/>
        <w:gridCol w:w="1444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стоянию на 01 января 2020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ые 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состояни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31 декабря 2020 год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лубных формирований/учас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 14 ле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 от 15 до 24 ле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мейной аудитории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енщин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 люде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й направленности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х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х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ых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ые</w:t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е</w:t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</w:t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ы народных инструментов</w:t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ы духовых инструментов</w:t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И</w:t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-фото-любителей</w:t>
              <w:tab/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</w:t>
              <w:tab/>
              <w:tab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тельские объединения, клубы по интересам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ультурно-масс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/посетителей, из них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9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95</w:t>
            </w:r>
          </w:p>
        </w:tc>
      </w:tr>
      <w:tr>
        <w:trPr>
          <w:trHeight w:val="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 14 ле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4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4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 от 15 до 24 ле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6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мейной аудитории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6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енщин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7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 люде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юдей с ОВ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6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64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й направленности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0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0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го направлени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ой направленности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ультурно-досуг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/посетителе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7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76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нформационно-просветит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/посетителе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ультурно-масс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латной основе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посет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сумма заработан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5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 кадрами (социального развития коллекти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2209"/>
        <w:gridCol w:w="1828"/>
        <w:gridCol w:w="2000"/>
        <w:gridCol w:w="21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учебного мероприят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гласно плана семинаров или курсов повышения квалификац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слушателя (полность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МБУК «ТМЦ» по основной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, художественные руководители, руководители клубных формиров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формационных пис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Воробьева Юлия Юр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курсах повышения квалифик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ерсонал, администр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ерспективного плана КУМ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ерсонал, администр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управления куль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проведения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ых мероприятий, акции, юбилейных собы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73"/>
        <w:gridCol w:w="1841"/>
        <w:gridCol w:w="3890"/>
        <w:gridCol w:w="1504"/>
        <w:gridCol w:w="1504"/>
        <w:gridCol w:w="1258"/>
        <w:gridCol w:w="19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-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поздравление в детской городской больнице «Дед Мороз приходит к детя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апа, ул. Родниковая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«Детская городская больни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Б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информационный час «Опасные игрушки петарды и хлопуш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мультвикторина «Сказки старого волшебн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детского рисунка «Гостья Зим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школа здоровья «Вредные привыч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творческая мастерская «В гостях у Снегуроч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игровая программа «Серпанти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лекторий «Свет Рождественской звез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ас духовного общения «10 правил добро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рисунков «Зимний ле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мастер-класс по ДПИ «Рождественский вено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раздничная программа «Рождественская сказ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ультпарад  «Зимние заб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раздничная развлекательная программа «Новогодн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интеллектуальная игра «Занимательная лог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уроки творчества «Поделки из природного материа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спортивная эстафета «Кто первый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школа здоровья «Посеешь привычку-пожнешь характе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творческая мастерская «Волшебная шкатул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игровая программа «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Б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ас информации «Азбука здоров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инокарусель «Зимние каникул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мастер-класс по декоративно-прикладному искусству «Игрушки из шише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ома культуры «Алексеевск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Б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беседа «Опасные игрушки петарды и хлопуш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выставка детского творчества «Снежная фантаз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ознавательный час «Традиции казаков в Рождест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мастер-класс по ДПИ «Чердачная игруш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знавательный час «История старого нового го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руглый стол «Хозяин судьб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выставка детского рисунка «Морозные узоры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-класс по изобразительному искусству «Акварельная фантаз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детского рисунка «А за окнами зим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мастер-класс по ДПИ «Мягкая игруш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творческий вечер «Памяти Владимира Высоцког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раздничная программа «Татьянин ден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урок мужества «Освобожденный Ленингра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детского рисунка «Лесные обитател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информационный час «Герои Куба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рофилактический час «Мифы и фак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ас мужества «Чтобы помнили», посвященный Дню победы советских войск в Сталинградской битв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детского рисунка «По страницам Красной книг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лекторий «Они сражались за Родин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танцевальный мастер-класс для детей «Ритмы плане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викторина для детей «Герои русских сказо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выставка детского рисунка «Мой питомец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рисунков «Быть здоровым-здорово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чтецов «Про славу боевую, про доблесть удалу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ас духовного воспитания, посвященный православному празднику Сретение «Заповеди добро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час мужества «Героям Афганистана посвящаетс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выставка детского рисунка «Нашей армии геро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атриотическая акция «Бескозырка», посещение ветеранов на дом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ас детского творчества «Подарок защитник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раздничный концерт, посвященный Дню защитника Отечества «Доблесть, отвага и чест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чтецов «Славься, Родина мо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разъяснительная беседа «С вредными привычками нам не по пу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выставка-ярмарка изделий ДПИ «Масленичный сувени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мастер-класс по ДПИ «Фантазии из бисе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</w:t>
            </w:r>
            <w:r>
              <w:rPr/>
              <w:t>онкурс чтецов, посвященный Международному Дню писателя «Золотое пер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мастер-класс по ДПИ «Букет из конф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выставка детского рисунка «Русская красави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танцевальный мастер-класс «Народные рит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викторина для детей «Путешествие по сказка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выставка-ярмарка изделий декоративно-прикладного искусства «Весеннее вдохнов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праздничный концерт, посвященный Международному Дню 8 Марта «Королева вес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мастер-класс по ДПИ «Кукла-оберег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школа здоровья «Сто советов на здоровь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0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праздничная программа </w:t>
            </w:r>
            <w:r>
              <w:rPr/>
              <w:t>«Все на Масленицу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Патриоты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iCs/>
              </w:rPr>
              <w:t xml:space="preserve"> программа, посвященная Дню воссоединения Крыма с Россией - экскурс  «Россия и Крым. Одна история, одна судьб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</w:t>
            </w:r>
            <w:r>
              <w:rPr/>
              <w:t>ознавательная программа «Жизнь дана на добрые де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м</w:t>
            </w:r>
            <w:r>
              <w:rPr/>
              <w:t>астер-класс по ДПИ «Мягкая игруш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/>
              <w:t xml:space="preserve"> акция «Курить не модно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праздничная  программа, посвященная Дню театра «Театральный перекресто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/Э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>ыставка детского рисунка «Акварельный апрел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 «Кубанские моти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знавательный</w:t>
            </w:r>
            <w:r>
              <w:rPr/>
              <w:t xml:space="preserve"> час, посвященный православному празднику Благовещение «Народный календар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стер-класс по декоративно-прикладному искусству</w:t>
            </w:r>
            <w:r>
              <w:rPr/>
              <w:t xml:space="preserve"> «Пасхальные сувени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/>
              <w:t>рок патриотизма «Великие люди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нформационный час «Вся правда о табак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</w:t>
            </w:r>
            <w:r>
              <w:rPr/>
              <w:t>раздничное мероприятие, посвященное Дню космонавтики - «Космос-дорога без кон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</w:t>
            </w:r>
            <w:r>
              <w:rPr/>
              <w:t>ас православной культуры «В ожидании Пасх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/Э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м</w:t>
            </w:r>
            <w:r>
              <w:rPr/>
              <w:t>астер-класс по изобразительному искусству «Пасхальные моти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у</w:t>
            </w:r>
            <w:r>
              <w:rPr/>
              <w:t>роки истории «Россия-родина мо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</w:t>
            </w:r>
            <w:r>
              <w:rPr/>
              <w:t>ознавательный час для детей «Кубанские тради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/Э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м</w:t>
            </w:r>
            <w:r>
              <w:rPr/>
              <w:t>астер-класс по изобразительному искусству «Весенняя палитра в детских рисунка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школа здоровья «С вредными привычками нам не по пу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в</w:t>
            </w:r>
            <w:r>
              <w:rPr/>
              <w:t>сероссийская культурно-просветительская акция «Библионоч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</w:t>
            </w:r>
            <w:r>
              <w:rPr>
                <w:iCs/>
              </w:rPr>
              <w:t xml:space="preserve">ас памяти «Чернобыль – боль моя», посвященный Дню памяти погибших в радиационных авариях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в</w:t>
            </w:r>
            <w:r>
              <w:rPr/>
              <w:t>ыставка детского рисунка «Цветочное настро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</w:t>
            </w:r>
            <w:r>
              <w:rPr/>
              <w:t>раздничный концерт  в рамках празднования Дня весны и труда «Улыбнись! Ликует Первомай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Times New Roman" w:ascii="Times New Roman" w:hAnsi="Times New Roman"/>
              </w:rPr>
              <w:t>Онлайн т</w:t>
            </w:r>
            <w:r>
              <w:rPr>
                <w:iCs/>
              </w:rPr>
              <w:t xml:space="preserve">оржественное </w:t>
            </w:r>
            <w:r>
              <w:rPr>
                <w:bCs/>
                <w:iCs/>
              </w:rPr>
              <w:t xml:space="preserve">патриотическое </w:t>
            </w:r>
            <w:r>
              <w:rPr>
                <w:iCs/>
              </w:rPr>
              <w:t>мероприятие « Мы не забудем вас, герои» в рамках празднования Дня Победы над немецко-фашистскими захватчик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Онлайн п</w:t>
            </w:r>
            <w:r>
              <w:rPr>
                <w:szCs w:val="28"/>
              </w:rPr>
              <w:t xml:space="preserve">атриотический час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Мой город воинской сл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/П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>
                <w:bCs/>
                <w:szCs w:val="28"/>
              </w:rPr>
              <w:t>Торжественное патриотическое мероприятие «Бескозырка», посещение ветеранов на дом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«Алексеевск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нлайн п</w:t>
            </w:r>
            <w:r>
              <w:rPr>
                <w:rFonts w:eastAsia="Calibri"/>
                <w:szCs w:val="28"/>
                <w:lang w:eastAsia="en-US"/>
              </w:rPr>
              <w:t>раздничный концерт «Звенит победой май цветущий» в рамках празднования Дня Победы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/Д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нлайн гостиная «В кругу семьи» в рамках празднования Международного Дня семь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и</w:t>
            </w:r>
            <w:r>
              <w:rPr>
                <w:szCs w:val="28"/>
              </w:rPr>
              <w:t>сторический экскурс «Музеи мира» в рамках всероссийской культурно-просветительской акции «Ночь музее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/Э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Онлайн в</w:t>
            </w:r>
            <w:r>
              <w:rPr>
                <w:szCs w:val="28"/>
              </w:rPr>
              <w:t>ыставка детского рисунка «Морские обитател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Онлайн ш</w:t>
            </w:r>
            <w:r>
              <w:rPr>
                <w:szCs w:val="28"/>
              </w:rPr>
              <w:t>кола здоровья «Посеешь привычку – пожнешь характе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</w:t>
            </w:r>
            <w:r>
              <w:rPr>
                <w:szCs w:val="28"/>
              </w:rPr>
              <w:t>ознавательная программа, посвященная Дню славянской письменности и культуры «У азбуки в гостя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Онлайн м</w:t>
            </w:r>
            <w:r>
              <w:rPr>
                <w:szCs w:val="28"/>
              </w:rPr>
              <w:t>астер-класс по декоративно-прикладному искусству «Территория творче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Б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Онлайн п</w:t>
            </w:r>
            <w:r>
              <w:rPr>
                <w:szCs w:val="28"/>
              </w:rPr>
              <w:t>ознавательно-профилактическое мероприятие «Азбука безопаснос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праздничная развлекательная программа «Здравствуй,  лето!», посвященная Дню защиты де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05.0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конкурс рисунков и плакатов «Полезные привычк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и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патриотический час «Моя Россия», посвященный Дню Росс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выставки изделий декоративно-прикладного искус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22.0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час памяти и скорби в память о погибших в годы ВОВ «Герои вой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школа здоровья «Мы за ЗОЖ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конкурс детского творчества «Алло, мы ищем таланты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конкурсы рисунков и агитационных плакатов на тему здорового образа жиз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лайн концерт «Рецепты семейного счастья» в рамках празднования Дня семьи, любви и вер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Онлайн школа здоровья «Сто советов на здоровь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и     время по согласованию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икл онлайн мероприятий «Школа здоровь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развлекательная программа «Летние приключ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познавательные, информационно-просветительские  часы, кинолектории, беседы на тему безопасности детей «Уроки безопаснос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развлекательная программа «Карнав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спортивная программа «Спорт - здоровью лучший друг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школа здоровья «Вредные и полезные привычки», конкурс рисунков и плакатов на тему здорового образа жизн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и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развлекательно-игровая програм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нам лето подарил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«Алексеевск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знавательная программа «Символы России», посвященная  Дню Российского фла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профилактический чай «Не допустить бед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ое мероприятие, посвященное освобождению Анапы и Анапского района от немецко-фашистских захватчиков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Мы славим свой город победами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информационный час «Знать, чтобы противостоять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музыкальный ликбез «Творчество великих композиторов», приуроченный к Международному Дню музы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01.10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концерт «Золотая пора» в рамках празднования Дня пожилого челове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концерт «Примите наши поздравления», посвященный Дню учител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09.10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час профилактики «Не попадись на крючок» в рамках краевой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школа безопасности «Опасные соблазн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04.1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конкурс рисунков и плакатов, приуроченный ко Дню народного единства «Пока мы едины- мы непобеди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культурно-просветительская акция «Ночь искусств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культурно-просветительская акция «Театральная бессонни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профилактический час «Сделай свой выбор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нлайн концерт «Тепло маминых рук», посвященный Дню матер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школа здоровья «Вредные привычки нам не друзь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и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просветительская акция «Что мы должны знать о СПИДе», приуроченная к всемирному Дню борьбы со СПИ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тер-классы (танцевальные, ДПИ, изобразительного искусства, фотограф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праздничная программа «Я люблю тебя, жизнь!» в рамках празднования Дня инвали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информационный час «Человек – продли свой век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познавательный час «Конституция России», посвященный Дню Конституции Российской Феде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час профилактики «Раннее старение-результат курени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Онлайн праздничная программа «Новогодн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Онлайн праздничная программа «В гостях у Деда Мороз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_alekseevskiy_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Планы работы по возрастным категор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96"/>
        <w:gridCol w:w="1504"/>
        <w:gridCol w:w="1504"/>
        <w:gridCol w:w="1812"/>
        <w:gridCol w:w="1971"/>
      </w:tblGrid>
      <w:tr>
        <w:trPr/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1. План работы с детьми в возрасте до 14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здничное поздравление в детской городской больнице «Дед Мороз приходит к детя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апа, ул. Родниковая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«Детская городская больни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информационный час «Опасные игрушки петарды и хлопуш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мультвикторина «Сказки старого волшебн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детского рисунка «Гостья Зим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школа здоровья «Вредные привыч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творческая мастерская «В гостях у Снегуроч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игровая программа «Серпантин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лекторий «Свет Рождественской звез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ас духовного общения «10 правил добро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рисунков «Зимний лес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мастер-класс по ДПИ «Рождественский вено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.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ультпарад  «Зимние заб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раздничная развлекательная программа «Новогодн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интеллектуальная игра «Занимательная лог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уроки творчества «Поделки из природного материа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спортивная эстафета «Молодцы и удальц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школа здоровья «Вредные привыч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творческая мастерская «Волшебная шкатул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игровая программа «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ас информации «Азбука здоров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инокарусель «Зимние каникул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мастер-класс по декоративно-прикладному искусству «Игрушки из шише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Дома культуры «Алексеевск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беседа «Опасные игрушки петарды и хлопуш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выставка детского творчества «Снежная фантаз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ознавательный час «Традиции казаков в Рождест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мастер-класс по ДПИ «Чердачная игруш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знавательный час «История старого нового го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-класс по изобразительному искусству «Акварельная фантаз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детского рисунка «А за окнами зим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мастер-класс по ДПИ «Мягкая игруш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детского рисунка «Лесные обитател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информационный час «Герои Куба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ас мужества «Чтобы помнили», посвященный Дню победы советских войск в Сталинградской битв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детского рисунка «По страницам Красной книг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лекторий «Они сражались за Родин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танцевальный мастер-класс для детей «Ритмы плане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викторина для детей «Герои русских сказо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выставка детского рисунка «Мой питомец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рисунков «Быть здоровым-здорово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чтецов «Про славу боевую, про доблесть удалу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выставка детского рисунка «Нашей армии геро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ас детского творчества «Подарок защитник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чтецов «Славься, Родина мо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</w:t>
            </w:r>
            <w:r>
              <w:rPr/>
              <w:t>онкурс чтецов, посвященный Международному Дню писателя «Золотое пер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выставка детского рисунка «Русская красави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танцевальный мастер-класс «Народные рит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викторина для детей «Путешествие по сказкам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 «Кубанские моти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информационный час, посвященный православному празднику Благовещение «Народный календар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г</w:t>
            </w:r>
            <w:r>
              <w:rPr/>
              <w:t>ород мастеров «Пасхальные сувенир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у</w:t>
            </w:r>
            <w:r>
              <w:rPr/>
              <w:t>рок патриотизма «Великие люди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м</w:t>
            </w:r>
            <w:r>
              <w:rPr/>
              <w:t>астер-класс по изобразительному искусству «Пасхальные моти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у</w:t>
            </w:r>
            <w:r>
              <w:rPr/>
              <w:t>роки истории «Россия-родина мо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</w:t>
            </w:r>
            <w:r>
              <w:rPr/>
              <w:t>ознавательный час для детей «Кубанские тради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м</w:t>
            </w:r>
            <w:r>
              <w:rPr/>
              <w:t>астер-класс по изобразительному искусству «Весенняя палитра в детских рисунка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в</w:t>
            </w:r>
            <w:r>
              <w:rPr/>
              <w:t>ыставка детского рисунка «Цветочное настро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Онлайн п</w:t>
            </w:r>
            <w:r>
              <w:rPr>
                <w:szCs w:val="28"/>
              </w:rPr>
              <w:t xml:space="preserve">атриотический час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Мой город воинской сл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Онлайн в</w:t>
            </w:r>
            <w:r>
              <w:rPr>
                <w:szCs w:val="28"/>
              </w:rPr>
              <w:t>ыставка детского рисунка «Морские обитател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</w:t>
            </w:r>
            <w:r>
              <w:rPr>
                <w:szCs w:val="28"/>
              </w:rPr>
              <w:t>ознавательная программа, посвященная Дню славянской письменности и культуры «У азбуки в гостях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Онлайн м</w:t>
            </w:r>
            <w:r>
              <w:rPr>
                <w:szCs w:val="28"/>
              </w:rPr>
              <w:t>астер-класс по декоративно-прикладному искусству «Территория творче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праздничная развлекательная программа «Здравствуй,  лето!», посвященная Дню защиты де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патриотический час «Моя Россия», посвященный Дню Росс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час памяти и скорби в память о погибших в годы ВОВ «Герои вой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школа здоровья «Мы за ЗОЖ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Ю.Ю. Воробьева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конкурс детского творчества «Алло, мы ищем таланты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конкурсы рисунков и агитационных плакатов на тему здорового образа жизн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10.07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Онлайн школа здоровья «Сто советов на здоровь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и     время по согласовани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икл онлайн мероприятий «Школа здоровь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развлекательная программа «Летние приключ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развлекательная программа «Карнавал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спортивная программа «Спорт - здоровью лучший друг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знавательная программа «Символы России», посвященная  Дню Российского фла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музыкальный ликбез «Творчество великих композиторов», приуроченный к Международному Дню музы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конкурс рисунков и плакатов, приуроченный ко Дню народного единства «Пока мы едины- мы непобеди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познавательный час «Конституция России», посвященный Дню Конституции Российской Феде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Онлайн праздничная программа «Новогодний калейдоскоп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Онлайн праздничная программа «В гостях у Деда Мороз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96"/>
        <w:gridCol w:w="1504"/>
        <w:gridCol w:w="1504"/>
        <w:gridCol w:w="1812"/>
        <w:gridCol w:w="1971"/>
      </w:tblGrid>
      <w:tr>
        <w:trPr/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2.  План работы с молодежью от 15 до 24 л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руглый стол «Хозяин судьб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урок мужества «Освобожденный Ленингра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рофилактическая беседа «Мифы и фак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час мужества «Героям Афганистана посвящаетс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разъяснительная беседа «С вредными привычками нам не по пу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школа здоровья «Сто советов на здоровь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iCs/>
              </w:rPr>
              <w:t xml:space="preserve"> программа, посвященная Дню воссоединения Крыма с Россией - экскурс  «Россия и Крым. Одна история, одна судьб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/>
              <w:t xml:space="preserve"> акция «Курить не модно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и</w:t>
            </w:r>
            <w:r>
              <w:rPr/>
              <w:t xml:space="preserve">нформационный час «Вся правда о табак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школа здоровья «С вредными привычками нам не по пу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</w:t>
            </w:r>
            <w:r>
              <w:rPr>
                <w:iCs/>
              </w:rPr>
              <w:t xml:space="preserve">ас памяти «Чернобыль – боль моя», посвященный Дню памяти погибших в радиационных авариях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Онлайн ш</w:t>
            </w:r>
            <w:r>
              <w:rPr>
                <w:szCs w:val="28"/>
              </w:rPr>
              <w:t>кола здоровья «Посеешь привычку – пожнешь характе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Онлайн п</w:t>
            </w:r>
            <w:r>
              <w:rPr>
                <w:szCs w:val="28"/>
              </w:rPr>
              <w:t>ознавательно-профилактическое мероприятие «Азбука безопаснос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школа здоровья «Вредные и полезные привычки», конкурс рисунков и плакатов на тему здорового образа жизн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профилактический чай «Не допустить бед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информационный час «Знать, чтобы противостоять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час профилактики «Не попадись на крючок» в рамках краевой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школа безопасности «Опасные соблазн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профилактический час «Сделай свой выбор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школа здоровья «Вредные привычки нам не друзь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просветительская акция «Что мы должны знать о СПИДе», приуроченная к всемирному Дню борьбы со СПИ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информационный час «Человек – продли свой век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9445</wp:posOffset>
                </wp:positionV>
                <wp:extent cx="8682990" cy="610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990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41"/>
                              <w:gridCol w:w="4505"/>
                              <w:gridCol w:w="1504"/>
                              <w:gridCol w:w="1504"/>
                              <w:gridCol w:w="1608"/>
                              <w:gridCol w:w="1971"/>
                              <w:gridCol w:w="33"/>
                            </w:tblGrid>
                            <w:tr>
                              <w:trPr/>
                              <w:tc>
                                <w:tcPr>
                                  <w:tcW w:w="136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.1.3.  План работы с людьми пожилого возра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и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 и 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риент.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посетителей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нлайн </w:t>
                                  </w:r>
                                  <w:r>
                                    <w:rPr/>
                                    <w:t>выставка-ярмарка изделий ДПИ «Масленичный сувенир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К «Алексе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агр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ekseevsk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ap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ш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.Ю. Воробьева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нлайн </w:t>
                                  </w:r>
                                  <w:r>
                                    <w:rPr/>
                                    <w:t>выставка-ярмарка изделий декоративно-прикладного искусства «Весеннее вдохновение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К «Алексе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агр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ekseevsk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ap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ш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.Ю. Воробьева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Торжественное патриотическое мероприятие «Бескозырка», посещение ветеранов на дому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район «Алексеевский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ш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Ю. Воробьева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летнего периода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 м</w:t>
                                  </w:r>
                                  <w:r>
                                    <w:rPr>
                                      <w:szCs w:val="28"/>
                                    </w:rPr>
                                    <w:t>астер-класс по декоративно-прикладному искусству «Территория творчества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К «Алексе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агр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ekseevsk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ap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ш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.Ю. Воробьева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1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 концерт «Золотая пора» в рамках празднования Дня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К «Алексе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агр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ekseevsk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ap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еш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Ю.Ю. Воробьева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7pt;height:481.1pt;mso-wrap-distance-left:9pt;mso-wrap-distance-right:9pt;mso-wrap-distance-top:0pt;mso-wrap-distance-bottom:0pt;margin-top:-50.35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41"/>
                        <w:gridCol w:w="4505"/>
                        <w:gridCol w:w="1504"/>
                        <w:gridCol w:w="1504"/>
                        <w:gridCol w:w="1608"/>
                        <w:gridCol w:w="1971"/>
                        <w:gridCol w:w="33"/>
                      </w:tblGrid>
                      <w:tr>
                        <w:trPr/>
                        <w:tc>
                          <w:tcPr>
                            <w:tcW w:w="136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1.3.  План работы с людьми пожилого возра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и время проведения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а и наименование мероприяти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риент.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посетителей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нлайн </w:t>
                            </w:r>
                            <w:r>
                              <w:rPr/>
                              <w:t>выставка-ярмарка изделий ДПИ «Масленичный сувенир»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К «Алексе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агр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ekseevski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nap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ш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.Ю. Воробьева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нлайн </w:t>
                            </w:r>
                            <w:r>
                              <w:rPr/>
                              <w:t>выставка-ярмарка изделий декоративно-прикладного искусства «Весеннее вдохновение»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К «Алексеев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агр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ekseevski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nap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ш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.Ю. Воробьева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Торжественное патриотическое мероприятие «Бескозырка», посещение ветеранов на дому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район «Алексеевский»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ш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Ю. Воробьева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летнего периода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 м</w:t>
                            </w:r>
                            <w:r>
                              <w:rPr>
                                <w:szCs w:val="28"/>
                              </w:rPr>
                              <w:t>астер-класс по декоративно-прикладному искусству «Территория творчества»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К «Алексе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агр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ekseevski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nap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ш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.Ю. Воробьева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0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 концерт «Золотая пора» в рамках празднования Дня пожилого человека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К «Алексеев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агр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ekseevski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nap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еш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Ю.Ю. Воробьева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ланы работы по направлениям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430"/>
        <w:gridCol w:w="1504"/>
        <w:gridCol w:w="1504"/>
        <w:gridCol w:w="1597"/>
        <w:gridCol w:w="1971"/>
      </w:tblGrid>
      <w:tr>
        <w:trPr/>
        <w:tc>
          <w:tcPr>
            <w:tcW w:w="1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1.  План работы с семейной аудитори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раздничная программа «Рождественская сказ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</w:t>
            </w:r>
            <w:r>
              <w:rPr/>
              <w:t>ас православной культуры «В ожидании Пасх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нлайн гостиная «В кругу семьи» в рамках празднования Международного Дня семь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лайн концерт «Рецепты семейного счастья» в рамках празднования Дня семьи, любви и вер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я сем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430"/>
        <w:gridCol w:w="1504"/>
        <w:gridCol w:w="1504"/>
        <w:gridCol w:w="1597"/>
        <w:gridCol w:w="1971"/>
      </w:tblGrid>
      <w:tr>
        <w:trPr/>
        <w:tc>
          <w:tcPr>
            <w:tcW w:w="1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2.  План работы с женской аудитори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выставка-ярмарка изделий ДПИ «Масленичный сувени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выставка-ярмарка изделий декоративно-прикладного искусства «Весеннее вдохновени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нлайн м</w:t>
            </w:r>
            <w:r>
              <w:rPr>
                <w:szCs w:val="28"/>
              </w:rPr>
              <w:t>астер-класс по декоративно-прикладному искусству «Территория творчеств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нлайн концерт «Тепло маминых рук», посвященный Дню матер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8611870" cy="421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41"/>
                              <w:gridCol w:w="4363"/>
                              <w:gridCol w:w="1504"/>
                              <w:gridCol w:w="1504"/>
                              <w:gridCol w:w="1638"/>
                              <w:gridCol w:w="1971"/>
                              <w:gridCol w:w="33"/>
                            </w:tblGrid>
                            <w:tr>
                              <w:trPr/>
                              <w:tc>
                                <w:tcPr>
                                  <w:tcW w:w="135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.2.3.  План работы с инвалидами и людьми с ОВ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и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right="7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 и 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риент.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посетителей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нлайн </w:t>
                                  </w:r>
                                  <w:r>
                                    <w:rPr/>
                                    <w:t>выставка-ярмарка изделий декоративно-прикладного искусства «Весеннее вдохновение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К «Алексе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агр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ekseevsk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ap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ш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.Ю. Воробьева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летнего периода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 м</w:t>
                                  </w:r>
                                  <w:r>
                                    <w:rPr>
                                      <w:szCs w:val="28"/>
                                    </w:rPr>
                                    <w:t>астер-класс по декоративно-прикладному искусству «Территория творчества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К «Алексе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агр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ekseevsk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ap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ш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.Ю. Воробьева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 праздничная программа «Я люблю тебя, жизнь!» в рамках празднования Дня инвалидов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К «Алексе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агр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ekseevsk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ap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еш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Ю.Ю. Воробьева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331.9pt;mso-wrap-distance-left:9pt;mso-wrap-distance-right:9pt;mso-wrap-distance-top:0pt;mso-wrap-distance-bottom:0pt;margin-top:2.8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41"/>
                        <w:gridCol w:w="4363"/>
                        <w:gridCol w:w="1504"/>
                        <w:gridCol w:w="1504"/>
                        <w:gridCol w:w="1638"/>
                        <w:gridCol w:w="1971"/>
                        <w:gridCol w:w="33"/>
                      </w:tblGrid>
                      <w:tr>
                        <w:trPr/>
                        <w:tc>
                          <w:tcPr>
                            <w:tcW w:w="135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2.3.  План работы с инвалидами и людьми с ОВ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и время проведения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right="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а и наименование мероприяти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риент.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посетителей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нлайн </w:t>
                            </w:r>
                            <w:r>
                              <w:rPr/>
                              <w:t>выставка-ярмарка изделий декоративно-прикладного искусства «Весеннее вдохновение»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К «Алексе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агр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ekseevski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nap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ш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.Ю. Воробьева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ечение летнего периода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 м</w:t>
                            </w:r>
                            <w:r>
                              <w:rPr>
                                <w:szCs w:val="28"/>
                              </w:rPr>
                              <w:t>астер-класс по декоративно-прикладному искусству «Территория творчества»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К «Алексе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агр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ekseevski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nap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ш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.Ю. Воробьева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2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 праздничная программа «Я люблю тебя, жизнь!» в рамках празднования Дня инвалидов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К «Алексе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агр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ekseevski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nap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еш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Ю.Ю. Воробьева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60"/>
        <w:gridCol w:w="1504"/>
        <w:gridCol w:w="1504"/>
        <w:gridCol w:w="1625"/>
        <w:gridCol w:w="1971"/>
      </w:tblGrid>
      <w:tr>
        <w:trPr/>
        <w:tc>
          <w:tcPr>
            <w:tcW w:w="1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2.4.  План военно-патриотического воспита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урок мужества «Освобожденный Ленингра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информационный час «Герои Кубан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ас мужества «Чтобы помнили», посвященный Дню победы советских войск в Сталинградской битв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лекторий «Они сражались за Родину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чтецов «Про славу боевую, про доблесть удалу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час мужества «Героям Афганистана посвящаетс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выставка детского рисунка «Нашей армии геро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атриотическая акция «Бескозырка», посещение ветеранов на дом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чтецов «Славься, Родина моя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 «Патриоты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iCs/>
              </w:rPr>
              <w:t xml:space="preserve"> программа, посвященная Дню воссоединения Крыма с Россией - экскурс  «Россия и Крым. Одна история, одна судьб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у</w:t>
            </w:r>
            <w:r>
              <w:rPr/>
              <w:t>рок патриотизма «Великие люди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Times New Roman" w:ascii="Times New Roman" w:hAnsi="Times New Roman"/>
              </w:rPr>
              <w:t>Онлайн т</w:t>
            </w:r>
            <w:r>
              <w:rPr>
                <w:iCs/>
              </w:rPr>
              <w:t xml:space="preserve">оржественное </w:t>
            </w:r>
            <w:r>
              <w:rPr>
                <w:bCs/>
                <w:iCs/>
              </w:rPr>
              <w:t xml:space="preserve">патриотическое </w:t>
            </w:r>
            <w:r>
              <w:rPr>
                <w:iCs/>
              </w:rPr>
              <w:t>мероприятие « Мы не забудем вас, герои» в рамках празднования Дня Победы над немецко-фашистскими захватчик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Онлайн п</w:t>
            </w:r>
            <w:r>
              <w:rPr>
                <w:szCs w:val="28"/>
              </w:rPr>
              <w:t xml:space="preserve">атриотический час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Мой город воинской сл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</w:t>
            </w:r>
            <w:r>
              <w:rPr>
                <w:rFonts w:eastAsia="Calibri"/>
                <w:szCs w:val="28"/>
                <w:lang w:eastAsia="en-US"/>
              </w:rPr>
              <w:t>раздничный концерт «Звенит победой май цветущий» в рамках празднования Дня Победы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патриотический час «Моя Россия», посвященный Дню Росс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22.08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знавательная программа «Символы России», посвященная  Дню Российского фла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здничное мероприятие, посвященное освобождению Анапы и Анапского района от немецко-фашистских захватчиков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Мы славим свой город победами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конкурс рисунков и плакатов, приуроченный ко Дню народного единства «Пока мы едины- мы непобедим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познавательный час «Конституция России», посвященный Дню Конституции Российской Федер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32"/>
        <w:gridCol w:w="1504"/>
        <w:gridCol w:w="1504"/>
        <w:gridCol w:w="1639"/>
        <w:gridCol w:w="1971"/>
      </w:tblGrid>
      <w:tr>
        <w:trPr/>
        <w:tc>
          <w:tcPr>
            <w:tcW w:w="1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5.  План духовно-нравственного воспит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лекторий «Свет Рождественской звезд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ас духовного общения «10 правил добро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7.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раздничная программа «Рождественская сказ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ознавательный час «Традиции казаков в Рождеств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знавательный час «История старого нового год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ас духовного воспитания, посвященный православному празднику Сретение «Заповеди добро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</w:t>
            </w:r>
            <w:r>
              <w:rPr/>
              <w:t>ознавательная программа «Жизнь дана на добрые дел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информационный час, посвященный православному празднику Благовещение «Народный календарь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</w:t>
            </w:r>
            <w:r>
              <w:rPr/>
              <w:t>ас православной культуры «В ожидании Пасх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</w:t>
            </w:r>
            <w:r>
              <w:rPr>
                <w:iCs/>
              </w:rPr>
              <w:t xml:space="preserve">ас памяти «Чернобыль – боль моя», посвященный Дню памяти погибших в радиационных авариях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час памяти и скорби в память о погибших в годы ВОВ «Герои вой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праздничная программа «Я люблю тебя, жизнь!» в рамках празднования Дня инвали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32"/>
        <w:gridCol w:w="1504"/>
        <w:gridCol w:w="1504"/>
        <w:gridCol w:w="1639"/>
        <w:gridCol w:w="1971"/>
      </w:tblGrid>
      <w:tr>
        <w:trPr/>
        <w:tc>
          <w:tcPr>
            <w:tcW w:w="1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6.  План мероприятий, посвященных ЗО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школа здоровья «Вредные привычк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спортивная эстафета «Молодцы и удальц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школа здоровья «Посеешь привычку-пожнешь характе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ас информации «Азбука здоровь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рисунков «Быть здоровым-здорово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Онлайн п</w:t>
            </w:r>
            <w:r>
              <w:rPr>
                <w:szCs w:val="28"/>
              </w:rPr>
              <w:t>ознавательно-профилактическое мероприятие «Азбука безопаснос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конкурс рисунков и плакатов «Полезные привычк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и 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школа здоровья «Мы за ЗОЖ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Онлайн школа здоровья «Сто советов на здоровье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спортивная программа «Спорт - здоровью лучший друг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школа здоровья «Вредные и полезные привычки», конкурс рисунков и плакатов на тему здорового образа жизн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и 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школа здоровья «Вредные привычки нам не друзь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и 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32"/>
        <w:gridCol w:w="1504"/>
        <w:gridCol w:w="1504"/>
        <w:gridCol w:w="1639"/>
        <w:gridCol w:w="1971"/>
      </w:tblGrid>
      <w:tr>
        <w:trPr/>
        <w:tc>
          <w:tcPr>
            <w:tcW w:w="1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7.  План мероприятий антинаркотической направл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руглый стол «Хозяин судьб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рофилактический час «Мифы и факт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разъяснительная беседа «С вредными привычками нам не по пу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/>
              <w:t>школа здоровья «Сто советов на здоровье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</w:t>
            </w:r>
            <w:r>
              <w:rPr/>
              <w:t xml:space="preserve"> акция «Курить не модно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школа здоровья «С вредными привычками нам не по пу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Онлайн ш</w:t>
            </w:r>
            <w:r>
              <w:rPr>
                <w:szCs w:val="28"/>
              </w:rPr>
              <w:t>кола здоровья «Посеешь привычку – пожнешь характер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профилактический чай «Не допустить бед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информационный час «Знать, чтобы противостоять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час профилактики «Не попадись на крючок» в рамках краевой программы «Антинарк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школа безопасности «Опасные соблазны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профилактический час «Сделай свой выбор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просветительская акция «Что мы должны знать о СПИДе», приуроченная к всемирному Дню борьбы со СПИДо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информационный час «Человек – продли свой век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нлайн час профилактики «Раннее старение-результат курени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332"/>
        <w:gridCol w:w="1504"/>
        <w:gridCol w:w="1504"/>
        <w:gridCol w:w="1639"/>
        <w:gridCol w:w="1971"/>
      </w:tblGrid>
      <w:tr>
        <w:trPr/>
        <w:tc>
          <w:tcPr>
            <w:tcW w:w="1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2. План мероприятий, посвященных Году памяти и с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урок мужества «Освобожденный Ленинград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ас мужества «Чтобы помнили», посвященный Дню победы советских войск в Сталинградской битв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конкурс чтецов «Про славу боевую, про доблесть удалую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час мужества «Героям Афганистана посвящается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</w:t>
            </w:r>
            <w:r>
              <w:rPr>
                <w:iCs/>
              </w:rPr>
              <w:t xml:space="preserve"> программа, посвященная Дню воссоединения Крыма с Россией - экскурс  «Россия и Крым. Одна история, одна судьб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у</w:t>
            </w:r>
            <w:r>
              <w:rPr/>
              <w:t>рок патриотизма «Великие люди Росси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cs="Times New Roman" w:ascii="Times New Roman" w:hAnsi="Times New Roman"/>
              </w:rPr>
              <w:t>Онлайн т</w:t>
            </w:r>
            <w:r>
              <w:rPr>
                <w:iCs/>
              </w:rPr>
              <w:t xml:space="preserve">оржественное </w:t>
            </w:r>
            <w:r>
              <w:rPr>
                <w:bCs/>
                <w:iCs/>
              </w:rPr>
              <w:t xml:space="preserve">патриотическое </w:t>
            </w:r>
            <w:r>
              <w:rPr>
                <w:iCs/>
              </w:rPr>
              <w:t>мероприятие « Мы не забудем вас, герои» в рамках празднования Дня Победы над немецко-фашистскими захватчик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Онлайн п</w:t>
            </w:r>
            <w:r>
              <w:rPr>
                <w:szCs w:val="28"/>
              </w:rPr>
              <w:t xml:space="preserve">атриотический час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Мой город воинской слав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</w:t>
            </w:r>
            <w:r>
              <w:rPr>
                <w:bCs/>
                <w:szCs w:val="28"/>
              </w:rPr>
              <w:t>Торжественное патриотическое мероприятие «Бескозырка», посещение ветеранов на дом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«Алексеевск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п</w:t>
            </w:r>
            <w:r>
              <w:rPr>
                <w:rFonts w:eastAsia="Calibri"/>
                <w:szCs w:val="28"/>
                <w:lang w:eastAsia="en-US"/>
              </w:rPr>
              <w:t>раздничный концерт «Звенит победой май цветущий» в рамках празднования Дня Победы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урок мужества «Подвигу воинов-десантников в Чеченской Республике посвящаетс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лайн час истории «Жизнь и государственные свершения Александра Невского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нлайн час памяти и скорби в память о погибших в годы ВОВ «Герои войны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урок нравственности «Святой благоверный и великий князь Александр Невск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знавательная программа «Символы России», посвященная  Дню Российского фла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и время по согласованию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праздничное мероприятие, посвященное освобождению Анапы и Анапского района от немецко-фашистских захватчиков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Мы славим свой город победами!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литературный вечер «Листая летопись Рус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марафон памяти «Никто не забыт, ничто не забыто», посвященный Дню неизвестного сол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85420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41"/>
                              <w:gridCol w:w="4194"/>
                              <w:gridCol w:w="1504"/>
                              <w:gridCol w:w="1504"/>
                              <w:gridCol w:w="1697"/>
                              <w:gridCol w:w="1971"/>
                              <w:gridCol w:w="33"/>
                            </w:tblGrid>
                            <w:tr>
                              <w:trPr/>
                              <w:tc>
                                <w:tcPr>
                                  <w:tcW w:w="134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.2.8.  План мероприятий, посвящённых Десятилетию Дет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и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орма и 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левая аудитория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риент. 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посетителей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тветственный 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лайн праздничная развлекательная программа «Новогодний калейдоскоп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К «Алексе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аграм: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ekseevsk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ap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.Ю. Воробьева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 конкурс чтецов «Славься, Родина моя!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К «Алексе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аграм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ekseevsk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ap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.Ю. Воробьева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нлайн </w:t>
                                  </w:r>
                                  <w:r>
                                    <w:rPr/>
                                    <w:t>выставка детского рисунка «Акварельный апрель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К «Алексе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агр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ekseevsk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ap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ш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Ю.Ю. Воробьева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 п</w:t>
                                  </w:r>
                                  <w:r>
                                    <w:rPr>
                                      <w:szCs w:val="28"/>
                                    </w:rPr>
                                    <w:t>ознавательная программа, посвященная Дню славянской письменности и культуры «У азбуки в гостях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К «Алексе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агр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ekseevsk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ap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.Ю. Воробьева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 праздничная развлекательная программа «Здравствуй,  лето!», посвященная Дню защиты детей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К «Алексе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аграм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ekseevsk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ap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Ю.Ю. Воробьева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 развлекательная программа «Летние приключения»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К «Алексеев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агр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lekseevski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ap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.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Ю.Ю. Воробьева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pt;height:1.65pt;mso-wrap-distance-left:9pt;mso-wrap-distance-right:9pt;mso-wrap-distance-top:0pt;mso-wrap-distance-bottom:0pt;margin-top:1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41"/>
                        <w:gridCol w:w="4194"/>
                        <w:gridCol w:w="1504"/>
                        <w:gridCol w:w="1504"/>
                        <w:gridCol w:w="1697"/>
                        <w:gridCol w:w="1971"/>
                        <w:gridCol w:w="33"/>
                      </w:tblGrid>
                      <w:tr>
                        <w:trPr/>
                        <w:tc>
                          <w:tcPr>
                            <w:tcW w:w="134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2.8.  План мероприятий, посвящённых Десятилетию Дет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и время проведения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рма и наименование мероприятия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евая аудитория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риент. 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посетителей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ветственный 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лайн праздничная развлекательная программа «Новогодний калейдоскоп»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К «Алексе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аграм: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ekseevski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nap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.Ю. Воробьева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 конкурс чтецов «Славься, Родина моя!»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К «Алексе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агра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ekseevski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nap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.Ю. Воробьева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нлайн </w:t>
                            </w:r>
                            <w:r>
                              <w:rPr/>
                              <w:t>выставка детского рисунка «Акварельный апрель»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К «Алексе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агр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ekseevski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nap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ш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.Ю. Воробьева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 п</w:t>
                            </w:r>
                            <w:r>
                              <w:rPr>
                                <w:szCs w:val="28"/>
                              </w:rPr>
                              <w:t>ознавательная программа, посвященная Дню славянской письменности и культуры «У азбуки в гостях»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К «Алексе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агр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ekseevski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nap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.Ю. Воробьева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6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 праздничная развлекательная программа «Здравствуй,  лето!», посвященная Дню защиты детей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К «Алексе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агра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ekseevski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nap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Ю.Ю. Воробьева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7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 развлекательная программа «Летние приключения»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К «Алексеев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аграм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lekseevski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napa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.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Ю.Ю. Воробьева</w:t>
                            </w:r>
                          </w:p>
                        </w:tc>
                        <w:tc>
                          <w:tcPr>
                            <w:tcW w:w="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94"/>
        <w:gridCol w:w="4149"/>
        <w:gridCol w:w="2482"/>
        <w:gridCol w:w="1499"/>
        <w:gridCol w:w="1522"/>
        <w:gridCol w:w="195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развлекательно-игровая программа «Что нам лето подарило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«Алексеевск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30.09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музыкальный ликбез «Творчество великих композиторов», приуроченный к Международному Дню музы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раздничная программа «Новогодний калейдоскоп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.Ю. Вороб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фестивалей, конкурсов, отчетных концер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37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1804"/>
        <w:gridCol w:w="1957"/>
        <w:gridCol w:w="1517"/>
        <w:gridCol w:w="19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аудитор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спортивный конкурс фестиваль «Взрослые-дет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Вороь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конкурс творческих работ «С мамой спорятся дел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 с деть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Вороье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конкурс новогодних поздравлений «Звездный карнавал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Алексеев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гр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k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lekseevskiy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anap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знаменательных дат учреждения, клубных формирований и личных юбил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70"/>
        <w:gridCol w:w="1137"/>
        <w:gridCol w:w="2949"/>
        <w:gridCol w:w="2558"/>
        <w:gridCol w:w="2431"/>
        <w:gridCol w:w="243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 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, месяц,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и место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тные звания РФ и Куба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номер телефона юбиляра (личный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36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  <w:t>-</w:t>
      </w:r>
    </w:p>
    <w:p>
      <w:pPr>
        <w:pStyle w:val="Style23"/>
        <w:spacing w:lineRule="auto" w:line="36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Style23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ответственного за заполнение плана                                                                                      Воробьева Ю.Ю.</w:t>
      </w:r>
    </w:p>
    <w:p>
      <w:pPr>
        <w:pStyle w:val="Style23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918)36 78 472</w:t>
      </w:r>
    </w:p>
    <w:p>
      <w:pPr>
        <w:pStyle w:val="Style23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sectPr>
      <w:type w:val="nextPage"/>
      <w:pgSz w:orient="landscape" w:w="15840" w:h="12240"/>
      <w:pgMar w:left="720" w:right="720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Book Antiqua" w:hAnsi="Book Antiqua" w:cs="Book Antiqua"/>
    </w:rPr>
  </w:style>
  <w:style w:type="character" w:styleId="Style16">
    <w:name w:val="Тема примечания Знак"/>
    <w:qFormat/>
    <w:rPr>
      <w:rFonts w:ascii="Book Antiqua" w:hAnsi="Book Antiqua" w:cs="Book Antiqua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14">
    <w:name w:val="Без интервала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5:00Z</dcterms:created>
  <dc:creator>Andrey</dc:creator>
  <dc:description/>
  <cp:keywords/>
  <dc:language>en-US</dc:language>
  <cp:lastModifiedBy>Sherlok</cp:lastModifiedBy>
  <cp:lastPrinted>2019-11-12T12:30:00Z</cp:lastPrinted>
  <dcterms:modified xsi:type="dcterms:W3CDTF">2021-03-29T07:03:00Z</dcterms:modified>
  <cp:revision>246</cp:revision>
  <dc:subject/>
  <dc:title>                                                                                                                              </dc:title>
</cp:coreProperties>
</file>