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1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3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135"/>
              <w:rPr/>
            </w:pPr>
            <w:r>
              <w:rPr>
                <w:color w:val="000000"/>
                <w:sz w:val="28"/>
                <w:szCs w:val="28"/>
              </w:rPr>
              <w:t>Директор МБУК</w:t>
            </w:r>
          </w:p>
          <w:p>
            <w:pPr>
              <w:pStyle w:val="Normal"/>
              <w:spacing w:before="0" w:after="1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морская ЦКС»</w:t>
            </w:r>
          </w:p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А.А. Пронченко</w:t>
            </w:r>
          </w:p>
          <w:p>
            <w:pPr>
              <w:pStyle w:val="Normal"/>
              <w:spacing w:before="0" w:after="13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6"/>
        </w:rPr>
        <w:t>Инструктаж по антитеррористической безопасно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для персонал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инструкция определяет состав мер и правил, исполнение которых персоналом Дома культуры снижает вероятность осуществления на территории и в отношении Дома культуры террористических актов и наме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прибывающие к директору, пропускаются в установленные дни и часы, к другим должностным лицам и руководителям клубных формирований по предварительной договоренности. </w:t>
      </w:r>
      <w:r>
        <w:rPr>
          <w:bCs/>
          <w:color w:val="000000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охраны обязаны в вечернее время обходить здание с внешней стороны и проверять целостность стекол на окнах, входные двери, о чем делать запись в журнал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водить тренировки по эвакуации из здания людей и постоянного состава не реже одного раза в квартал в течение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вынужденной эвакуации из здания руководители клубных формирований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меть исправные, заряженные огнетушители в наиболее опасных местах (по схеме эвакуа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допускать стоянки постороннего транспорта у здания Дома культуры и прилегающей территории. Обо всех случаях стоянки бесхозного транспорта сообщать в правоохранительные орг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учить работников и детей, посещающих клубные формирования способам защиты органов дыхания в задымленном помещ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существлять ежедневные обходы территории Дома культур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ие сведения о взрывных устройствах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я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нициир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пу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йствия персонала Дома культуры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детей, сотрудников и посетителей) необходимо немедленно осуществить следующие действ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ному по ОВД, тел. 02; 4-68-82; 5-28-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детей и персонала Дома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ема сообщений, содержащих угрозы террористического характера, по телефон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с: громкий, (тихий), низкий (высокий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 когда с ним можно связаться или он позвонит сам? Кому Вы должны или можете сообщить об этом звон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с анонимными материалами, содержащими угрозы террористического характе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ша внимательность к происходящему на территории Дома культуры, бдительность и оперативность - главные гарантии предупреждения Ч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5:00Z</dcterms:created>
  <dc:creator>User</dc:creator>
  <dc:description/>
  <cp:keywords/>
  <dc:language>en-US</dc:language>
  <cp:lastModifiedBy>Пользователь Windows</cp:lastModifiedBy>
  <cp:lastPrinted>2020-03-24T09:27:00Z</cp:lastPrinted>
  <dcterms:modified xsi:type="dcterms:W3CDTF">2021-05-05T07:02:00Z</dcterms:modified>
  <cp:revision>8</cp:revision>
  <dc:subject/>
  <dc:title/>
</cp:coreProperties>
</file>