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0</w:t>
      </w:r>
    </w:p>
    <w:p>
      <w:pPr>
        <w:pStyle w:val="Normal"/>
        <w:spacing w:before="0" w:after="0"/>
        <w:jc w:val="right"/>
        <w:rPr/>
      </w:pPr>
      <w:r>
        <w:rPr/>
        <w:t>к приказу № 28-од от 01.04.2017</w:t>
      </w:r>
    </w:p>
    <w:tbl>
      <w:tblPr>
        <w:tblW w:w="2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8094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 порядке работы с персональными данным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Данная Инструкция разработана с целью защиты интересов Муниципального бюджетного образовательного учреждения дополнительного образования «Образовательный технический центр» (далее - МБОУДО «ОТЦ») и субъектов персональных данных, в целях предотвращения раскрытия (передачи), а также соблюдения надлежащих правил обращения с персональными данными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Данная Инструкция предназначена для использования всеми сотрудниками МБОУДО «ОТЦ», допущенными к работе с персональными данными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есение информации к сведениям, содержащим персональные данные, осуществляется в соответствии с «Перечнем сведений, содержащих персональные данные и правовыми основаниями обработки персональных данных»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и МБОУДО «ОТЦ», доступ которых к персональным данным необходим для выполнения ими своих служебных (трудовых) обязанностей, должны быть ознакомлены под подпись с настоящей Инструкцией и предупреждены о возможной ответственности за её нарушени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МИНЫ И ОПРЕДЕЛЕНИЯ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я</w:t>
      </w:r>
      <w:r>
        <w:rPr>
          <w:rFonts w:cs="Times New Roman" w:ascii="Times New Roman" w:hAnsi="Times New Roman"/>
          <w:sz w:val="24"/>
        </w:rPr>
        <w:t xml:space="preserve"> - сведения (сообщения, данные) независимо от формы их представления (ст. 2 ФЗ РФ от 27.07.2006 г. N 149-ФЗ «Об информации, информационных технологиях и защите информации»)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Доступ к информации</w:t>
      </w:r>
      <w:r>
        <w:rPr>
          <w:rFonts w:cs="Times New Roman" w:ascii="Times New Roman" w:hAnsi="Times New Roman"/>
          <w:sz w:val="24"/>
        </w:rPr>
        <w:t xml:space="preserve"> – возможность получения информации и её использования (ст. 2 ФЗ РФ от 27.07.2006 г. N 149-ФЗ «Об информации, информационных технологиях и защите информации»)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Носитель информации</w:t>
      </w:r>
      <w:r>
        <w:rPr>
          <w:rFonts w:cs="Times New Roman" w:ascii="Times New Roman" w:hAnsi="Times New Roman"/>
          <w:sz w:val="24"/>
        </w:rPr>
        <w:t xml:space="preserve"> - любой материальный объект или среда, используемый для хранения или передачи информации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Несанкционированный доступ (НСД)</w:t>
      </w:r>
      <w:r>
        <w:rPr>
          <w:rFonts w:cs="Times New Roman" w:ascii="Times New Roman" w:hAnsi="Times New Roman"/>
          <w:sz w:val="24"/>
        </w:rPr>
        <w:t xml:space="preserve"> – доступ к информации, хранящейся на различных типах носителей (бумажных, магнитных, оптических и т. д.) в компьютерных базах данных, файловых хранилищах, архивах, секретных частях и т. д. различных организаций путём изменения (повышения, фальсификации) своих прав доступа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онная система (ИС)</w:t>
      </w:r>
      <w:r>
        <w:rPr>
          <w:rFonts w:cs="Times New Roman" w:ascii="Times New Roman" w:hAnsi="Times New Roman"/>
          <w:sz w:val="24"/>
        </w:rPr>
        <w:t xml:space="preserve"> –  система, предназначенная для хранения, поиска и обработки информации, и соответствующие организационные ресурсы (человеческие, технические, финансовые и т. д.), которые обеспечивают и распространяют информацию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Обработка персональных данных</w:t>
      </w:r>
      <w:r>
        <w:rPr>
          <w:rFonts w:cs="Times New Roman" w:ascii="Times New Roman" w:hAnsi="Times New Roman"/>
          <w:sz w:val="24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ст. 3 ФЗ РФ от 27.07.2006 г. N 152-ФЗ «О персональных данных»)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Пароль</w:t>
      </w:r>
      <w:r>
        <w:rPr>
          <w:rFonts w:cs="Times New Roman" w:ascii="Times New Roman" w:hAnsi="Times New Roman"/>
          <w:sz w:val="24"/>
        </w:rPr>
        <w:t xml:space="preserve"> – секретная комбинация цифр, знаков, слов, или осмысленное предложение, служащие для защиты информации от несанкционированного доступа к информационным ресурсам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Персональные данные</w:t>
      </w:r>
      <w:r>
        <w:rPr>
          <w:rFonts w:cs="Times New Roman" w:ascii="Times New Roman" w:hAnsi="Times New Roman"/>
          <w:sz w:val="24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 (ст. 3 ФЗ РФ от 27.07.2006 г. N 152-ФЗ «О персональных данных»)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Распространение персональных данных</w:t>
      </w:r>
      <w:r>
        <w:rPr>
          <w:rFonts w:cs="Times New Roman" w:ascii="Times New Roman" w:hAnsi="Times New Roman"/>
          <w:sz w:val="24"/>
        </w:rPr>
        <w:t xml:space="preserve"> - действия, направленные на раскрытие персональных данных неопределенному кругу лиц (ст. 3 ФЗ РФ от 27.07.2006 г. N 152-ФЗ «О персональных данных»)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Субъект персональных данных</w:t>
      </w:r>
      <w:r>
        <w:rPr>
          <w:rFonts w:cs="Times New Roman" w:ascii="Times New Roman" w:hAnsi="Times New Roman"/>
          <w:sz w:val="24"/>
        </w:rPr>
        <w:t xml:space="preserve"> — физическое лицо, которое прямо или косвенно определено или определяемо с помощью персональных данных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ничтожение персональных данных</w:t>
      </w:r>
      <w:r>
        <w:rPr>
          <w:rFonts w:cs="Times New Roman" w:ascii="Times New Roman" w:hAnsi="Times New Roman"/>
          <w:sz w:val="24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 (ст. 3 ФЗ РФ от 27.07.2006 г. N 152-ФЗ «О персональных данных»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РАБОТЫ СО СВЕДЕНИЯМИ, СОДЕРЖАЩИМИ ПЕРСОНАЛЬНЫЕ ДАННЫЕ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При обработке персональных данных на бумажных носителях, съёмных носителях (дискетах, дисках, флеш-носителях и т.п.), компьютерах и других технических средствах, сотрудники МБОУДО «ОТЦ» обязаны следить как за сохранностью самих бумажных документов, съёмных носителей и компьютеров и других технических средств, так и за сохранностью содержащейся в них информации, а именно не допускать неправомерного ознакомления с ней лиц, не имеющих допуска к работе с персональными данными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хранение или оставление бумажных документов и съёмных носителей, содержащих персональные данные, в виде, позволяющем осуществить визуальный просмотр содержащихся в них персональных данных, их фотографирование или несанкционированное создание копий. Напечатанные документы, содержащие персональные данные, должны изыматься из принтеров немедленно. Хранение бумажных документов и съёмных носителей, содержащих персональные данные, допускается только в специальных закрытых шкафах, сейфах и помещениях, к которым исключён доступ лиц, не допущенных к обработке соответствующих персональных данных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без прямой служебной необходимости делать выписки персональных данных, распечатывать документы с персональными данными или записывать персональные данные на съёмные носители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использовать для передачи персональных данных съёмные носители, не учтённые в «Журнале учета съемных носителей информации»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Запрещается выносить документы, съёмные носители или переносные компьютеры, содержащие персональные данные, за пределы служебных помещений МБОУДО «ОТЦ», если это не требуется для выполнения служебных (трудовых) обязанностей и если на это не дано разрешение директора МБОУДО «ОТЦ» или ответственного за организацию обработки персональных данных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мажные документы с персональными данными, у которых истёк срок хранения, лишние или испорченные копии документов с персональными данными, должны быть уничтожены без возможности их восстановления (например, в шредерах)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е объёмы бумажных документов с персональными данными, съёмные носители с персональными данными, а также встроенные в компьютеры носители с персональными данными должны уничтожаться под контролем ответственного за организацию обработки персональных данных, способом, исключающим дальнейшее восстановление информации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ы компьютеров, использующихся для обработки персональных данных, должны быть ориентированы таким образом, чтобы исключить визуальный просмотр информации с них лицами, не имеющими допуск к обработке персональных данных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упоминать в разговоре с третьими лицами сведения, содержащие персональные данные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Запрещается в нерабочее время или за пределами служебных помещений упоминать в разговоре с кем-либо, включая любых сотрудников МБОУДО «ОТЦ», сведения, содержащие персональные данные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обсуждать порядок доступа, места хранения, средства и методы защиты персональных данных с кем-либо, кроме ответственного за организацию обработки персональных данных, ответственного за обеспечение безопасности информации, руководства, или лица, уполномоченного руководством на обсуждение данных вопрос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ДОСТУПА ЛИЦ В ПОМЕЩЕНИЯ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еспечении доступа лиц соблюдаются требования законодательства РФ по защите персональных данных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Обеспечение доступа лиц в помещения предусматривает комплекс специальных мер, направленных на поддержание и обеспечение установленного порядка деятельности структурных подразделений и определяет порядок пропуска сотрудников МБОУДО «ОТЦ» и иных третьих лиц в помещения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Контроль за порядком обеспечения доступа лиц в помещения возлагается на руководителя структурного подразделения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Не допускается нахождение сотрудников МБОУДО «ОТЦ» в помещениях в нерабочее для них время без согласования с руководством и без служебной записки. В нерабочее время, в случае служебной необходимости могут задержаться на рабочих местах только при наличии служебной записки, подписанной руководителем структурного подразделения. В служебной записке указывается (Ф.И.О. работника, № кабинета и время окончания работы, при работе нескольких человек указывается ответственное лицо). Служебная записка предоставляется ответственному за организацию обработки персональных данных. В случае неотложных заданий, поступивших после окончания рабочего дня, порядок допуска в служебные помещения осуществляется аналогичным образом, по личному разрешению ответственного за организацию обработки персональных данных до начала неотложных работ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В случаях, не терпящих отлагательства (пожар, авария систем тепло-, водоснабжения и т.п.), когда находящимся в помещении оборудованию, материальным ценностям и документации грозит опасность уничтожения или вывода из строя, сотрудник оповещает пожарную охрану (аварийную службу), вызывает руководителя подразделения или работника, ответственного за помещение. Служебное помещение вскрывается до прибытия указанных лиц, и принимаются меры к тушению пожара (ликвидации аварии), эвакуации ценностей, имущества и документации. Около эвакуируемых ценностей, имущества и документации выставляется временный пост охраны. Акт о вскрытии помещения составляется после окончания работ, связанных с ликвидацией происшествия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Нахождение посетителей допускается только в рабочее время в присутствии сотрудников имеющих допуск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мещения ИС пропускаются: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</w:rPr>
        <w:t>беспрепятственно - Директор МБОУДО «ОТЦ» и сотрудники, имеющие допуск к работе с персональными данными и с целью выполнения должностных обязанностей;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</w:rPr>
        <w:t>при наличии служебного удостоверения, с разрешения директора МБОУДО «ОТЦ» или руководителя структурного подразделения, в сопровождении ответственного за организацию обработки персональных данных или руководителя структурного подразделения - сотрудники контролирующих органов, сотрудники пожарных и аварийных служб, сотрудники полиции;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но - сотрудники, не имеющие допуска к работе с персональными данными или не имеющие функциональных обязанностей в помещении, сотрудники сторонних организаций и учреждений для выполнения договорных отношений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Посетители пропускаются в помещения ИС МБОУДО «ОТЦ» в рабочее время в сопровождении сотрудников, допущенных к обработке персональных данных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В помещениях, в которых происходит обработка персональных данных, запрещено использование не предусмотренных служебными обязанностями технических устройств, фотографирование, видеозапись, звукозапись, в том числе с использованием мобильных телефонов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ие и специалисты ремонтно-строительных организаций пропускаются в помещение для проведения ремонтно-строительных работ на основании заявок, подписанных руководством МБОУДО «ОТЦ». 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едотвращения несанкционированного доступа к сведениям, содержащим персональные данные, работы проводятся только под контролем ответственного за организацию обработки персональных данных или руководителя структурного подразделения. 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допуском в служебные помещения в рабочее время возлагается на руководителей подразделений, за которыми закреплены данные помещения. В нерабочее время, выходные и нерабочие праздничные дни охрана служебных помещений обеспечивается средствами охранной сигнализации, а в случае их неисправности выставлением поста охраны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ля исключения возможности бесконтрольного проникновения в помещения и к установленному в них оборудованию посторонних лиц, двери в отсутствие штатных сотрудников запираются на ключ. 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, где хранятся персональные данные, защищаемые криптографическими средствами защиты информации, должны быть оснащены входными дверьми с замками для обеспечения постоянного закрытия дверей помещений на замок и их открытия только для санкционированного прохода. Помещения должны опечатываться по окончании рабочего дня или быть оборудованы соответствующими техническими устройствами, сигнализирующими о несанкционированном вскрытии помещений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структурных подразделений, либо сотрудники, уполномоченные хранить ключи от сейфов и помещений должны вести «Журнал учета ключей от сейфов и помещений»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допуском в служебные помещения в рабочее время возлагается на руководителей подразделений, за которыми закреплены данные помещения. В нерабочее время, выходные и нерабочие праздничные дни охрана служебных помещений обеспечивается средствами охранной сигнализации, а в случае их неисправности выставлением поста охраны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в помещении должно размещаться таким образом, чтобы исключить возможность бесконтрольного доступа к нему посторонних лиц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на помещений, в которых ведётся обработка персональных данных, должны быть оборудованы шторами или жалюзи. 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ты охраны устанавливается штатным расписанием и должностными инструкциями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орка помещений ИС должна производиться под контролем сотрудника, допущенного к обработке персональных данных в этом помещении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уборки в помещении должна быть приостановлена работа с персональными данными, должны быть выключены или заблокированы все АРМ, на которых обрабатываются персональные данные. Носители, содержащие персональные данные, должны быть убраны в закрытые шкафы или сейфы.</w:t>
      </w:r>
    </w:p>
    <w:p>
      <w:pPr>
        <w:pStyle w:val="Normal"/>
        <w:spacing w:before="0" w:after="0"/>
        <w:ind w:left="1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ЙСТВИЯ ПРИ ОБНАРУЖЕНИИ ПОПЫТОК НЕСАНКЦИОНИРОВАННОГО ДОСТУПА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пыткам несанкционированного доступа относятся: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ансы работы с персональными данными незарегистрированных пользователей, или пользователей, нарушивших установленную периодичность доступа, или срок действия полномочий которых истёк, или превышающих свои полномочия по доступу к данным;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третьего лица, пытающегося получить доступ (или уже получившего доступ) к ИС, при использовании учётной записи администратора или другого пользователя ИС, методом подбора пароля, использования личного пароля, разглашённого владельцем учётной записи или любым другим методом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При выявлении факта несанкционированного доступа пользователь ИСПДн обязан: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тить несанкционированный доступ к персональным данным;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ожить директору МБОУДО «ОТЦ» служебной запиской о факте несанкционированного доступа, его результате (успешный, неуспешный) и предпринятых действиях;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ить руководителя структурного подразделения, в котором работает пользователь, от имени учетной записи которого была осуществлена попытка несанкционированного доступа, о факте несанкционированного доступа;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ить ответственного за обеспечение безопасности информации и ответственного за организацию обработки ПДн о факте несанкционированного доступ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ТРЕБОВАНИЯ ПО ТЕХНИЧЕСКОМУ УКРЕПЛЕНИЮ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структурных подразделений обеспечивают обязательное выполнение мероприятий по техническому укреплению и оборудованию специальными техническими средствами охраны, системами пожарной безопасности и должны руководствоваться следующими основными требованиями: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ери и окна должны иметь прочные и надежные петли, шпингалеты, крючки или задвижки и быть плотно подогнаны к рамам и дверным коробам. Допускается применение электромеханических, электромагнитных замков и задвижек.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онные проемы первых этажей зданий должны быть укреплены металлическими решетками, запираемыми с внутренней стороны, если это не противоречит требованиям пожарной безопасности. 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ция оконных рам должна исключать возможность демонтажа с наружной стороны оконного проема стекол.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кла в рамах должны быть надежно закреплены в пазах.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ы указанных оконных проемов оборудуются запорными устройствам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УЕННОСТЬ ЗА РАЗГЛАШЕНИЕ ПЕРСОНАЛЬНЫХ ДАННЫХ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Сотрудники МБОУДО «ОТЦ», виновные в нарушении норм, регулирующих получение, обработку и защиту персональных данных субъектов,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Разглашение персональных данных субъекта (передача их посторонним лицам, в том числе другим сотрудникам, не имеющим к ним допуск), их публичное раскрытие, утрата документов и иных носителей, содержащих персональные данные субъекта, а также иные нарушения обязанностей по их защите и обработке, установленных локальными нормативно-правовыми актами (приказами,) МБОУДО «ОТЦ», влечет наложение на сотрудника, имеющего доступ к персональным данным, дисциплинарных взысканий в виде: замечания, выговора, увольнения. Сотрудник МБОУДО «ОТЦ», имеющий доступ к персональным данным субъекта и совершивший указанный дисциплинарный проступок, несет полную материальную ответственность в случае причинения его действиями ущерба МБОУДО «ОТЦ» (в соответствии с п.7 ст. 243 Трудового кодекса РФ).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дельных случаях, при разглашении персональных данных, сотрудник, совершивший указанный проступок, несет ответственность в соответствии со статьей 13.14 Кодекса об административных правонарушениях РФ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Ф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ДО «ОТЦ» за нарушение норм, регулирующих получение, обработку и защиту персональных данных субъектов, несет административную ответственность согласно ст. 5.27 и 5.39 Кодекса об административных правонарушениях Российской Федерации, а также возмещает субъекту ущерб, причиненный неправомерным использованием информации, содержащей персональные данные этого субъекта</w:t>
      </w:r>
    </w:p>
    <w:p>
      <w:pPr>
        <w:pStyle w:val="Normal"/>
        <w:tabs>
          <w:tab w:val="clear" w:pos="708"/>
          <w:tab w:val="left" w:pos="36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0" w:hanging="495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3:00Z</dcterms:created>
  <dc:creator>Пользователь Windows</dc:creator>
  <dc:description/>
  <dc:language>en-US</dc:language>
  <cp:lastModifiedBy>Пользователь Windows</cp:lastModifiedBy>
  <dcterms:modified xsi:type="dcterms:W3CDTF">2019-03-05T11:43:00Z</dcterms:modified>
  <cp:revision>2</cp:revision>
  <dc:subject/>
  <dc:title/>
</cp:coreProperties>
</file>