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едагогам по обеспечению информационной безопас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сните обучающимся  правила поведения в Интернете. Расскажите о мерах, принимаемых к нарушителям, ответственности за нарушение правил поведения в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местно с обучающимися сформулируйте правила поведения в случае нарушения их прав в Интер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яйте интерес к "виртуальной" жизни своих учеников, и при необходимости сообщайте родителям о проблемах 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ите обучающихся внимательно относиться к информации, получаемой из Интернета. Формируйте представление о достоверной и недостоверной информации. Наставайте на посещении проверенных сай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ьте профилактику интернет-зависимости обучающихся  через вовлечение детей в различные мероприятия в реальной жизни (участие в играх, соревнованиях, экскурсии), чтобы показать, что реальная жизнь намного интереснее вир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иодически совместно с обучающимися анализируйте их занятость и организацию досуга, целесообразность и необходимость использования ими ресурсов сети для учебы и отдыха с целью профилактики интернет-зависимости и обсуждайте с родителями результаты своих наблю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обучающимися и их родителями псих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е мероприятия, на которых рассказывайте о явлении Интернет-зависимости, ее признаках, способах преод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аньте примером для своих учеников. Соблюдайте законодательство в области защиты персональных данных и информационной безопасности. Рационально относитесь к своему здоровью. Раз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2:00Z</dcterms:created>
  <dc:creator>Пользователь Windows</dc:creator>
  <dc:description/>
  <dc:language>en-US</dc:language>
  <cp:lastModifiedBy>Пользователь Windows</cp:lastModifiedBy>
  <dcterms:modified xsi:type="dcterms:W3CDTF">2019-03-05T08:02:00Z</dcterms:modified>
  <cp:revision>2</cp:revision>
  <dc:subject/>
  <dc:title/>
</cp:coreProperties>
</file>