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Normal"/>
        <w:spacing w:before="0" w:after="0"/>
        <w:jc w:val="right"/>
        <w:rPr/>
      </w:pPr>
      <w:r>
        <w:rPr/>
        <w:t>к приказу № 28-од от 01.04.2017</w:t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8851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парольной защиты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струкция регламентирует процессы генерации, смены и прекращения действия паролей (удаления учётных записей пользователей) в информационных системах (далее – ИС) Муниципального бюджетного образовательного учреждения дополнительного образования «Образовательный технический центр» (далее – МБОУДО «ОТЦ»), а также контроль над действиями пользователей при работе с паролям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цессов генерации, использования, смены и прекращения действия паролей во всех подсистемах ИС и контроль за действиями пользователей при работе с паролями возлагается на ответственного за обеспечение безопасности информаци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ст. 3 ФЗ РФ от 27.07.2006 г. N 152-ФЗ «О персональных данных»)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истема (ИС)</w:t>
      </w:r>
      <w:r>
        <w:rPr>
          <w:rFonts w:cs="Times New Roman" w:ascii="Times New Roman" w:hAnsi="Times New Roman"/>
          <w:sz w:val="24"/>
          <w:szCs w:val="24"/>
        </w:rPr>
        <w:t xml:space="preserve"> –  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–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– сотрудник, участвующий в рамках своих функциональных обязанностей в процессах обработки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рометация пароля</w:t>
      </w:r>
      <w:r>
        <w:rPr>
          <w:rFonts w:cs="Times New Roman" w:ascii="Times New Roman" w:hAnsi="Times New Roman"/>
          <w:sz w:val="24"/>
          <w:szCs w:val="24"/>
        </w:rPr>
        <w:t xml:space="preserve"> – раскрытие, обнаружение или утеря парол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ТВЕТСТВЕННОГО ЗА ОБЕСПЕЧЕНИЕ БЕЗОПАСНОСТИ ИНФОРМАЦИИ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паролей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пароля должна быть не менее 6 символов; 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.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пароля новое значение должно отличаться от предыдущего не менее чем в 6-ти позициях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ответственного за обеспечение безопасности информаци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мены личных паролей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олей должна проводиться регулярно, не реже одного раза в 3 месяца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полномочий пользователя (увольнение, переход на другую работу и т.п.) должно производиться немедленное удаление его учётной записи сразу после окончания последнего сеанса работы данного пользователя с системой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ая (внеплановая) полная смена паролей должна производиться в случае прекращения полномочий (увольнение, переход на другую работу и т.п.) ответственных за обеспечение безопасности информации, администраторов информационной системы и других сотрудников, которым по роду работы были предоставлены полномочия по управлению системой парольной защиты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беспечение безопасности информации ведёт «Журнал учёта работ в информационных системах», в котором он отмечает факт смены паролей пользователей.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ароль, заданный ответственным за обеспечение безопасности информации 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случае утери и компрометации пароля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или компрометации (разглашения, утраты) или подозрения в компрометации пароля пользователя должна быть немедленно проведена внеплановая процедура смены парол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ЛЬЗОВАИЕЛЯ ИС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паролей: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Normal"/>
        <w:numPr>
          <w:ilvl w:val="3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пароля должна быть не менее 6 символов; </w:t>
      </w:r>
    </w:p>
    <w:p>
      <w:pPr>
        <w:pStyle w:val="Normal"/>
        <w:numPr>
          <w:ilvl w:val="3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Normal"/>
        <w:numPr>
          <w:ilvl w:val="3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;</w:t>
      </w:r>
    </w:p>
    <w:p>
      <w:pPr>
        <w:pStyle w:val="Normal"/>
        <w:numPr>
          <w:ilvl w:val="3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пароля новое значение должно отличаться от предыдущего не менее чем в 6-ти позициях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озможности использования имён и паролей некоторых сотрудников в их отсутствие (например, в случае возникновении нештатных ситуаций, форс-мажорных обстоятельств и т.п.), сотрудники обязаны сразу же после установки своих паролей передавать их на хранение вместе с именами своих учетных записей ответственному за обеспечение безопасности информации в запечатанном конверте или опечатанном пенале.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вод пароля: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пароля пользователю необходимо исключить произнесение его вслух, возможность его подсматривания посторонними лицами (человек за спиной, наблюдение человеком за движением пальцев в прямой видимости или в отраженном свете) и техническими средствами (стационарными и встроенными в мобильные телефоны видеокамерами и т.п.).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мены личных паролей: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олей должна проводиться регулярно, не реже одного раза в 3 месяца, самостоятельно каждым пользователем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й пароль, заданный ответственным за обеспечение безопасности информации 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ароля: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писывать пароли на бумаге, в файле, электронной записной книжке, мобильном телефоне и любых других предметах и носителях информации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ообщать свой пароль полностью или частично другим пользователям, запрещается спрашивать или подсматривать пароль других пользователей.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егистрировать других пользователей в ИС со своим личным паролем, запрещается входить в ИС под учётной записью и паролем другого пользователя.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случае утери и компрометации пароля:</w:t>
      </w:r>
    </w:p>
    <w:p>
      <w:pPr>
        <w:pStyle w:val="Normal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или компрометации (разглашения, утраты) или подозрения в компрометации пароля пользователь должен немедленно обратиться к ответственному за обеспечение безопасности информации с целью смены личного парол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ОЛЬЗОВАТЕЛЯ ИС И ОТВЕТСТВЕННОГО ЗА ОБЕСПЕЧЕНИЕ БЕЗОПАСНОСТИ ИНФОРМАЦИИ ПРИ ОРГАНИЗАЦИИ ПАРОЛЬНОЙ ЗАЩИТЫ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 пользователи ИС несут персональную ответственность за соблюдение требований настоящей Инструкции, за качество проводимых ими работ по обеспечению безопасности информации и за все действия, совершенные от имени их учётных записей в ИС, если с их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 пользователи ИС при нарушении норм, регулирующих получение, обработку и защиту информации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информации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локальными нормативно-правовыми актами (приказами, распоряжениями) МБОУДО «ОТЦ», влечет наложение на сотрудника, имеющего доступ к защищаемой информации, дисциплинарных взысканий в виде: замечания, выговора, увольнения. Сотрудник МБОУДО «ОТЦ», имеющий доступ к информации и совершивший указанный дисциплинарный проступок, несет полную материальную ответственность в случае причинения его действиями ущерба МБОУДО «ОТЦ» (в соответствии с п.7 ст. 243 Трудового кодекса РФ)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>Пользователь Windows</dc:creator>
  <dc:description/>
  <dc:language>en-US</dc:language>
  <cp:lastModifiedBy>Пользователь Windows</cp:lastModifiedBy>
  <dcterms:modified xsi:type="dcterms:W3CDTF">2019-03-05T11:47:00Z</dcterms:modified>
  <cp:revision>2</cp:revision>
  <dc:subject/>
  <dc:title/>
</cp:coreProperties>
</file>